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6.10.2016г.</w:t>
            </w:r>
            <w:r>
              <w:rPr/>
              <w:t xml:space="preserve"> № </w:t>
            </w:r>
            <w:r>
              <w:rPr>
                <w:u w:val="single"/>
              </w:rPr>
              <w:t>3063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№1855 от 02.06.2016г. «Об утверждении реестра муниципальных маршрутов регулярных перевозок городского округа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статьёй 16 Федерального закона от 06.10.2003г. №131-ФЗ «Об общих принципах организации местного самоуправления в Российской Федерации», пунктом 5.4. постановления администрации городского округа Кинель Самарской области №1854 от 02.06.2016г.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ab/>
        <w:tab/>
        <w:tab/>
        <w:tab/>
        <w:t>ПОСТАНОВЛЯЮ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ского округа Кинель Самарской области №1855 от 02.06.2016г. «Об утверждении реестра муниципальных маршрутов регулярных перевозок городского округа Кинель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иложение №1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городского округа Кинель в сети Интернет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городского округа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Федотов 21287</w:t>
      </w:r>
    </w:p>
    <w:p>
      <w:pPr>
        <w:pStyle w:val="Normal"/>
        <w:widowControl w:val="false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Cs w:val="28"/>
        </w:rPr>
        <w:t>городского округа Кинель Самар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6.10.2016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063</w:t>
      </w:r>
    </w:p>
    <w:p>
      <w:pPr>
        <w:pStyle w:val="Normal"/>
        <w:widowControl w:val="false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Cs w:val="28"/>
        </w:rPr>
        <w:t>городского округа Кинель Самар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от 02.06.2016г. №1855</w:t>
      </w:r>
    </w:p>
    <w:p>
      <w:pPr>
        <w:pStyle w:val="Normal"/>
        <w:widowControl w:val="false"/>
        <w:autoSpaceDE w:val="false"/>
        <w:spacing w:before="0" w:after="48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естр муниципальных маршрутов регулярных перевозок городского округа Кинель Сама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2693"/>
        <w:gridCol w:w="1843"/>
        <w:gridCol w:w="850"/>
        <w:gridCol w:w="709"/>
        <w:gridCol w:w="851"/>
        <w:gridCol w:w="708"/>
        <w:gridCol w:w="709"/>
        <w:gridCol w:w="851"/>
        <w:gridCol w:w="708"/>
        <w:gridCol w:w="993"/>
        <w:gridCol w:w="1701"/>
      </w:tblGrid>
      <w:tr>
        <w:trPr>
          <w:tblHeader w:val="true"/>
          <w:trHeight w:val="25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маршрута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межуточных остановочных пунктов по маршру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, автомобильных дорог, ко которым предполагается движение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маршр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ранспортных средствах (Т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я регуляр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Наименование, место нахождения юридического лица, осуществляющего перевозки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Класс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характери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завод – 3-й рабочий горо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часть – м-н «Максимка» - Завод №12 – Лесоторговый склад – Вагонное депо – м-н «Крестьянка» - Школа №3 – ул.Шоссейная – ул.Чернышевского – ул.Дзержинского – ул.Карбышева – Лесхоз – Школа №1 – м-н «Новинка» – Ж/д больница – Ж/д переезд – Склад горторг – ул.Энгельса – ул.Степная – 3-й рабочий горо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часть – ул.Заводская – ул.Спортивная – ул.Первомайская – ул.Ленина – ул.Пушкина - ул.Чернышевского –ул.Карбышева – ул.Шоссейная – ул.Кооперативная – ул.Советская – мост р.Язевка – ул.Набережная – пер.Моховой – 3-й рабочий 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огистикаСервис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532, Самарская область, Волжский район, посёлок Верхняя Подстепновка, административное здание ОАО «УАЗАГРОПРОМСЕРВИС»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 (юг) – п.Леб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Автовокзал – Детсад №19 – м-н «Берёзка» - м-н «Оптика» - м-н «Товары для дома» - Пенсионный фонд – Аптека №101 – Сбербанк – Школа №10 – ул.Молодогвардейская – ул.Аксакова – пер.Невский – Школа-интернат – Училище – м-н «Бармалей» - Детская больница – Заготзерно – СЛК – ул.Железнодорожная – Очистные – п.Леб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Автовокзал – ул.Октябрьская – ул.Д. Бедного – ул.Орджоникидзе – ул.Чехова – ул.27 Партсъезда – ул.Крымская – ул.Орджоникидзе – ул.Чехова – ул.50 лет Октября – ул.Молодогвардейская – ул.Невская – ул.Украинская – ул.Герцена – ул.Мостовая – ул.Партизанская – ул.Промышленная – ул.Железнодорожная – ул.Школьная – п.Лебедь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огистикаСервис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532, Самарская область, Волжский район, посёлок Верхняя Подстепновка, административное здание ОАО «УАЗАГРОПРОМСЕРВИС»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 – п.г.т.Алекс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Фестивальная – м-н «Оптика» - м-н «Товары для дома» - м-н «Любимый» - Площадь (ул.Мира) – Сбербанк – Автовокзал – ЦРБ – Школа №10 – м-н «Бармалей» - Училище – м-н «Империя» - Поворот СХИ – СХИ – Дорожник – Автомойка – п.Советы – Нижняя Алексеевка – Средняя Алексеевка – Верхняя Алексеевка – ул.Шахтёрская – Энергостандарт – Больница – ул.Силикатная – пер.Профессиональный – м-н «Южн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Фестивальная – ул.Маяковского – ул.Д.Бедного – Автовокзал – ул.Октябрьская – ул.Колхозная – ул.Орджоникидзе – ул.Светлая – ул.50 лет Октября – ул.Украинская – А/д «Кинель-Богатое» - п.Усть-Кинельский – ул.Шоссейная – А/д «Кинель-Богатое» - А/д «Самара-Волгоград» - п.г.т.Алексеевка – ул.Невская – ул.Гагарина – ул.Самарская – ул.Силикатная – пер.Профессиональн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ма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огистикаСервис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532, Самарская область, Волжский район, посёлок Верхняя Подстепновка, административное здание ОАО «УАЗАГРОПРОМСЕРВИС»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 – п.Горный – п.Елшня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вокзал – ЦРБ – Сбербанк – Площадь (ул.Мира) – м-н «Любимый» - Клиника «эЛь» - м-н «Антей» - ул.Центральная – ул.Новаторная – п.Горный – ул.Транзитная – ул.Дачная – п.Елшняги – ул.Ново-Садовая – ул.Мира – ул.Вату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 – ул.Октябрьская – ул.Колхозная – ул.Орджоникидзе – ул.Светлая – ул.50 лет Октября – ул.Д. Бедного – ул.Маяковского – ул.Ульяновская – ул.Ватутина – п.Горный – ул.Центральная – п.Елшняги – ул.Новосадовая – ул.Ватутина – ул.Ульяновская – ул.Маяковского – ул.Д.Бедного – ул.50 лет Октября – ул.Светлая – ул.Орджоникидзе – ул.Колхозная – ул.Октябрьская - Авто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огистикаСервис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532, Самарская область, Волжский район, посёлок Верхняя Подстепновка, административное здание ОАО «УАЗАГРОПРОМСЕРВИС»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 (юг) – г.Кинель (сев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С – Райпо – м-н «Товары для дома» - м-н «Любимый» - Площадь (ул.Мира) – Сбербанк – Автовокзал – ЦРБ – Школа №10 – м-н «Бармалей» - Детская больница – Училище – м-н «Империя» - ул.Российская – ул.Деповская – Лесоторговый склад – Завод №12 – Вагонное депо – м-н «Крестьянка» - Школа №3 – ул.Шоссейная – Лесхоз – школа №1 – м-н «Новинка» - Ж/д больница – Ж/д пере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Маяковского – ул.Д. Бедного – Автовокзал – ул.Октябрьская – ул.Колхозная – ул.Орджоникидзе – ул.Светлая – ул.50 лет Октября – ул.Украинская – ул.Мостовая – А/д «Самара-Богатое» - А/д «Самара-Бугуруслан» - ул.Деповская – ул.Первомайская – ул.Ленина – ул.Пушкина – ул.Шоссейная – ул.Кооперативная – ул.Советск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огистикаСервис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532, Самарская область, Волжский район, посёлок Верхняя Подстепновка, административное здание ОАО «УАЗАГРОПРОМСЕРВИС»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eastAsia="Times New Roman CYR" w:cs="Times New Roman CYR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7:00Z</dcterms:created>
  <dc:creator>Любовь Плюцкая</dc:creator>
  <dc:description/>
  <cp:keywords/>
  <dc:language>en-US</dc:language>
  <cp:lastModifiedBy>User</cp:lastModifiedBy>
  <cp:lastPrinted>2016-10-19T14:36:00Z</cp:lastPrinted>
  <dcterms:modified xsi:type="dcterms:W3CDTF">2016-10-25T08:27:00Z</dcterms:modified>
  <cp:revision>38</cp:revision>
  <dc:subject/>
  <dc:title>Российская Федерация</dc:title>
</cp:coreProperties>
</file>