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8.12.2016 № 3589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13.10.2016 г №3097 «Об утверждении Порядка  открытия и ведения лицевых счетов в управлении финансами администрации городского округа Кинель Самар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8931" w:leader="none"/>
          <w:tab w:val="left" w:pos="9072" w:leader="none"/>
        </w:tabs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На основании Положения управления финансами  администрации городского округа Кинель Самарской области, утвержденного  Думой городского округа Кинель Самарской области от 29.05.2008 г № 507 ( в редакции от 25.02.2016г № 79),</w:t>
      </w:r>
    </w:p>
    <w:p>
      <w:pPr>
        <w:pStyle w:val="Normal"/>
        <w:spacing w:lineRule="auto" w:line="384"/>
        <w:ind w:firstLine="70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2127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13.10.2016 года № 3097 «Об утверждении Порядка открытия и ведения лицевых счетов в управлении финансами администрации городского округа Кинель Самарской области» следующие изменени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0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Дубликат выписки из лицевого счета клиента либо бюджетного учреждения (автономного учреждения), унитарного предприятия и (или) дубликаты приложений к ней выдаются клиенту либо бюджетному учреждению (автономному учреждению), унитарному предприятию  на основании письменного заявления на имя руководителя Управления либо должностного лица, имеющего право первой подпис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84"/>
        <w:ind w:left="0" w:firstLine="720"/>
        <w:jc w:val="both"/>
        <w:rPr/>
      </w:pPr>
      <w:r>
        <w:rPr>
          <w:szCs w:val="28"/>
        </w:rPr>
        <w:t>Опубликовать настоящее постановление в газетах « Кинельская жизнь» или «Неделя Кинел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84"/>
        <w:ind w:left="0" w:firstLine="72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785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А.Чихи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нко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4:00Z</dcterms:created>
  <dc:creator>USER</dc:creator>
  <dc:description/>
  <cp:keywords/>
  <dc:language>en-US</dc:language>
  <cp:lastModifiedBy>3</cp:lastModifiedBy>
  <cp:lastPrinted>2016-11-14T08:54:00Z</cp:lastPrinted>
  <dcterms:modified xsi:type="dcterms:W3CDTF">2016-12-08T09:20:00Z</dcterms:modified>
  <cp:revision>15</cp:revision>
  <dc:subject/>
  <dc:title>Российская Федерация</dc:title>
</cp:coreProperties>
</file>