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08.12.2016г.№ 3595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, утвержденное постановлением администрации городского округа Кинель Самарской области от 25.03.2016 г. № 1080 (в редакции от 31.05.2016 г., от 09.09.2016 года).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марской области № 77-ГД от 05.03.2005 года «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»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" w:firstLine="709"/>
        <w:rPr/>
      </w:pPr>
      <w:r>
        <w:rPr>
          <w:szCs w:val="28"/>
        </w:rPr>
        <w:t xml:space="preserve">Внести в Положение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, утвержденное постановлением администрации городского округа Кинель Самарской области от 25.03.2016 № 1080 (в редакции от 31.05.2016 г., от 09.09.2016 года) следующие изменения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атегории граждан и семей, имеющих прав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 получение единовременной материальной помощи</w:t>
      </w:r>
    </w:p>
    <w:p>
      <w:pPr>
        <w:pStyle w:val="Normal"/>
        <w:shd w:fill="FFFFFF" w:val="clear"/>
        <w:spacing w:lineRule="exact" w:line="274" w:before="365" w:after="200"/>
        <w:ind w:left="1709" w:right="1699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ями единовременной материальной помощи являются граждане Российской Федерации, зарегистрированные по месту жительства в городском округе Кинель Самарской област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 на получение единовременной материальной помощи имею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окие (одиноко проживающие) пенсионеры и инвалиды, имеющие доход ниже величины прожиточного минимума, установленной в Самар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нсионеры и инвалиды, проживающие в семьях, среднедушевой доход которых на одного члена семьи ниже величины прожиточного минимума, установленной в Самарской обла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е с несовершеннолетними детьми, в том числе многодетные семьи, среднедушевой доход которых на одного члена семьи по не зависящим от них причинам ниже величины прожиточного минимума, установленной в Самарской обла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ждане и семьи с детьми, оставшиеся без средств к существованию в результате непредвиденной ситуации (чрезвычайных обстоятельств, трудной жизненной ситуаци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алиды Великой Отечественной войны, ветераны Великой Отечественной войны, супруг (супруга) погибшего (умершего) инвалида Великой Отечественной войны, ветерана Великой Отечественной войны, не вступивший (не вступившая) в повторный брак,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граждане с несовершеннолетними детьми, вне зависимости от дохода, которые являются </w:t>
      </w:r>
      <w:r>
        <w:rPr>
          <w:rFonts w:cs="Times New Roman" w:ascii="Times New Roman" w:hAnsi="Times New Roman"/>
          <w:sz w:val="26"/>
          <w:szCs w:val="26"/>
        </w:rPr>
        <w:t>неработающими трудоспособными лицами, осуществляющие уход</w:t>
      </w:r>
      <w:r>
        <w:rPr>
          <w:rFonts w:cs="Times New Roman" w:ascii="Times New Roman" w:hAnsi="Times New Roman"/>
          <w:sz w:val="28"/>
          <w:szCs w:val="28"/>
        </w:rPr>
        <w:t xml:space="preserve"> за ребенком – инвалидом и получающие выплату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пускается оказание единовременной материальной помощи пенсионерам и инвалидам, получающим пенсии в ведомственных пенсионных отделах, при наличии сведений от соответствующего ведомства о размере получаемой пенсии, других выплат и о фактах оказания (неоказания) материальной помощи, если на момент обращения за помощью они остались без средств к существованию в результате непредвиденной ситуации (чрезвычайных обстоятельств, трудной жизненной ситуаци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ругим категориям пенсионеров, инвалидов и семей с детьми может быть оказана единовременная материальная помощь на неотложные нужды, если они остались без средств к существованию в результате непредвиденной ситуации (чрезвычайных обстоятельств, трудной жизненной ситуации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7.3. раздела 7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3. Заседания комиссии проводя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осле 15 числа последнего месяца каждого квартала текущего года для рассмотрения заявлений на оказание единовременной материальной помощ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необходимости для рассмотрения ходатайств на оформление подписки на периодические печатные изд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9.12. раздела 9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0" w:after="0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2. Для оказания  помощи в денежном выражении для оформления подписки на периодические печатные издания МКУ городского округа Кинель Самарской области «Управление по вопросам семьи и демографического развития» в Комиссию по оказанию единовременной материальной помощи малообеспеченным гражданам и семьям, имеющим детей, оказавшимся трудной жизненной ситуации, проживающим на территории городского округа Кинель (далее – Комиссия) представляет списки многодетных семей, семей, воспитывающих приемных и опекаемых детей, реабилитированных лиц, малолетних узников, членов семей погибшего (умершего) инвалида Великой Отечественной войны, членов семей инвалидов-участников Великой Отечественной войны, членов семей участников Великой Отечественной войны - вдовы(вдовцы)».</w:t>
      </w:r>
    </w:p>
    <w:p>
      <w:pPr>
        <w:pStyle w:val="TextBodyIndent"/>
        <w:spacing w:lineRule="auto" w:line="360"/>
        <w:ind w:right="-5" w:firstLine="709"/>
        <w:rPr/>
      </w:pPr>
      <w:r>
        <w:rPr>
          <w:szCs w:val="28"/>
        </w:rPr>
        <w:t>2. Опубликовать настоящее постановление в газетах «Кинельская жизнь» или «Неделя Кинеля»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 городского округа Кинель по социальным вопросам (Ускова А.А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21370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аева 61751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2:00Z</dcterms:created>
  <dc:creator>Коля</dc:creator>
  <dc:description/>
  <cp:keywords/>
  <dc:language>en-US</dc:language>
  <cp:lastModifiedBy>3</cp:lastModifiedBy>
  <cp:lastPrinted>2016-11-18T11:34:00Z</cp:lastPrinted>
  <dcterms:modified xsi:type="dcterms:W3CDTF">2016-12-08T09:58:00Z</dcterms:modified>
  <cp:revision>11</cp:revision>
  <dc:subject/>
  <dc:title/>
</cp:coreProperties>
</file>