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/>
      </w:pPr>
      <w:r>
        <w:rPr/>
        <w:t>от 21.12.2016г.№ 3805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, от 25.08.2016 года                 № 2670, от 18.11.2016 года № 3383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, от 25.08.2016 года № 2670, от 18.11.2016 года № 3383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в приложении №1 к муниципальной программе городского округа Кинель Самарской области «Поддержка семей с детьми в городском округе Кинель Самарской области» на 2016 - 2018 годы» «Мероприятия муниципальной программы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пункты 1.1., 5.7. и строку «Итого»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_________ от 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/>
        <w:t>6-2018 год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5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7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220,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269,6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1:00Z</dcterms:created>
  <dc:creator>ВОВА</dc:creator>
  <dc:description/>
  <cp:keywords/>
  <dc:language>en-US</dc:language>
  <cp:lastModifiedBy>3</cp:lastModifiedBy>
  <cp:lastPrinted>2016-11-01T14:44:00Z</cp:lastPrinted>
  <dcterms:modified xsi:type="dcterms:W3CDTF">2016-12-21T07:45:00Z</dcterms:modified>
  <cp:revision>4</cp:revision>
  <dc:subject/>
  <dc:title/>
</cp:coreProperties>
</file>