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12.2016г.№ 3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й комиссии по осуществлению контроля за исполнением условий эксплуатационных обязательств в отношении объектов 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lineRule="auto" w:line="360" w:before="480" w:after="0"/>
        <w:rPr/>
      </w:pPr>
      <w:r>
        <w:rPr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межведомственной комиссии по осуществлению контроля за исполнением условий эксплуатационных обязательств в отношении объектов 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здать </w:t>
      </w:r>
      <w:r>
        <w:rPr>
          <w:szCs w:val="28"/>
        </w:rPr>
        <w:t>межведомственную комиссию (далее – Комиссия)</w:t>
      </w:r>
      <w:r>
        <w:rPr/>
        <w:t xml:space="preserve"> для </w:t>
      </w:r>
      <w:r>
        <w:rPr>
          <w:szCs w:val="28"/>
        </w:rPr>
        <w:t>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  <w:r>
        <w:rPr/>
        <w:t xml:space="preserve"> в составе согласно Приложению № 2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газетах «Кинельская жизнь» или «Неделя Кинеля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ов 61778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4500" w:hanging="0"/>
        <w:jc w:val="center"/>
        <w:rPr/>
      </w:pPr>
      <w:r>
        <w:rPr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 xml:space="preserve">от «___» ________ 2016 г. № ____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 «О приватизации государственного и муниципального имущества» разработано в соответствии с Конституцией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(далее – Комиссия) осуществляет свои полномочия в соответствии с Порядком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ествления контроля за исполнением условий эксплуатацион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 утвержденным постановлением администрации городского округа Кинель Сама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Самарской области, Порядком о</w:t>
      </w:r>
      <w:r>
        <w:rPr>
          <w:bCs/>
          <w:szCs w:val="28"/>
        </w:rPr>
        <w:t xml:space="preserve">существления контроля за исполнением условий эксплуатационных обязательств </w:t>
      </w:r>
      <w:r>
        <w:rPr>
          <w:szCs w:val="28"/>
        </w:rPr>
        <w:t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 утвержденным постановлением администрации городского округа Кинель Самарской област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лномочия Комисс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К работе Комиссии могут привлекаться иные заинтересованные органы и организации, расположенные на территории городского округа Кинель Самарской област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ители отраслевых (функциональных) и (или) территориальных органов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согласованию представители органов местного самоуправления городского округа Кинель Самарской области.</w:t>
      </w:r>
    </w:p>
    <w:p>
      <w:pPr>
        <w:pStyle w:val="Normal"/>
        <w:widowControl w:val="false"/>
        <w:autoSpaceDE w:val="false"/>
        <w:ind w:left="540" w:firstLine="169"/>
        <w:jc w:val="both"/>
        <w:rPr/>
      </w:pPr>
      <w:r>
        <w:rPr>
          <w:szCs w:val="28"/>
        </w:rPr>
        <w:t>2.4. Комиссию возглавляет председатель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едставляет Комиссию в отношениях с органами местного самоуправления, организациями и учреждениями, осуществляет с ними деловую переписк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ывает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имает решение по организационным вопросам в рамках проводим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веряет копии протоколов заседания Комиссии, подписывает выписки из протоколов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540" w:firstLine="169"/>
        <w:jc w:val="both"/>
        <w:rPr>
          <w:szCs w:val="28"/>
        </w:rPr>
      </w:pPr>
      <w:r>
        <w:rPr>
          <w:szCs w:val="28"/>
        </w:rPr>
        <w:t>2.5.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няет по поручению председателя Комиссии отдельные его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полномочия председателя Комиссии в случае его отсутствия и (или) невозможности осуществления последним своих полномочий;</w:t>
      </w:r>
    </w:p>
    <w:p>
      <w:pPr>
        <w:pStyle w:val="Normal"/>
        <w:widowControl w:val="false"/>
        <w:autoSpaceDE w:val="false"/>
        <w:ind w:left="540" w:firstLine="169"/>
        <w:jc w:val="both"/>
        <w:rPr>
          <w:szCs w:val="28"/>
        </w:rPr>
      </w:pPr>
      <w:r>
        <w:rPr>
          <w:szCs w:val="28"/>
        </w:rPr>
        <w:t>- осуществляет руководство подготовкой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 Секретарь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ведет прием документов и их рег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не позднее 3 дней до даты проведения очередного заседания оповещает членов Комиссии о дате и времени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 осуществляет подготовку материалов для рассмотрения на  заседании Комисси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едет и оформляет протокол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осуществляет рассылку копий протоколов </w:t>
      </w:r>
      <w:r>
        <w:rPr>
          <w:szCs w:val="28"/>
        </w:rPr>
        <w:t>заседания Комиссии или выписок из протоколов заседания Комиссии заинтересованным органам и организац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осуществляет иные полномочия по подготовке заседаний комиссии и оформлению решений Комиссии в рамках свои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Члены комиссии могут выступать на заседаниях Комиссии с докладами или содоклада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8. Комиссия вправе создавать рабочие группы по вопросам деятельности Комиссии, в том числе для выездных проверок, и определять порядок их работ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В целях выполнения возложенных на нее задач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учает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проверки фактического исполнения условий эксплуатацион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ле изучения представленных документов и осуществления проверки принимает решение по рассматриваемому вопрос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мисс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исполнением условий эксплуатационных обязательств, предусмотренных договором купли-продажи,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виде проверок фактического исполнения условий эксплуатационных обязательств в месте расположен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соответственно - проверки, объекты). Проверки проводятся Комиссией, в соответствии с решением о назначении проверки. Результаты проверок оформляются актами провер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седание Комиссии правомочно, если на нем присутствуют более половины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аседании Комиссии ведется протокол. Протокол заседания Комиссии подписывается секретарем, ведущим протокол, в котором указываются рассмотренные вопросы и принятые решения с обоснованием, и утверждается председательствующим на заседа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 результатам работы Комиссия принимает решение. Решение принимается простым большинством голосов присутствующих на заседании членов Комиссии. При равенстве голосов голос председателя является решающим. Решение Комиссии указывается в протоко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4. Решения Комиссии доводятся до сведения заинтересованных органов и организаций в виде предоставления копий протоколов заседаний Комиссии или выписок из протоколов заседаний Комиссии в течение трех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5. Контроль за ходом выполнения решений, принятых на заседаниях Комиссии, осуществляет председател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6. Вопросы организации и деятельности Комиссии не урегулированные настоящим положением, регулируются принимаемыми Комиссией ре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. Комиссия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инимать в соответствии со своей компетенцией решения и направлять их  для ис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запрашивать от организаций, органов местного самоуправления поселений района информацию, необходимую для работы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оводить проверки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, в течение 30 календарных дней со дня их полу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заслушивать должностных лиц и представителей собственника и (или) законного владельца приватизированного имущества, по вопросам, входящим в компетенцию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 xml:space="preserve">от «___» ________ 2016 г. № ____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 комиссии: Федотов С.Н. – заместитель Главы городского округа Кинель Самарской области по жилищно-коммунальному хозяйств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комиссии: Нижегородов В.Г. – директор МБУ «Управление ЖК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кретарь комиссии: Савичева О.В. – ведущий специалист администрации городского округа Кинель Самарской области, секретарь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аксимов М.В. – руководитель Комитета по управлению муниципальным имуществом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кина Л.Г. – руководитель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уркин М.И. – директор МУП «АККПиБ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1</dc:creator>
  <dc:description/>
  <cp:keywords/>
  <dc:language>en-US</dc:language>
  <cp:lastModifiedBy>3</cp:lastModifiedBy>
  <cp:lastPrinted>2016-12-28T11:51:00Z</cp:lastPrinted>
  <dcterms:modified xsi:type="dcterms:W3CDTF">2016-12-29T07:57:00Z</dcterms:modified>
  <cp:revision>4</cp:revision>
  <dc:subject/>
  <dc:title>Российская Федерация</dc:title>
</cp:coreProperties>
</file>