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13.01.2017г._№ _27_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одского округа Кинель Самарской области от 30.08.2016 г. № 2708 «О создании комиссии по 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 Самарской области»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отест Кинельской межрайонной прокуратуры №21-102-124п-2016 от 23.12.2016 г.</w:t>
      </w:r>
      <w:r>
        <w:rPr/>
        <w:t xml:space="preserve">, </w:t>
      </w:r>
      <w:r>
        <w:rPr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>остановление администрации городского округа Кинель Самарской области от 30.08.2016 г. № 2708 «О создании комиссии по 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 Самарской области» отмен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ах «Кинельская жизнь» или «Неделя Кинел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 городского округа  по жилищно–коммунальному хозяйству    </w:t>
        <w:br/>
        <w:t>(Федотов С.Н.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городского округа</w:t>
        <w:tab/>
        <w:t xml:space="preserve">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ысаева 617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азвание Знак"/>
    <w:qFormat/>
    <w:rPr>
      <w:rFonts w:eastAsia="Times New Roman" w:cs="Times New Roman"/>
      <w:b/>
      <w:bCs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7:00Z</dcterms:created>
  <dc:creator> </dc:creator>
  <dc:description/>
  <cp:keywords/>
  <dc:language>en-US</dc:language>
  <cp:lastModifiedBy>3</cp:lastModifiedBy>
  <cp:lastPrinted>2017-01-12T16:13:00Z</cp:lastPrinted>
  <dcterms:modified xsi:type="dcterms:W3CDTF">2017-01-18T04:56:00Z</dcterms:modified>
  <cp:revision>3</cp:revision>
  <dc:subject/>
  <dc:title/>
</cp:coreProperties>
</file>