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чик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отдел аппарата администрации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 акта (далее - проект нормативного акта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городского округа Кинель Самарской области от 03.10.2016 г. № 3037 «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</w:t>
      </w:r>
      <w:r>
        <w:rPr>
          <w:rFonts w:cs="Times New Roman" w:ascii="Times New Roman" w:hAnsi="Times New Roman"/>
          <w:b/>
          <w:sz w:val="32"/>
          <w:szCs w:val="32"/>
        </w:rPr>
        <w:t>»»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 в случае его принят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момента его официального опублик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Степень  регулирующего  воздействия   проекта   нормативного  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 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 Описание  цели  предлагаемого  правового  регулирования и краткое описание   проблемы,  на  решение  которой  направлен  предлагаемый способ правового  регулирования, оценка негативных эффектов, возникающих в связи с наличием рассматриваемой проблемы 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2"/>
        </w:rPr>
        <w:t xml:space="preserve">О внесении изменений и дополнений в постановление администрации городского округа Кинель Самарской области от 03.10.2016 г. № 3037 «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»» 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целях защиты прав городского округа Кинель Самарской области при реализации правомочий собственника в отношении земельных участков, не только находящихся в собственности городского округа Кинель Самарской области, но и земельных участков, находящихся на территории городского округа Кинель Самарской области, государственная собственность на которые не разграничена, а также в целях совершенствования порядка освобождения земельных участков от незаконно расположенных на них объектов, не являющихся объектами капитального строительства. 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несение изменений вызвано в связи с распределением полномочий в отношении земельных участков, государственная собственность на которые не разграничена в соответствии с Законом Самарской области от 27 октября 2016 г. № 108-ГД «О внесении изменений в Закон Самарской области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внесении изменения в статью 1 Закона Самарской области «О закреплении вопросов местного значения за сельскими поселениями Самарской области» и признании утратившим силу Закона Самарской области «О наделении органов местного самоуправления городского округа Самара Самарской области отдельными государственными полномочиями в сфере рекламы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ой</w:t>
      </w:r>
      <w:r>
        <w:rPr>
          <w:rFonts w:cs="Times New Roman" w:ascii="Times New Roman" w:hAnsi="Times New Roman"/>
          <w:sz w:val="28"/>
          <w:szCs w:val="28"/>
        </w:rPr>
        <w:t xml:space="preserve"> является отсутствие регламентированных процедур выявления и пресечения незаконного размещения объектов, не являющихся объектами капитального строительства, расположенных на земельных участках, находящихся на территории городского округа Кинель Самарской области, государственная собственность на которые не разграничен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собом правового регулирования явля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онное рассмотрение фактов незаконного размещения на земельных участках, находящихся в собственности городского округа Кинель Самарской области, и земельных участках, находящихся на территории городского округа Кинель Самарской области, государственная собственность на которые на разграничена, объектов, не являющихся объектами капитального строительств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демонтаже незаконно размещенных объект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таж незаконно размещенных объект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Срок, 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"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_"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__ 20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_ 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ние: "_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_"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>_ 20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Количество    замечаний    и     предложений,     полученных    от заинтересованных  лиц  при проведении публичных консультаций: __0____, из них учтено полностью: ___0____, учтено частично _____0___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Описание  проблемы,  на  решение которой направлено принятие проекта нормативного акта, и способа ее разрешения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Основные  группы  субъектов 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будут  затронуты предлагаемым проектом нормативного акта: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ие или юридические лица, индивидуальные предприниматели, в чьей собственности находятся объекты, и (или) фактически осуществляющий использование объектов, не являющихся объектами капитального строительства, размещенные на земельных участках, находящихся в собственности городского округа Кинель Самарской области, и земельных участках, государственная собственность на которые не разграничена, без документов, являющихся основанием для размещения таких объектов, оформленных в порядке, установленном правовыми актами Российской Федерации, Самарской области и городского округа Кинель Самарской области, либо в случае, когда истек срок действия документов, являющихся основанием для размещения таких объектов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Характеристика   негативных   эффектов,  возникающих   в  связи  с наличием проблемы, их количественная оценк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---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 Новые  функции, полномочия, обязанности и права органов публичной власти  или  сведения  об  их изменении проектом  нормативного акта, а также порядок их реализации (осуществления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номочия, обязанности и права органа местного самоуправления закреплены статьей 209, 301 Гражданск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  <w:u w:val="single"/>
          </w:rPr>
          <w:t>подпунктом 4 пункта 2 статьи 60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  <w:u w:val="single"/>
          </w:rPr>
          <w:t>пунктом 3 статьи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single"/>
          </w:rPr>
          <w:t xml:space="preserve"> 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6 Закона Самарской области от 11 марта 2005 г. № 94-ГД "О земле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Новые   запреты,   обязанности   или   ограничения  для  субъектов 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5. Причины     невозможности     решения     проблемы     участниками соответствующих  общественных  отношений  самостоятельно, без вмешательства органов местного самоуправления 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указанной проблемы отнесено законодательством к собственнику имущества (статья 209, 301 Гражданского кодекса российской Федераци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6. Международный опыт  и опыт других субъектов Российской Федерации, органов местного самоуправления в соответствующей   сфере   регулирования   общественных  отношений  (решения соответствующей проблемы)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62"/>
      <w:bookmarkEnd w:id="0"/>
      <w:r>
        <w:rPr>
          <w:b/>
          <w:szCs w:val="28"/>
          <w:u w:val="single"/>
        </w:rPr>
        <w:t xml:space="preserve">Органы местного самоуправления субъектов Российской Федерации принимают аналогичные муниципальные правовые акты. 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Определение   целей   предлагаемого   правового    регулирования   и индикаторов для оценки их дости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3175"/>
        <w:gridCol w:w="317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1: защита прав городского округа Кинель Самарской области при реализации правомочий собственник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и 1 (одного)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дин раз в кварта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2: совершенствование порядка освобождения земельных участков от незаконно расположенных на них объектов, не являющихся объектами капитального строитель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дин раз в кварта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 другие решения, из   которых  вытекает  необходимость  разработки  предлагаемого  правового регулирования  в  данной сфере, которые определяют необходимость постановки указанных целей 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ский кодекс Российской Федерации, Земельный кодекс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608"/>
        <w:gridCol w:w="2551"/>
        <w:gridCol w:w="181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1: защита прав городского округа Кинель Самарской области при реализации правомочий собственник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правовой 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ршенствование порядка освобождения земельных участков от незаконно расположенных на них объектов, не являющихся объектами капитального строитель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правовой 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9. Методы    расчета   индикаторов   достижения  целей  предлагаемого правового     регулирования,     источники    информации    для   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 Оценка   затрат  на  проведение  мониторинга   достижения   целей предлагаемого правового регулирования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е требуются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4. Качественная  характеристика   и  оценка  численности  потенциальных адресатов предлагаемого правового регулирования (их групп)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3175"/>
        <w:gridCol w:w="31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1" w:name="Par412"/>
            <w:bookmarkEnd w:id="1"/>
            <w:r>
              <w:rPr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уппа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Лица, осуществляющие (или намеренные осуществлять) предпринимательскую деятельность с использованием нестационарных торговых объектов на территории  городского округа Кинель Самарской области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определенное количество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уппа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Жители городского округа Кинель Сама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уппа 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4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, установившие в границах городского округа Кинель Самарской области нестационарные объекты и иные объекты, не являющиеся объектами капитального строитель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Оценка  дополнительных расходов (доходов) бюджета городского округа Кинель,   связанных   с   введением  предлагаемого 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71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3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ункция (полномочие, обязанность или право) 1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Единовременные расходы в 2017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ериодические расходы за период ___ г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озможные доходы за период _____ г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ункция (полномочие, обязанность или право) 1.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Единовременные расходы  в 2017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иодические расходы) за период ___ г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доходы за период _____ г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единовременные расходы за период 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периодические расходы за период 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возможные доходы за период 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Другие  сведения  о  дополнительных  расходах  (доходах)   бюджета городского округа Кинель, возникающих в связи с введением предлагаемого правового регул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---------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 Источники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---------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. Изменение    обязанностей    (ограничений)  потенциальных  адресатов предлагаемого  правового  регулирования  и  связанные с ними  дополнительные расходы (доход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062"/>
        <w:gridCol w:w="2551"/>
        <w:gridCol w:w="181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6.1.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sz w:val="24"/>
                  <w:szCs w:val="24"/>
                </w:rPr>
                <w:t>пунктом 4.1</w:t>
              </w:r>
            </w:hyperlink>
            <w:r>
              <w:rPr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Количественная оценка, млн. руб.</w:t>
            </w:r>
          </w:p>
        </w:tc>
      </w:tr>
      <w:tr>
        <w:trPr>
          <w:trHeight w:val="29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существляющие (или намеренные осуществлять) предпринимательскую деятельность с использованием нестационарных торговых объектов на территории  городского округа Кинель Самарской обла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ского округа Кинель Самарской обла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  <w:tr>
        <w:trPr>
          <w:trHeight w:val="31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4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, установившие в границах городского округа Кинель Самарской области нестационарные объекты и иные объекты, не являющиеся объектами капитального строительст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5. Издержки и выгоды адресатов предлагаемого правового регулирования, не поддающиеся количественной оценк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6. Источники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Оценка  рисков неблагоприятных последствий применения  предлагаемого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3148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1. Виды рис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pacing w:val="8"/>
                <w:kern w:val="2"/>
                <w:szCs w:val="28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pacing w:val="8"/>
                <w:kern w:val="2"/>
                <w:szCs w:val="28"/>
                <w:lang w:eastAsia="en-US"/>
              </w:rPr>
              <w:t xml:space="preserve">Представление отчета о демонтаже незаконно размещенных объектов Главе городского округа Кинел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ны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5. Источники данных 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----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3827"/>
        <w:gridCol w:w="1701"/>
        <w:gridCol w:w="153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1. Содержание варианта решения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нятие муниципального правового акта – постановления администрации городского округа Кинель Самарской области «</w:t>
            </w:r>
            <w:r>
              <w:rPr>
                <w:szCs w:val="22"/>
              </w:rPr>
              <w:t xml:space="preserve">Об организации работы </w:t>
            </w:r>
            <w:ins w:id="0" w:author=" " w:date="2016-04-29T10:11:00Z">
              <w:r>
                <w:rPr>
                  <w:szCs w:val="22"/>
                </w:rPr>
                <w:t xml:space="preserve"> </w:t>
              </w:r>
            </w:ins>
            <w:r>
              <w:rPr>
                <w:szCs w:val="22"/>
              </w:rPr>
              <w:t>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</w:t>
            </w:r>
            <w:r>
              <w:rPr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szCs w:val="28"/>
                </w:rPr>
                <w:t>раздел 3</w:t>
              </w:r>
            </w:hyperlink>
            <w:r>
              <w:rPr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из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7. Обоснование  выбора  предпочтительного варианта решения выявленной проблем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8. Детальное  описание   предлагаемого   варианта  решения  проблем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03.10.2016 г. № 3037 «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</w:t>
      </w:r>
      <w:r>
        <w:rPr>
          <w:rFonts w:cs="Times New Roman" w:ascii="Times New Roman" w:hAnsi="Times New Roman"/>
          <w:sz w:val="28"/>
          <w:szCs w:val="22"/>
        </w:rPr>
        <w:t xml:space="preserve">», включающее определение процедуры  демонтажа и (или) перемещения незаконно </w:t>
      </w:r>
      <w:r>
        <w:rPr>
          <w:rFonts w:cs="Times New Roman" w:ascii="Times New Roman" w:hAnsi="Times New Roman"/>
          <w:sz w:val="28"/>
          <w:szCs w:val="28"/>
        </w:rPr>
        <w:t>размещенных объектов, не являющихся объектами капитального строительства, не только на земельных участках, нахолдящихся в муниципальной собственности, но и на земельных участках, расположенных на территории городского округа Кинель Самарской области, государственная собственность на которые не разграничена.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1. Предполагаемая дата вступления в силу нормативного ак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момента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2. Необходимость  установления  переходного периода и (или)  отсрочки введения предлагаемого правового регулирования: есть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рок  переходного  периода: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  дней  с  момента принятия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тсрочка  введения  предлагаемого  правового  регулирования: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 дней с момента принятия проекта нормативн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3. Необходимость     распространения      предлагаемого     правов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я на ранее возникшие отношения: есть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иод распространения на ранее возникшие отношения: 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____ дней с момента принятия проекта нормативного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4. Обоснование  необходимости   установления  переходного  периода  и (или)  отсрочки  вступления  в  силу  нормативного  акта либо необходимость распространения  предлагаемого  правового регулирования на ранее возникшие отношения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0. Предложения  заинтересованных  лиц,  поступившие  в ходе  публичных консультаций, проводившихся в ходе проведения ОР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1. Иная  информация,  подлежащая  отражению  в  отчете  по  усмотрению органа, проводящего ОРВ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органа, проводящего ОРВ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41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ководитель р</w:t>
            </w:r>
            <w:r>
              <w:rPr>
                <w:szCs w:val="28"/>
              </w:rPr>
              <w:t xml:space="preserve">азработчика проекта нормативного правового акта/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аппарата администрации городского округа Кинель Самарской област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О.Г. Ефи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3.02.2017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24624&amp;sub=6024" TargetMode="External"/><Relationship Id="rId3" Type="http://schemas.openxmlformats.org/officeDocument/2006/relationships/hyperlink" Target="http://mobileonline.garant.ru/document?id=288660&amp;sub=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56:00Z</dcterms:created>
  <dc:creator>Рысаева</dc:creator>
  <dc:description/>
  <dc:language>en-US</dc:language>
  <cp:lastModifiedBy>petruhina</cp:lastModifiedBy>
  <cp:lastPrinted>2017-02-15T09:13:00Z</cp:lastPrinted>
  <dcterms:modified xsi:type="dcterms:W3CDTF">2017-02-15T05:16:00Z</dcterms:modified>
  <cp:revision>3</cp:revision>
  <dc:subject/>
  <dc:title/>
</cp:coreProperties>
</file>