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экспертизы нормативного правового а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 акта (далее - нормативный акт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12.09.2016 г. № 2847 «Об утверждении порядка определения начального размера платы по договору на размещение нестационарного торгового объекта на землях или земельных участках, находящихся в муниципальной собственности, заключаемому без проведения аукцион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Срок, в течение которого принимались предложения заинтересованных</w:t>
        <w:br/>
        <w:t>лиц при проведении публичных консульт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: "28"  января 2017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: "28" февраля 2017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затронуты нормативным актом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дивидуальные предприниматели, юридические лица, желающие разместить нестационарный торговый объект на территории городского округ Кинель Самарской области;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рендаторы, надлежащим образом исполнившие свои обязанности по заключенному до 1 марта 2015 года договору аренды земельного участка, находящегося в муниципальной собственности, используемого в целях размещения нестационарного торгового объе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 заинтересованных  лиц,  поступившие  в ходе  публичных консультаций, проводившихся в ходе проведения экспертиз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ая  информация,  подлежащая  отражению  в  отчете  по  усмотрению органа, проводящего экспертиз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экспертизу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12.09.2016 г. № 2847 «Об утверждении порядка определения начального размера платы по договору на размещение нестационарного торгового объекта на землях или земельных участках, находящихся в муниципальной собственности, заключаемому без проведения аукци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ложений,  необоснованно затрудняющих осуществление предпринимательской и инвестиционной деятельности не содержи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уполномоченного органа на проведение экспертизы</w:t>
            </w:r>
            <w:r>
              <w:rPr>
                <w:szCs w:val="28"/>
              </w:rPr>
              <w:t xml:space="preserve">/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Г. Фо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6.03.201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1:00Z</dcterms:created>
  <dc:creator>3</dc:creator>
  <dc:description/>
  <dc:language>en-US</dc:language>
  <cp:lastModifiedBy>3</cp:lastModifiedBy>
  <cp:lastPrinted>2017-03-17T08:04:00Z</cp:lastPrinted>
  <dcterms:modified xsi:type="dcterms:W3CDTF">2017-03-17T04:04:00Z</dcterms:modified>
  <cp:revision>3</cp:revision>
  <dc:subject/>
  <dc:title/>
</cp:coreProperties>
</file>