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89"/>
      </w:tblGrid>
      <w:tr>
        <w:trPr/>
        <w:tc>
          <w:tcPr>
            <w:tcW w:w="467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.08.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утверждении Порядка осуществления внутреннего муниципального финансового контроля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кодекса Российской Федерации, руководствуясь Уставом городского округа Кинель Самарской области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ОВЛЯЮ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внутреннего муниципального финансового контро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 в газетах «Кинельская жизнь» или «Неделя Кинел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асова  2-16-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городского округа Кин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авгус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требования к процедурам осуществления органом внутреннего муниципального финансового контроля, являющиеся (должностными лицами) администрации городского округа Кинель Самарской области (далее – орган внутреннего муниципального финансового контроля), внутреннего муниципального финансового контр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муниципальный финансовый контроль представляет собой муниципальный контроль за соблюдением бюджетного законодательства Российской Федерации и иных нормативных правовых актов, регламентирующих бюджетные правоотно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внутреннего муниципального финансового контроля (далее – объекты контроля)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местного бюджета, главные администраторы (администраторы) источников финансирования дефицита бюдж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органы (главные распорядители (распорядители) и получатели средств местного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городск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городск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товарищества и общества с участием городского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, осуществляющие отдельные операции с средствами местного бюджета, в части соблюдения ими условий договоров (соглашений) о предоставлении средств из местного бюдж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внутренний муниципальный финансовый контроль (далее– предварительный контроль) осуществляется в целях предупреждения и пресечения бюджетных нарушений в процессе исполнения местного бюджета городского округа (далее также – местный бюджет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й внутренний муниципальный финансовый контроль (далее также – последующий контроль) осуществляется по результатам исполнения местного бюджета в целях установления законности его исполнения, достоверности учета и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а внутреннего муниципального финансового контроля по осуществлению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 и гл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деятельность подразделяется на плановую и внеплановую. Плановая контрольная деятельность осуществляется в соответствии с планом контрольн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контрольная деятельность осуществляется на основании поручения Главы администрации городского округа Кинель Самарской области (далее – Глава администрации городского округа) муниципального финансового контроля, изданного в связи со следующими обстоятельствам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орган внутреннего муниципального финансового контроля обращений и заявлений органов государственной власти,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вление информации в средствах массовой информации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 проведения планируемых контрольных мероприятий определяется органом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существления внутреннего муниципального финансового контроля являются: проверка, ревизия, обследование, санкционирование опер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одразделяются на камеральные и выездные, в том числе встречные провер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бследованием понимаются анализ и оценка состояния определенной сферы деятельности объекта контр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ланированию контрольн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онтрольной деятельности осуществляется путем составления и утверждения плана контрольной деятельности на следующий календарн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ой деятельности представляет собой перечень контрольных мероприятий (ревизий, проверок, обследований), которые планируется осуществить органом внутреннего муниципального финансового контроля в следующем календарно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контрольной деятельности по каждому контрольному мероприятию устанавливаются конкретные объекты контроля, тема контрольного мероприятия (при проведении проверок и обследований), проверяемый период, проверяемые суммы финансового обеспечения деятельности объекта контроля в проверяемом периоде, вид контроля (предварительный контроль, последующий контроль), сроки проведения контрольного мероприятия, ответственные исполни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оверяемого периода не должна превышать срок давности привлечения к административной ответственности за нарушения в финансово-бюджетной сф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лана контрольной деятельности осуществляется с учетом следующих услов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ости, своевременности и периодичности проведения контрольных мероприят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сти сроков проведения контрольных мероприят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мерности нагрузки на должностное лицо органа внутреннего муниципального финансового контро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я принципа экономической целесообразности проведения контрольных мероприятий, определяемой соотношением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лана контрольной деятельности учитываются следующие факторы отбора контрольных мероприятий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сть и значимость област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язвимость финансово-хозяйственных операций, определяемой по состоянию системы внутреннего контроля объекта контроля, а также на основании данных предыдущих контрольных мероприятий органов внутреннего муниципального финансового контро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оследней проверки органом внутреннего муниципального финансового контрол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о признаках нарушений в финансово-бюджетной сфере, полученной от финансового органа муниципального образования, правоохранительных или контрольных органов, и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ой деятельности органа внутреннего муниципального финансового контроля утверждается Главой администрации городского округа не позднее 1 декабря года, предшествующего году осуществления контрольн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исполнению контрольных мероприят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цедурам исполнения контрольного мероприятия относятся составление и утверждение программы контрольного мероприятия, назначение и проведение контрольного мероприятия, документирование, реализация результатов контроль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должна содерж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контрол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и метод контрольного мероприя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контрольного мероприя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 контрольного мероприя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суммы финансового обеспечения деятельности объекта контроля в проверяемом период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подлежащих изучению в ходе проведения контрольного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проведения контрольного мероприятия проводится сбор и анализ информации об объекте контроля, в том числе о состоянии системы финансового управления и внутреннего контроля, о системе бухгалтерского (бюджетного) учета; определяются этапы проведения контрольного мероприятия, в том числе последовательность изучения направлений деятельности объекта контроля; выясняются особенности деятельности объекта контроля и иные сведения, наиболее важные с точки зрения цели подлежащего проведению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контрольного мероприятия утверждается Главой администрации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одится на основании решения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 Решение о назначении принимаетс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администрации городского округа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проведения камеральной проверки, обследования составляет 30 календарных дней. Предельный срок проведения выездной проверки, ревизии составляет 45 календарных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(проверки) проводятся контрольные действия по документальному и фактическому изучению финансово-хозяйственных операций объекта контроля по вопросам программы контрольного мероприятия, устанавливается объем выборки и ее состав в целях получения надежных доказательств, достаточных для подтверждения результатов контроль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ледований проводятся контрольные действия по документальному и фактическому изучению достоверности отчетности о реализации муниципальных программ, муниципальных заданий муниципальных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опросникам третьих лиц путем анализа и оценки полученной из них информации с учетом информации по письменным объяснениям, справкам и сведениям должностных, материально ответственных и иных лиц объекта контрол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фактическому изучению проводятся путем осмотра, инвентаризации, наблюдения, пересчета, экспертизы, контрольных замеров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ого мероприятия подлежит документирова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документация представляет собой документы и материалы, подготавливаемые либо получаемые в связи с проведением контрольного мероприят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документации должно быть отражено обоснование всех вопросов, содержащихся в программе проведения контрольного мероприятия. Рабочая документация должна составляться с такой степенью полноты и подробности, которая необходима и достаточна для понимания и подтверждения выводов, сделанных по результатам проведения контроль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документация контрольного мероприятия должна содержа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отражающие подготовку к проведению контрольного мероприятия, в том числе программу его провед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о выполнении контрольных действий по отдельным вопросам программы проведения контрольного мероприятия с указанием исполнителей и даты выполн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е доказательства, подтверждающие выявленные нарушения в финансово-бюджетной сфе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обращений, запросов участников контрольной группы и полученные по ним сведения и документы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, полученные в связи с проведением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объектам контроля направляются представления, предписания. В случае неисполнения предписания о возмещении ущерба, причиненного городскому округу, орган внутреннего муниципального финансового контроля направляет иск о возмещении ущерба, причиненного муниципальному образованию, в суд, защищает интересы муниципального образования по этому иску в су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ов административных правонарушений осуществляется инициирование производства по делам об административных правонарушениях в соответствии с законодательством Российской Федерации, материалы, свидетельствующие о наличии в действиях (бездействии), решениях объекта контроля состава административного правонарушения, направляются в уполномоченные органы государственной в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роприятиям по обеспечению качества контрольной деятельности относятся мероприятия текущего контроля качества, проведение проверок соблюдения требований к контрольной деятельности, оценка контрольной деятельности на основе использования сбалансированных показателей эффектив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качества осуществляется в ходе проведения контрольного мероприятия до подписания акта, заключения органа внутреннего муниципального финансового контроля в отношении своевременности выполнения контрольных мероприятий, соответствия результатов контрольных мероприятий целям их пр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организацию текущего контроля качества в ходе проведения контрольного мероприятия является должностное лицо, ответственное за выполнение программы контрольного 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екущего контроля качества подтверждается, что: </w:t>
      </w:r>
    </w:p>
    <w:p>
      <w:pPr>
        <w:pStyle w:val="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исполняется своевременно;</w:t>
      </w:r>
    </w:p>
    <w:p>
      <w:pPr>
        <w:pStyle w:val="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документация контрольного мероприятия содержит доказательства, подтверждающие выводы, сделанные по результатам выполнения процедур контроля, и соответствует требованиям к контроль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ценки и выводы, сделанные в ходе и по результатам выполнения процедур контроля, обоснованы и подтверждены достаточными надлежащими надежными доказательствами.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рядок осуществления контроля за соблюдением и исполнение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настоящего Административного регламента и иных нормативных правовых актов, устанавливающих требования к осуществлению внутреннего           муниципального финансового контроля, определяется Главой                      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 формам контроля за исполнением                 внутреннего муниципального финансового контроля, в том числе со стороны граждан, их объединений  и организаций, определяются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нтрольная деятельность органа внутреннего муниципальн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подлежит оценке качества контрольной деятельности на основе применения системы сбалансированных показателей ка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9" w:hanging="12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2:00Z</dcterms:created>
  <dc:creator>Наталья</dc:creator>
  <dc:description/>
  <cp:keywords/>
  <dc:language>en-US</dc:language>
  <cp:lastModifiedBy>1</cp:lastModifiedBy>
  <cp:lastPrinted>2014-07-29T08:44:00Z</cp:lastPrinted>
  <dcterms:modified xsi:type="dcterms:W3CDTF">2017-04-05T06:26:00Z</dcterms:modified>
  <cp:revision>28</cp:revision>
  <dc:subject/>
  <dc:title/>
</cp:coreProperties>
</file>