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64"/>
      </w:tblGrid>
      <w:tr>
        <w:trPr/>
        <w:tc>
          <w:tcPr>
            <w:tcW w:w="4395" w:type="dxa"/>
            <w:tcBorders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Кин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9.02.2015 г.  №  52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округа Кинель от 17.03.2014 № 783 «Об утверждении Порядка согласования возможности заключения контракта с единственным поставщиком (подрядчиком, исполнителем)»</w:t>
            </w:r>
          </w:p>
        </w:tc>
        <w:tc>
          <w:tcPr>
            <w:tcW w:w="3864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 2013 г. N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ОВЛЯЮ: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2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от 17.03.2014 г. № 783 «Об утверждении Порядка согласования возможности заключения контракта с единственным поставщиком (подрядчиком,   исполнителем)» следующие  изменения: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1: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звании слово «возможности» исключить;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)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й Порядок определяет правила согласования заключения контракта с единственным поставщиком (подрядчиком, исполнителем) заказчиком с контрольным органом, уполномоченным на осуществление контроля в сфере закупок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заключения контракта с единственным поставщиком (подрядчиком, исполнителем) осуществляет ведущий специалист по осуществлению внутреннего муниципального финансового контроля администрации городского округа Кинель Самарской области, уполномоченный на осуществление контроля в сфере закупок (далее – контрольный орган)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) 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. Для получения согласования заключения контракта с  единственным поставщиком (подрядчиком, исполнителем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 статьи 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й и муниципальных нужд» (далее – Закон) заказчик (уполномоченный орган, уполномоченное учреждение) направляет в соответствии с требованиями настоящего Порядка письменное обращение, подписанное уполномоченным должностным лицом заказчика (уполномоченного органа, уполномоченного учреждения) в Администрацию городского округа Кинель Самарской области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3 исключить слова  «частями 1-3 статьи 71, частями 1 и 3 статьи 79,», «повторного конкурса, электронного аукциона, запроса котировок,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3 пункта 4 слова «или приглашении принять участие в определении поставщика (подрядчика, исполнителя) закрытым способом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ункт 6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слова «в управлении финансами администрации городского округа Кинель самарской области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слова «управления финансами администрации городского округа Кинель Самарской области» заменить словами «контрольного органа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) пункт 7 слова «управлением финансами администрации городского округа Кинель Самарской области» заменить словами «контрольным органом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) пункт 8, пункт 9, пункт 11 слова «управление финансами администрации городского округа Кинель Самарской области» заменить словами «контрольный орган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ункт 10: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слова «управление финансами администрации городского округа Кинель Самарской области» заменить словами «контрольный орган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 слова «управления финансами администрации городского округа Кинель Самарской области» исключить;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 в газете «Кинельская жизнь» или «Неделя Кинеля».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А. Прокудин</w:t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асова  2-16-9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firstLine="900"/>
    </w:pPr>
    <w:rPr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31D80C480BBABD74578FCC3FA1105674772029D96D1D500C80CE5B7DC1B0E0835A9B359E079F8SFk1I" TargetMode="External"/><Relationship Id="rId3" Type="http://schemas.openxmlformats.org/officeDocument/2006/relationships/hyperlink" Target="consultantplus://offline/ref=AEC31D80C480BBABD74578FCC3FA1105674772029D96D1D500C80CE5B7DC1B0E0835A9B359E17CF0SFk3I" TargetMode="External"/><Relationship Id="rId4" Type="http://schemas.openxmlformats.org/officeDocument/2006/relationships/hyperlink" Target="consultantplus://offline/ref=AEC31D80C480BBABD74578FCC3FA1105674772029D96D1D500C80CE5B7DC1B0E0835A9B359E17CF1SFk1I" TargetMode="External"/><Relationship Id="rId5" Type="http://schemas.openxmlformats.org/officeDocument/2006/relationships/hyperlink" Target="consultantplus://offline/ref=AEC31D80C480BBABD74578FCC3FA1105674772029D96D1D500C80CE5B7DC1B0E0835A9B359E07AF3SFk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0:00Z</dcterms:created>
  <dc:creator>Наталья</dc:creator>
  <dc:description/>
  <cp:keywords/>
  <dc:language>en-US</dc:language>
  <cp:lastModifiedBy>1</cp:lastModifiedBy>
  <cp:lastPrinted>2015-02-11T10:54:00Z</cp:lastPrinted>
  <dcterms:modified xsi:type="dcterms:W3CDTF">2015-02-11T07:03:00Z</dcterms:modified>
  <cp:revision>3</cp:revision>
  <dc:subject/>
  <dc:title>Постановление от № о внесении изменений в постановление администрации от 17.03.2014 № 783 Об утверждении Порядка согласования возможности заключения контракта с единственным поставщиком (подрядчиком, исполнителем)</dc:title>
</cp:coreProperties>
</file>