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0"/>
        <w:jc w:val="both"/>
        <w:rPr/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включения в Схему нестационарных торговых объектов (далее НТО), предлагаемых к размещению индивидуальными предпринимателями  на территории городского округа Кинель  путём заключения договора на размещение НТО  в целях использования земель или земельных участков, находящихся в государственной или муниципальной собственности, для размещения НТО  без предоставления данных земельных участков и установления в отношении их сервитута. 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3.07.2017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0.07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схемы НТО в связи с поступившими заявлениями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дивидуальных предпринимателей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и юридических лиц, с истечением срока действия договоров аренды и изменения статуса места и срока расположения НТО, изменения площади объекта, с изменением количества объектов НТО 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)</w:t>
      </w:r>
      <w:r>
        <w:rPr>
          <w:rFonts w:cs="Times New Roman" w:ascii="Times New Roman" w:hAnsi="Times New Roman"/>
          <w:color w:val="191919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Кинель                                              А.А. Прокуд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7-07T16:05:00Z</cp:lastPrinted>
  <dcterms:modified xsi:type="dcterms:W3CDTF">2017-07-07T12:06:00Z</dcterms:modified>
  <cp:revision>10</cp:revision>
  <dc:subject/>
  <dc:title/>
</cp:coreProperties>
</file>