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Отчет</w:t>
        <w:br/>
        <w:t>о проведении оценки регулирующего воздейств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работчик: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дел бухгалтерского учета и отчетности администрации городского округа Кинель Сама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2. Вид, наименование проекта нормативного правового акта (далее - проект нормативного акта):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оект постановления администрации городского округа Кинель Самарской области «Об утверждении Положения  о порядке проведения конкурса</w:t>
        <w:br/>
        <w:t xml:space="preserve">социально значимых проектов на предоставление  гранта в форме субсидий за счет средств бюджета городского округа Кинель Самарской области некоммерческим  организациям, не являющимся   муниципальными учреждениями,  на   реализацию социально-значимых мероприятий, направленных на организацию отдыха, досуга  граждан с ограниченными возможностями на  территории городского округа Кинель Самарской области»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3. Предполагаемая дата вступления в силу проекта нормативного акта в случае его принятия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 следующий день после дня его официального опублик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 Степень регулирующего   воздействия   проекта   нормативного а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ысока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5. Описание цели предлагаемого правового регулирования и краткое описание   проблемы, на решение которой направлен предлагаемый способ правового  регулирования, оценка негативных эффектов, возникающих в связи с наличием рассматриваемой проблемы. </w:t>
      </w:r>
    </w:p>
    <w:p>
      <w:pPr>
        <w:pStyle w:val="ConsPlusNonformat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 постановления администрации городского округа Кинель Самарской области «Об утверждении Положения  о порядке проведения конкурса</w:t>
        <w:br/>
        <w:t xml:space="preserve">социально значимых проектов на предоставление  гранта в форме субсидий за счет средств бюджета городского округа Кинель Самарской области некоммерческим  организациям, не являющимся   муниципальными учреждениями,  на   реализацию социально-значимых мероприятий, направленных на организацию отдыха, досуга  граждан с ограниченными возможностями на  территории городского округа Кинель Самарской области» разработан в целях </w:t>
      </w:r>
      <w:r>
        <w:rPr>
          <w:rFonts w:eastAsia="Calibri" w:cs="Times New Roman" w:ascii="Times New Roman" w:hAnsi="Times New Roman"/>
          <w:sz w:val="28"/>
          <w:szCs w:val="28"/>
        </w:rPr>
        <w:t>оказания поддержки 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.11.1995 года № 181-ФЗ «О социальной защите инвалидов в Российской Федерации» (п. 11, ст. 14.1 Федерального закона  от 06.10.2003 г. № 131-ФЗ «Об общих принципах организации местного самоуправления в Российской Федерации»).</w:t>
      </w:r>
    </w:p>
    <w:p>
      <w:pPr>
        <w:pStyle w:val="ConsPlusNonformat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является создание условий для преодоления трудностей, способствующих отдалению инвалидов от общества, для достижения людьми с ограниченными возможностями максимально возможного уровня самостоятельного участия в культурно-досуговой деятельност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особом правового регулирования являетс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ка социально-значимых мероприятий, направленных на  организацию  отдыха, досуга граждан с ограниченными возможностями на территории  городского округа Кинель Самарской област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6. Срок, в течение которого принимались предложения заинтересованных лиц при проведении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чало: "28"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юня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кончание: "12"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юл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7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7. Количество    замечаний    и   предложений,    полученных    от заинтересованных  лиц  при проведении публичных консультаций: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из них учтено полностью: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учтено частично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. Описание   проблемы,  на  решение которой направлено принятие проекта нормативного акта, и способа ее разрешения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Основные группы субъектов предпринимательской и инвестиционной деятельности, иные субъекты, включая органы государственной власти и органы местного  самоуправления,  интересы  которых  будут  затронуты предлагаемым проектом нормативного акта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коммерческие организации, не являющиеся муниципальными учреждениями, местом нахождения которых является городской округ Кинель Самарской области и осуществляющие деятельность на территории городского округ Кинель Самарской области.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2. Характеристика   негативных   эффектов, возникающих   в связи с наличием проблемы, их количественная оценк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u w:val="single"/>
        </w:rPr>
        <w:t>----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3. Новые  функции, полномочия, обязанности и права органов публичной власти  или  сведения  об  их изменении проектом  нормативного акта, а также порядок их реализации (осуществления)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4. Новые   запреты, обязанности   или   ограничения для субъектов предпринимательской и инвестиционной деятельности либо изменение содержания существующих   запретов, обязанностей и ограничений, а также порядок организации исполнения вводимых положений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5. Причины     невозможности     решения     проблемы     участниками соответствующих общественных отношений самостоятельно, без вмешательства органов местного самоуправления </w:t>
      </w:r>
    </w:p>
    <w:p>
      <w:pPr>
        <w:pStyle w:val="ConsPlusNonformat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обходимость </w:t>
      </w:r>
      <w:r>
        <w:rPr>
          <w:rFonts w:eastAsia="Calibri" w:cs="Times New Roman" w:ascii="Times New Roman" w:hAnsi="Times New Roman"/>
          <w:sz w:val="28"/>
          <w:szCs w:val="28"/>
        </w:rPr>
        <w:t>оказания поддержки 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.11.1995 года № 181-ФЗ «О социальной защите инвалидов в Российской Федерации» (п. 11, ст. 14.1 Федерального закона  от 06.10.2003 г. № 131-ФЗ «Об общих принципах организации местного самоуправления в Российской Федерации»).</w:t>
      </w:r>
    </w:p>
    <w:p>
      <w:pPr>
        <w:pStyle w:val="ConsPlusNonformat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6. Международный опыт и опыт других субъектов Российской Федерации, органов местного самоуправления в соответствующей   сфере   регулирования   общественных отношений (решения соответствующей проблемы) </w:t>
      </w:r>
    </w:p>
    <w:p>
      <w:pPr>
        <w:pStyle w:val="ConsPlusNonformat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0" w:name="Par362"/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>Опыт решения аналогичных вопросов в иностранных государствах не исследовался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. Определение   целей   предлагаемого   правового    регулирования   и индикаторов для оценки их достиж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3175"/>
        <w:gridCol w:w="317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Цель 1: Созда</w:t>
            </w:r>
            <w:r>
              <w:rPr>
                <w:rFonts w:eastAsia="Calibri"/>
                <w:szCs w:val="28"/>
              </w:rPr>
              <w:t>ние условий для организации свободного времени граждан с ограниченными возможностями с целью реализации их потребностей и интересов в культурно-досуговой деятельност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Цель 2: Создание условий для преодоления трудностей, способствующих отдалению инвалидов от обществ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Цель 3: Создание условий для достижения инвалидами максимально возможного уровня самостоятельного участия в культурно-досуговой деятельност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ействующие нормативные правовые акты, поручения, другие решения, из   которых вытекает необходимость разработки предлагаемого  правового регулирования  в  данной сфере, которые определяют необходимость постановки указанных целей 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Федеральный закон  от 06.10.2003 г. № 131-ФЗ «Об общих принципах организации местного самоуправления в Российской Федерации»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юджетный кодекс Российской Федерации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2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2608"/>
        <w:gridCol w:w="2551"/>
        <w:gridCol w:w="181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5. Цели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6.Индикаторы достижения целей предлагаемого правового регул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7.Единица измерения индикат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Цель 1: Созда</w:t>
            </w:r>
            <w:r>
              <w:rPr>
                <w:rFonts w:eastAsia="Calibri"/>
                <w:szCs w:val="28"/>
              </w:rPr>
              <w:t>ние условий для организации свободного времени граждан с ограниченными возможностями с целью реализации их потребностей и интересов в культурно-досуговой деятельно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правовой а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Цель 2: Создание условий для преодоления трудностей, способствующих отдалению инвалидов от общест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правовой а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Цель 3: Создание условий для достижения инвалидами максимально возможного уровня самостоятельного участия в культурно-досуговой деятельно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правовой а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9. Методы    расчета   индикаторов   достижения  целей  предлагаемого правового     регулирования,     источники    информации    для    расчет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0. Оценка   затрат  на  проведение  мониторинга   достижения   целе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ого правового регулирова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траты не требуются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nformat"/>
        <w:jc w:val="both"/>
        <w:rPr/>
      </w:pPr>
      <w:r>
        <w:rPr/>
        <w:t xml:space="preserve"> </w:t>
      </w:r>
      <w:r>
        <w:rPr/>
        <w:t>4. Качественная  характеристика   и  оценка  численности  потенциальных адресатов предлагаемого правового регулирования (их групп)</w:t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3175"/>
        <w:gridCol w:w="317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bookmarkStart w:id="1" w:name="Par412"/>
            <w:bookmarkEnd w:id="1"/>
            <w:r>
              <w:rPr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2. Количество участников групп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3. Источники данны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руппа 1:</w:t>
            </w:r>
          </w:p>
          <w:p>
            <w:pPr>
              <w:pStyle w:val="ConsPlusNonformat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ммерческие организации, не являющиеся муниципальными учреждениями, местом нахождения которых является городской округ Кинель Самарской области  и осуществляющие деятельность на территории городского округ Кинель Сама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определенное количество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управления экономического развития, инвестиций и потребительского рынка администрации городского округа Кинель Самарской обла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5. Оценка  дополнительных расходов (доходов) бюджета городского округа Кинель,   связанных   с   введением  предлагаемого  правового регулиров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1"/>
        <w:gridCol w:w="3715"/>
        <w:gridCol w:w="31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2. Виды расходов (возможных поступлений) бюджета городского округа Кинел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5.3. Количественная оценка расходов и возможных поступлений, млн. руб.</w:t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ункция (полномочие, обязанность или право) 1.1 </w:t>
            </w:r>
            <w:r>
              <w:rPr>
                <w:b/>
                <w:szCs w:val="28"/>
              </w:rPr>
              <w:t>предоставление гранта в форме субсидии из бюджета городского округа Кинель Самарской област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Единовременные расходы в 2017 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--------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Единовременные расходы за период 2017 г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Возможные доходы за период 2017 г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--------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Итого единовременные расходы за период 2017 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Итого периодические расходы за период 2017 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--------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Итого возможные доходы за период 2017 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-------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4. Другие  сведения  о  дополнительных  расходах  (доходах)   бюджета городского округа Кинель, возникающих в связи с введением предлагаемого правового регулир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u w:val="single"/>
        </w:rPr>
        <w:t>----------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5. Источники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u w:val="single"/>
        </w:rPr>
        <w:t>----------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6. Изменение    обязанностей    (ограничений)  потенциальных  адресатов предлагаемого  правового  регулирования  и  связанные с ними  дополнительные расходы (доходы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5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3062"/>
        <w:gridCol w:w="2551"/>
        <w:gridCol w:w="181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6.1.Группы потенциальных адресатов предлагаемого правового регулирования (в соответствии с </w:t>
            </w:r>
            <w:hyperlink w:anchor="Par412">
              <w:r>
                <w:rPr>
                  <w:rStyle w:val="InternetLink"/>
                  <w:szCs w:val="28"/>
                </w:rPr>
                <w:t>пунктом 4.1</w:t>
              </w:r>
            </w:hyperlink>
            <w:r>
              <w:rPr>
                <w:szCs w:val="28"/>
              </w:rPr>
              <w:t xml:space="preserve"> настоящего отчета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ак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.4. Количественная оценка, млн. руб.</w:t>
            </w:r>
          </w:p>
        </w:tc>
      </w:tr>
      <w:tr>
        <w:trPr>
          <w:trHeight w:val="40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1:</w:t>
            </w:r>
          </w:p>
          <w:p>
            <w:pPr>
              <w:pStyle w:val="ConsPlusNonformat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ммерческие организации, не являющиеся муниципальными учреждениями, местом нахождения которых является городской округ Кинель Самарской области  и осуществляющие деятельность на территории городского округ Кинель Сама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руппа 2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Жители городского округа Кинель Самарской област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---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--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--------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руппа 3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ы местного самоуправл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---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--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---------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6.5. Издержки и выгоды адресатов предлагаемого правового регулирования, не поддающиеся количественной оценке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6. Источники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ект постано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. Оценка  рисков неблагоприятных последствий применения  предлагаемого правового регулиров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8"/>
        <w:gridCol w:w="2608"/>
        <w:gridCol w:w="3148"/>
        <w:gridCol w:w="1814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.1. Виды риск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.2. Оценка вероятности наступления неблагоприятных последств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.3 Методы контроля рис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.4. Степень контроля рисков (полный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астичный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сутствует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pacing w:val="8"/>
                <w:kern w:val="2"/>
                <w:szCs w:val="28"/>
              </w:rPr>
              <w:t>Риски решения проблемы предложенным способом и риски негативных последствий отсутствую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ецелевое использование предоставленных гран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pacing w:val="8"/>
                <w:kern w:val="2"/>
                <w:szCs w:val="28"/>
                <w:lang w:eastAsia="en-US"/>
              </w:rPr>
              <w:t xml:space="preserve">Представление отчета   о целевом использовании предоставленных грантов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лны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5. Источники данных </w:t>
      </w:r>
      <w:r>
        <w:rPr>
          <w:rFonts w:cs="Times New Roman" w:ascii="Times New Roman" w:hAnsi="Times New Roman"/>
          <w:b/>
          <w:sz w:val="28"/>
          <w:szCs w:val="28"/>
        </w:rPr>
        <w:t>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-----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8. Сравнение возможных вариантов решения пробле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4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3402"/>
        <w:gridCol w:w="3118"/>
        <w:gridCol w:w="1418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ритерии оцен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ариант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ариант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ариант 3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.1. Содержание варианта решения пробл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нятие муниципального правового акта – постановления администрации городского округа Кинель Самарской област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принятие муниципального правового акта – постановления администрации городского округа Кинель Самар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---------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---------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----------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---------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----------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.4. Оценка расходов (доходов) бюджета городского округа Кинель, связанных с введением предлагаемого правового регул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0,1 млн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----------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8.5. Оценка возможности достижения заявленных целей регулирования (</w:t>
            </w:r>
            <w:hyperlink w:anchor="Par362">
              <w:r>
                <w:rPr>
                  <w:rStyle w:val="InternetLink"/>
                  <w:szCs w:val="28"/>
                </w:rPr>
                <w:t>раздел 3</w:t>
              </w:r>
            </w:hyperlink>
            <w:r>
              <w:rPr>
                <w:szCs w:val="28"/>
              </w:rPr>
              <w:t xml:space="preserve"> настояще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со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из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----------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.6. Оценка рисков неблагоприятных послед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из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со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---------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8.7. Обоснование  выбора  предпочтительного варианта решения выявленной проблемы </w:t>
      </w:r>
    </w:p>
    <w:p>
      <w:pPr>
        <w:pStyle w:val="ConsPlusNonformat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оздание условий для преодоления трудностей, способствующих отдалению инвалидов от общества, для достижения людьми с ограниченными возможностями максимально возможного уровня самостоятельного участия в культурно-досуговой деятельности.</w:t>
      </w:r>
    </w:p>
    <w:p>
      <w:pPr>
        <w:pStyle w:val="ConsPlusNonformat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8. Детальное  описание   предлагаемого   варианта  решения  проблемы</w:t>
      </w:r>
    </w:p>
    <w:p>
      <w:pPr>
        <w:pStyle w:val="ConsPlusNonformat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постановления администрации городского округа Кинель Самарской области «Об утверждении Положения  о порядке проведения конкурса</w:t>
        <w:br/>
        <w:t>социально значимых проектов на предоставление  гранта в форме субсидий за счет средств бюджета городского округа Кинель Самарской области некоммерческим  организациям, не являющимся   муниципальными учреждениями,  на   реализацию социально-значимых мероприятий, направленных на организацию отдыха, досуга  граждан с ограниченными возможностями на  территории городского округа Кинель Самарской области</w:t>
      </w:r>
      <w:r>
        <w:rPr>
          <w:rFonts w:cs="Times New Roman" w:ascii="Times New Roman" w:hAnsi="Times New Roman"/>
          <w:b/>
          <w:sz w:val="28"/>
          <w:szCs w:val="22"/>
        </w:rPr>
        <w:t>» создаст условия  для стимулирования деятельности общественных организаций инвалидов в решении их уставных задач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путем проведения конкурса 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получение гранта в форме субсидии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9. Оценка необходимости установления переходного периода и (или) отсрочки вступления в силу нормативного акта либо  необходимость распространения предлагаемого правового регулирования на ранее возникшие отнош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9.1. Предполагаемая дата вступления в силу нормативного акт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следующий день после дня его официального опублик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2. Необходимость  установления  переходного периода и (или)  отсрочки введения предлагаемого правового регулирования: есть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срок  переходного  период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дней  с  момента принятия прое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го акт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отсрочка  введения  предлагаемого  правового  регулирования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дней с момента принятия проекта нормативного ак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3. Необходимость     распространения      предлагаемого     правов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ирования на ранее возникшие отношения: есть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иод распространения на ранее возникшие отношения: 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______ дней с момента принятия проекта нормативного ак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4. Обоснование  необходимости   установления  переходного  периода  и (или)  отсрочки  вступления  в  силу  нормативного  акта либо необходимость распространения  предлагаемого  правового регулирования на ранее возникшие отношения 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ConsPlusNonformat"/>
        <w:jc w:val="both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0. Предложения  заинтересованных  лиц,  поступившие  в ходе  публичных консультаций, проводившихся в ходе проведения ОРВ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2693"/>
        <w:gridCol w:w="453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омер предложения (не обязательно в порядке очередности поступления предлож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уть предл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зультат рассмотрения предложения, учтено/не учтено (если не учтено, указывается обоснование неучета предложения; если предложение учтено, может быть отражен комментарий органа, проводящего ОРВ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1. Иная  информация,  подлежащая  отражению  в  отчете  по  усмотрению органа, проводящего ОРВ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сутству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ложения (по усмотрению органа, проводящего ОРВ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сутству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/>
        <w:t>Начальник отдела бухгалтерского учета</w:t>
      </w:r>
    </w:p>
    <w:p>
      <w:pPr>
        <w:pStyle w:val="Normal"/>
        <w:jc w:val="both"/>
        <w:rPr/>
      </w:pPr>
      <w:r>
        <w:rPr/>
        <w:t>и отчетности – главный бухгалтер                                                   И.А.Фомичева   __________  2017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992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47:00Z</dcterms:created>
  <dc:creator>3</dc:creator>
  <dc:description/>
  <cp:keywords/>
  <dc:language>en-US</dc:language>
  <cp:lastModifiedBy>3</cp:lastModifiedBy>
  <dcterms:modified xsi:type="dcterms:W3CDTF">2017-07-13T09:14:00Z</dcterms:modified>
  <cp:revision>86</cp:revision>
  <dc:subject/>
  <dc:title/>
</cp:coreProperties>
</file>