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административного регламента по 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Кинель Самарской области»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Кинель Самарской области.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Кинель Самарской области, на муниципальном уровне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24» апреля  2017г.;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14» мая  2017г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0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наличием проблемы, их количественная оценка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регулирует полномочия должностных лиц, уполномоченных на выдачу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, на муниципальном уровне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 устанавливаютс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641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5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городского округа Кинель Самарской области.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2.2008 г. № 87 «О составе разделов проектной документации и требованиях к их содержанию»;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tLeast" w:line="200" w:before="0" w:after="0"/>
        <w:ind w:left="0" w:right="0" w:firstLine="56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tLeast" w:line="100"/>
        <w:ind w:left="0" w:right="0" w:firstLine="576"/>
        <w:jc w:val="both"/>
        <w:rPr>
          <w:rFonts w:ascii="Times New Roman" w:hAnsi="Times New Roman" w:cs="Times New Roman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7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0" w:right="0" w:firstLine="709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базы городского округа Кинель Самарской области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городского округа Кинель Самарс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постановления администрации городского округа Кин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арской област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 административного регламента по  предоставлению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городского округа Кинель Самарской обла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правового регулирования, источники информации для расчетов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41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23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Информация управления архитектуры и градостроительства администрации городского округа Кинель Самарской области</w:t>
            </w:r>
            <w:r>
              <w:rPr>
                <w:rFonts w:cs="Times New Roman" w:ascii="Times New Roman" w:hAnsi="Times New Roman"/>
                <w:sz w:val="24"/>
                <w:szCs w:val="28"/>
                <w:shd w:fill="auto" w:val="clear"/>
                <w:lang w:eastAsia="en-US"/>
              </w:rPr>
              <w:t>, исходя из данных о лицах, обратившихся за получением услуги по выдаче градостроительных планов земельных участков</w:t>
            </w:r>
          </w:p>
        </w:tc>
      </w:tr>
    </w:tbl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50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 отсутствуют.</w:t>
      </w:r>
    </w:p>
    <w:p>
      <w:pPr>
        <w:pStyle w:val="ConsPlusNonformat"/>
        <w:ind w:left="0" w:right="0" w:firstLine="5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Источники данных:   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0000" w:val="clear"/>
        </w:rPr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76"/>
      </w:tblGrid>
      <w:tr>
        <w:trPr>
          <w:trHeight w:val="6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6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75"/>
      </w:tblGrid>
      <w:tr>
        <w:trPr>
          <w:trHeight w:val="1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0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2" w:right="-5" w:firstLine="3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76"/>
      </w:tblGrid>
      <w:tr>
        <w:trPr>
          <w:trHeight w:val="5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8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6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9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иных вариантов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8. Д</w:t>
      </w:r>
      <w:r>
        <w:rPr>
          <w:rFonts w:cs="Times New Roman" w:ascii="Times New Roman" w:hAnsi="Times New Roman"/>
          <w:sz w:val="28"/>
          <w:szCs w:val="28"/>
        </w:rPr>
        <w:t>етальное описание предлагаемого варианта решения проблемы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2. Необходимость установления переходного периода и (или) отсрочки введения предлагаемого правового регулирования: 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уе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3. Необходимость распространения предлагаемого правового регулирования на ранее возникшие отношен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уе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</w:t>
      </w:r>
      <w:r>
        <w:rPr>
          <w:rFonts w:cs="Times New Roman" w:ascii="Times New Roman" w:hAnsi="Times New Roman"/>
          <w:sz w:val="28"/>
          <w:szCs w:val="28"/>
        </w:rPr>
        <w:t>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83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754"/>
      </w:tblGrid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Управление архитектуры и градостроительства администрации городского округа Кин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ить абзац 9 пункта 2.20 Административного регламента в следующей редакции: 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отсутствуе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557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22» мая 2017 г.</w:t>
      </w:r>
    </w:p>
    <w:sectPr>
      <w:type w:val="nextPage"/>
      <w:pgSz w:w="11906" w:h="16838"/>
      <w:pgMar w:left="1418" w:right="707" w:gutter="0" w:header="0" w:top="837" w:footer="0" w:bottom="10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7:00Z</dcterms:created>
  <dc:creator>kondr</dc:creator>
  <dc:description/>
  <dc:language>en-US</dc:language>
  <cp:lastModifiedBy>User</cp:lastModifiedBy>
  <cp:lastPrinted>2017-07-06T13:36:00Z</cp:lastPrinted>
  <dcterms:modified xsi:type="dcterms:W3CDTF">2017-05-18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