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проведении оценки регулирующего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i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Управление финансами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2. </w:t>
      </w:r>
      <w:r>
        <w:rPr>
          <w:i/>
          <w:szCs w:val="28"/>
        </w:rPr>
        <w:t>Вид, наименование проекта нормативного правового  акта (далее - проект нормативного акта):</w:t>
      </w:r>
      <w:r>
        <w:rPr>
          <w:szCs w:val="28"/>
        </w:rPr>
        <w:t xml:space="preserve"> проект постановления администрации городского округа Кинель Сама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«О внесении изменений в Порядок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ый постановлением администрации городского округа Кинель Самарской области от 18.05.2017 № 1569»;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i/>
          <w:sz w:val="28"/>
          <w:szCs w:val="28"/>
        </w:rPr>
        <w:t>Предполагаемая дата вступления в силу проекта нормативного акта  в случае его принятия:</w:t>
      </w:r>
      <w:r>
        <w:rPr>
          <w:rFonts w:cs="Times New Roman" w:ascii="Times New Roman" w:hAnsi="Times New Roman"/>
          <w:sz w:val="28"/>
          <w:szCs w:val="28"/>
        </w:rPr>
        <w:t xml:space="preserve">  на следующий день после дня его официального опубликования;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i/>
          <w:sz w:val="28"/>
          <w:szCs w:val="28"/>
        </w:rPr>
        <w:t>Степень  регулирующего  воздействия   проекта   норматив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кта:</w:t>
      </w:r>
      <w:r>
        <w:rPr>
          <w:rFonts w:cs="Times New Roman" w:ascii="Times New Roman" w:hAnsi="Times New Roman"/>
          <w:sz w:val="28"/>
          <w:szCs w:val="28"/>
        </w:rPr>
        <w:t xml:space="preserve"> низкая; 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i/>
          <w:sz w:val="28"/>
          <w:szCs w:val="28"/>
        </w:rPr>
        <w:t xml:space="preserve">Описание  цели  предлагаемого  правового  регулирования и краткое описание   проблемы,  на  решение  которой  направлен  предлагаемый способ правового  регулирования, оценка негативных эффектов, возникающих в связи с наличием рассматриваемой проблемы: 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szCs w:val="28"/>
        </w:rPr>
        <w:t>Проект нормативного акта разработан в целях приведение в соответствие с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 г. № 887 (далее – Общие требования) действующего Порядка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ый постановлением администрации городского округа Кинель Самарской области от 18.05.2017 № 1569</w:t>
      </w:r>
      <w:r>
        <w:rPr>
          <w:spacing w:val="2"/>
          <w:szCs w:val="28"/>
        </w:rPr>
        <w:t>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i/>
          <w:sz w:val="28"/>
          <w:szCs w:val="28"/>
        </w:rPr>
        <w:t>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 "27" июля 2017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: "02" августа 2017г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i/>
          <w:sz w:val="28"/>
          <w:szCs w:val="28"/>
        </w:rPr>
        <w:t>Количество    замечаний    и     предложений,     полученных    от заинтересованных  лиц  при проведении публичных консультаций:</w:t>
      </w:r>
      <w:r>
        <w:rPr>
          <w:rFonts w:cs="Times New Roman" w:ascii="Times New Roman" w:hAnsi="Times New Roman"/>
          <w:sz w:val="28"/>
          <w:szCs w:val="28"/>
        </w:rPr>
        <w:t xml:space="preserve"> 2, из них учтено полностью 2, учтено частично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писание  проблемы,  на  решение которой направлено принятие проекта нормативного акта, и способ ее разрешения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i/>
          <w:sz w:val="28"/>
          <w:szCs w:val="28"/>
        </w:rPr>
        <w:t>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будут  затронуты предлагаемым проектом нормативного акта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;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- производители товаров, работ, услуг;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  негативных   эффектов,  возникающих   в  связи  с наличием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</w:rPr>
        <w:t xml:space="preserve">отсутствуют;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i/>
          <w:i/>
          <w:szCs w:val="28"/>
        </w:rPr>
      </w:pPr>
      <w:r>
        <w:rPr>
          <w:szCs w:val="28"/>
        </w:rPr>
        <w:t xml:space="preserve">2.3. </w:t>
      </w:r>
      <w:r>
        <w:rPr>
          <w:i/>
          <w:szCs w:val="28"/>
        </w:rPr>
        <w:t xml:space="preserve">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: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Cs w:val="28"/>
        </w:rPr>
        <w:t>проектом нормативного акта в пункте 1.1 администрация городского округа Кинель определена как главный распорядитель, до которого как до получателя бюджетных средств доведены лимиты бюджетных обязательств в соответствии со сводной бюджетной росписью на соответствующий финансовый год. Главный распорядитель предоставляет субсидию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получатель субсиди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оектом нормативного акта вводятся новые критерии отбора получателей субсидии: </w:t>
      </w:r>
    </w:p>
    <w:p>
      <w:pPr>
        <w:pStyle w:val="Normal"/>
        <w:spacing w:lineRule="auto" w:line="276"/>
        <w:ind w:firstLine="709"/>
        <w:jc w:val="both"/>
        <w:rPr>
          <w:spacing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чины     невозможности     решения     проблемы     участниками соответствующих  общественных  отношений  самостоятельно, без вмешательства органов местного самоуправления: </w:t>
      </w:r>
      <w:r>
        <w:rPr>
          <w:rFonts w:cs="Times New Roman" w:ascii="Times New Roman" w:hAnsi="Times New Roman"/>
          <w:sz w:val="28"/>
          <w:szCs w:val="28"/>
        </w:rPr>
        <w:t>внесены изменения от 22.04.2017, от 18.05.2017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6.09.2016 г. № 887, в связи с чем действующий  муниципальный правовой акт приводится в соответствие с настоящим постановлением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i/>
          <w:sz w:val="28"/>
          <w:szCs w:val="28"/>
        </w:rPr>
        <w:t>Международный опыт  и опыт других субъектов Российской Федерации, органов местного самоуправления в соответствующей   сфере   регулирования   общественных  отношений  (решения соответствующей проблемы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0" w:name="Par362"/>
      <w:bookmarkEnd w:id="0"/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  целей   предлагаемого   правового    регулирования   и индикаторов для оценки их дости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3"/>
        <w:gridCol w:w="3213"/>
        <w:gridCol w:w="3213"/>
      </w:tblGrid>
      <w:tr>
        <w:trPr>
          <w:trHeight w:val="227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Cs w:val="28"/>
              </w:rPr>
              <w:t>3.1. Цель предлагаемого правового регулир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соответствие с Общими требования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принятием проекта нормативного а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йствующие нормативные правовые акты, поручения,  другие решения, из   которых  вытекает  необходимость  разработки  предлагаемого  правового регулирования  в  данной сфере, которые определяют необходимость постановки указанных цел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правительства Российской Федерации от 06.09.2016 г. № 887 «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с изменениями и дополнениями от 19 ноября 2016 г., 22 апреля, 18 мая 2017 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7. Единица измерения индик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соответствие с Общими требованиями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правовой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оды    расчета   индикаторов   достижения  целей  предлагаемого правового     регулирования,     источники    информации    для    расчетов: </w:t>
      </w:r>
      <w:r>
        <w:rPr>
          <w:rFonts w:cs="Times New Roman" w:ascii="Times New Roman" w:hAnsi="Times New Roman"/>
          <w:sz w:val="28"/>
          <w:szCs w:val="28"/>
        </w:rPr>
        <w:t>отсутствуют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i/>
          <w:sz w:val="28"/>
          <w:szCs w:val="28"/>
        </w:rPr>
        <w:t>Оценка   затрат  на  проведение  мониторинга   достижения   цел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ого правового регулирования</w:t>
      </w:r>
      <w:r>
        <w:rPr>
          <w:rFonts w:cs="Times New Roman" w:ascii="Times New Roman" w:hAnsi="Times New Roman"/>
          <w:sz w:val="28"/>
          <w:szCs w:val="28"/>
        </w:rPr>
        <w:t>: затраты не требую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/>
        <w:t>4. Качественная  характеристика   и  оценка  численности  потенциальных адресатов предлагаемого правового регулирования (их групп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2"/>
        <w:gridCol w:w="3393"/>
        <w:gridCol w:w="285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1" w:name="Par412"/>
            <w:bookmarkEnd w:id="1"/>
            <w:r>
              <w:rPr>
                <w:szCs w:val="28"/>
              </w:rPr>
              <w:t xml:space="preserve">4.1. </w:t>
            </w:r>
            <w:r>
              <w:rPr>
                <w:i/>
                <w:szCs w:val="28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2. </w:t>
            </w:r>
            <w:r>
              <w:rPr>
                <w:i/>
                <w:szCs w:val="28"/>
              </w:rPr>
              <w:t>Количество участников групп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3. </w:t>
            </w:r>
            <w:r>
              <w:rPr>
                <w:i/>
                <w:szCs w:val="28"/>
              </w:rPr>
              <w:t>Источники данных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 1: юридические лица (за исключением государственных (муниципальных) учреждений), индивидуальные предприниматели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пределенное количеств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 2: 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пределенное количеств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 дополнительных расходов (доходов) бюджета городского округа Кинель,   связанных   с   введением  предлагаемого  правового регулир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715"/>
        <w:gridCol w:w="269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ункция (полномочие, обязанность или право)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х расходов (поступлений) не планир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i/>
          <w:sz w:val="28"/>
          <w:szCs w:val="28"/>
        </w:rPr>
        <w:t xml:space="preserve">Другие  сведения  о  дополнительных  расходах  (доходах)  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</w:rPr>
        <w:t>отсутствуют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i/>
          <w:sz w:val="28"/>
          <w:szCs w:val="28"/>
        </w:rPr>
        <w:t>Источники данных</w:t>
      </w:r>
      <w:r>
        <w:rPr>
          <w:rFonts w:cs="Times New Roman" w:ascii="Times New Roman" w:hAnsi="Times New Roman"/>
          <w:sz w:val="28"/>
          <w:szCs w:val="28"/>
        </w:rPr>
        <w:t>: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 Изменение    обязанностей    (ограничений)  потенциальных  адресатов предлагаемого  правового  регулирования  и  связанные с ними  дополнительные расходы (доходы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5103"/>
        <w:gridCol w:w="141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Cs w:val="28"/>
              </w:rPr>
              <w:t xml:space="preserve">6.1. Группы потенциальных адресатов предлагаемого правового регулирова-ния (в соот-ветствии с </w:t>
            </w:r>
            <w:hyperlink w:anchor="Par412">
              <w:r>
                <w:rPr>
                  <w:rStyle w:val="InternetLink"/>
                  <w:i/>
                  <w:szCs w:val="28"/>
                </w:rPr>
                <w:t>пунктом 4.1</w:t>
              </w:r>
            </w:hyperlink>
            <w:r>
              <w:rPr>
                <w:i/>
                <w:szCs w:val="28"/>
              </w:rPr>
              <w:t xml:space="preserve"> настоящего отче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Cs w:val="28"/>
              </w:rPr>
              <w:t>6.3. Описание расходов и возмож-ных дохо-дов, связан-ных с вве-дением предлагаемого пра-вового регулиро-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Cs w:val="28"/>
              </w:rPr>
              <w:t>6.4. Количественная оценка, млн. руб</w:t>
            </w:r>
            <w:r>
              <w:rPr>
                <w:szCs w:val="28"/>
              </w:rPr>
              <w:t>.</w:t>
            </w:r>
          </w:p>
        </w:tc>
      </w:tr>
      <w:tr>
        <w:trPr>
          <w:trHeight w:val="3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 1: юридичес-кие лица (за исключе-нием госу-дарственных (муниципа-льных) уч-реждений), индивидуальные пред-принимате-ли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проектом нормативного акта вводятся новые критерии отбора получателей субсидии: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Cs w:val="28"/>
              </w:rPr>
              <w:t>- получатели субсидий – юридические лица не должны находиться в процессе реорганизации, ликвидации, банкро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 2: 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проектом нормативного акта вводятся новые критерии отбора получателей субсидии: </w:t>
            </w:r>
          </w:p>
          <w:p>
            <w:pPr>
              <w:pStyle w:val="Normal"/>
              <w:spacing w:lineRule="auto" w:line="276"/>
              <w:rPr>
                <w:spacing w:val="2"/>
                <w:szCs w:val="28"/>
              </w:rPr>
            </w:pPr>
            <w:r>
              <w:rPr>
                <w:szCs w:val="28"/>
              </w:rPr>
              <w:t>-получатели субсидий – индивидуальные предприниматели не должны прекратить деятельность в качестве индивидуального предпринимателя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sz w:val="28"/>
          <w:szCs w:val="28"/>
        </w:rPr>
        <w:t>: отсутствуют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6. Источники данных: </w:t>
      </w:r>
      <w:r>
        <w:rPr>
          <w:rFonts w:cs="Times New Roman" w:ascii="Times New Roman" w:hAnsi="Times New Roman"/>
          <w:sz w:val="28"/>
          <w:szCs w:val="28"/>
        </w:rPr>
        <w:t>проект постано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 рисков неблагоприятных последствий применения  предлагаемого правового регулир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440"/>
        <w:gridCol w:w="198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.1. Виды рис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.3 Методы контроля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сутствует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pacing w:val="8"/>
                <w:kern w:val="2"/>
                <w:szCs w:val="28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7.5. Источники данных</w:t>
      </w:r>
      <w:r>
        <w:rPr>
          <w:rFonts w:cs="Times New Roman" w:ascii="Times New Roman" w:hAnsi="Times New Roman"/>
          <w:sz w:val="28"/>
          <w:szCs w:val="28"/>
        </w:rPr>
        <w:t>: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8. Сравнение возможных вариантов решения проблемы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4"/>
        <w:gridCol w:w="2268"/>
        <w:gridCol w:w="1512"/>
        <w:gridCol w:w="1890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.1. Содержание варианта решения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проекта нормативного а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чественная характеристика и количество потенциальных адресатов не меняется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х доходов и расходов не планиру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i/>
                  <w:szCs w:val="28"/>
                </w:rPr>
                <w:t>раздел 3</w:t>
              </w:r>
            </w:hyperlink>
            <w:r>
              <w:rPr>
                <w:i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з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.7. Обоснование  выбора 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</w:rPr>
        <w:t>отсутствие иных вариан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8. Детальное  описание   предлагаемого   варианта  решения  пробле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роблемы, указанной в пункте 1.5. настоящего отчета, осуществляется путем принятия проекта нормативного акта.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ая дата вступления в силу нормативного акта: </w:t>
      </w: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2. Необходимость  установления  переходного периода и (или)  отсрочки введения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  переходного  периода: 0  дней  с  момента приняти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рочка  введения  предлагаемого  правового  регулирования: 0 дней с момента принятия проекта нормативного ак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3. Необходимость     распространения      предлагаемого    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ирования на ранее возникшие отношения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0 дней с момента принятия проекта нормативного ак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</w:t>
      </w:r>
      <w:r>
        <w:rPr>
          <w:rFonts w:cs="Times New Roman" w:ascii="Times New Roman" w:hAnsi="Times New Roman"/>
          <w:i/>
          <w:sz w:val="28"/>
          <w:szCs w:val="28"/>
        </w:rPr>
        <w:t>Обоснование  необходимости   установления  переходного  периода  и (или)  отсрочки  вступления  в  силу  нормативного  акта либо необходимость распространения  предлагаемого  правового регулирования на ранее возникшие отношения</w:t>
      </w:r>
      <w:r>
        <w:rPr>
          <w:rFonts w:cs="Times New Roman" w:ascii="Times New Roman" w:hAnsi="Times New Roman"/>
          <w:sz w:val="28"/>
          <w:szCs w:val="28"/>
        </w:rPr>
        <w:t>: отсутству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 заинтересованных  лиц,  поступившие  в ходе  публичных консультаций, проводившихся в ходе проведения ОР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985"/>
        <w:gridCol w:w="42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ть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езультат рассмотрения предложения, учтено/не учтено (если не учтено, указывается обоснование не 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1. МАУ «Центр развития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отсутствую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те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. Ответственный помощник уполномоченного по защите прав предпринимателей в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отсутствую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т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 информация,  подлежащая  отражению  в  отчете  по  усмотрению органа, проводящего ОРВ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А.В.Моска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3.08.201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1:00Z</dcterms:created>
  <dc:creator>3</dc:creator>
  <dc:description/>
  <cp:keywords/>
  <dc:language>en-US</dc:language>
  <cp:lastModifiedBy>Мясников А.Д.</cp:lastModifiedBy>
  <cp:lastPrinted>2017-05-05T10:37:00Z</cp:lastPrinted>
  <dcterms:modified xsi:type="dcterms:W3CDTF">2017-08-02T06:57:00Z</dcterms:modified>
  <cp:revision>15</cp:revision>
  <dc:subject/>
  <dc:title/>
</cp:coreProperties>
</file>