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6 (с изменениями от 03.02.2017г., 27.02.2017г., 31.03.2017г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7.2017г.)</w:t>
      </w:r>
      <w:r>
        <w:rPr>
          <w:rFonts w:cs="Times New Roman" w:ascii="Times New Roman" w:hAnsi="Times New Roman"/>
          <w:color w:val="191919"/>
          <w:sz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с целью  приведения в соответствие  специализации объектов в Схеме размещения нестационарных торговых объектов на территории городского округа Кинель Самарской области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30.08.2017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05.09.2017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пециализации объектов в Схеме размещения нестационарных торговых объектов на территории городского округа Кинель Сама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к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color w:val="19191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6 (с изменениями от 03.02.2017г., 27.02.2017г., 31.03.2017г., 11.07.2017г.)</w:t>
      </w:r>
      <w:r>
        <w:rPr>
          <w:rFonts w:cs="Times New Roman" w:ascii="Times New Roman" w:hAnsi="Times New Roman"/>
          <w:color w:val="191919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color w:val="19191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6 (с изменениями от 03.02.2017г., 27.02.2017г., 31.03.2017г., 11.07.2017г.)</w:t>
      </w:r>
      <w:r>
        <w:rPr>
          <w:rFonts w:cs="Times New Roman" w:ascii="Times New Roman" w:hAnsi="Times New Roman"/>
          <w:color w:val="191919"/>
          <w:sz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 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Фоки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17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7-09-06T15:59:00Z</cp:lastPrinted>
  <dcterms:modified xsi:type="dcterms:W3CDTF">2017-09-06T12:00:00Z</dcterms:modified>
  <cp:revision>14</cp:revision>
  <dc:subject/>
  <dc:title/>
</cp:coreProperties>
</file>