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91919"/>
          <w:sz w:val="28"/>
          <w:szCs w:val="28"/>
          <w:u w:val="single"/>
        </w:rPr>
        <w:t>Проект 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 внесении изменения в административный регламент предоставления  муниципальной услуг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Защита прав потребителей», утвержденный постановлением администрации городского округа Кинель Самарской области от 31.03.2016г. № 1226»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9191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91919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ConsPlusNonformat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 xml:space="preserve">   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 xml:space="preserve">Постановление разработано с целью привед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тивного регламента предоставле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Защита прав потребителей»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 xml:space="preserve">в соответствии  со ст.15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едерального закона от 24 ноября 1995г. №181-ФЗ "О социальной защите инвалидов в Российской Федерации".  Предлагаемый способ правового  регулирования направлен на  решение  проблемы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</w:t>
      </w:r>
      <w:r>
        <w:rPr>
          <w:rFonts w:cs="Times New Roman" w:ascii="Times New Roman" w:hAnsi="Times New Roman"/>
          <w:sz w:val="28"/>
          <w:szCs w:val="28"/>
          <w:u w:val="single"/>
        </w:rPr>
        <w:t>. Негативных эффектов, возникающих в связи с наличием рассматриваемой проблемы не наблюд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22.09.2017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: 28.09.2017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7. Количество замечаний и предложений, полученных от заинтересованных лиц при проведении публичных консультаций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роект постановления администрации реализует защиту прав инвалидов в части доступности им объектов социальной, инженерной и транспортной инфраструктур и предоставляемых услуг, а также оказания им при этом необходимой помощи.</w:t>
      </w:r>
    </w:p>
    <w:p>
      <w:pPr>
        <w:pStyle w:val="Normal"/>
        <w:spacing w:before="0" w:after="0"/>
        <w:ind w:firstLine="708"/>
        <w:jc w:val="both"/>
        <w:rPr>
          <w:rFonts w:ascii="SourceSansProRegular;Times New Roman" w:hAnsi="SourceSansProRegular;Times New Roman" w:cs="Helvetica"/>
          <w:color w:val="333333"/>
          <w:sz w:val="28"/>
          <w:szCs w:val="28"/>
        </w:rPr>
      </w:pPr>
      <w:r>
        <w:rPr>
          <w:rFonts w:cs="Helvetica" w:ascii="SourceSansProRegular;Times New Roman" w:hAnsi="SourceSansProRegular;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проблемы без правового регулирования не представляется возможны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эффективности исполнения муниципальной услуги «Защита прав потреби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едующий день после приня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административного регламента предоставления муниципальной услуги «Защита прав потребителей» в соответствие с Федеральным законом от 24.11.1995г. № 181-ФЗ «О социальной защиты инвалидов и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ледующий день после приня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Федеральный закон от 24.11.1995г. № 181-ФЗ «О социальной защиты инвалидов и Российской Федерации».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эффективности исполнения муниципальной услуги «Защита прав потреб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городского округа Кинель Самарской обла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ие/ не принятие постано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административного регламента предоставления муниципальной услуги «Защита прав потребителей» в соответствие с Федеральным законом от 24.11.1995г. № 181-ФЗ «О социальной защиты инвалидов и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bookmarkStart w:id="0" w:name="_Hlk484011942"/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администрацией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круга Кинель Самарской области </w:t>
      </w:r>
      <w:bookmarkEnd w:id="0"/>
      <w:r>
        <w:rPr>
          <w:rFonts w:cs="Times New Roman" w:ascii="Times New Roman" w:hAnsi="Times New Roman"/>
          <w:color w:val="191919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 внесении изменения в административный регламент предоставления  муниципальной услуг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Защита прав потребителей», утвержденный постановлением администрации городского округа Кинель Самарской области от 31.03.2016г. № 1226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е потребую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2" w:name="Par412"/>
            <w:bookmarkEnd w:id="2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 в 2017г.:  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доходы за период 2017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 Российской Федер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 – </w:t>
      </w:r>
      <w:r>
        <w:rPr>
          <w:rFonts w:cs="Times New Roman" w:ascii="Times New Roman" w:hAnsi="Times New Roman"/>
          <w:sz w:val="28"/>
          <w:szCs w:val="28"/>
          <w:u w:val="single"/>
        </w:rPr>
        <w:t>не предполагаю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5. Издержки и выгоды адресатов предлагаемого правового регулирования, не поддающиеся количественной оценке: </w:t>
      </w:r>
      <w:r>
        <w:rPr>
          <w:rFonts w:cs="Times New Roman" w:ascii="Times New Roman" w:hAnsi="Times New Roman"/>
          <w:sz w:val="28"/>
          <w:szCs w:val="28"/>
          <w:u w:val="single"/>
        </w:rPr>
        <w:t>Не предполагаютс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6.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 Российской Федераци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ценка рисков неблагоприятных последствий применения предлагаемого правового регулировани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 Российской Федер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неблагоприятных последствий 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остановления </w:t>
      </w:r>
      <w:r>
        <w:rPr>
          <w:rFonts w:cs="Times New Roman" w:ascii="Times New Roman" w:hAnsi="Times New Roman"/>
          <w:color w:val="191919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 внесении изменения в административный регламент предоставления  муниципальной услуг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Защита прав потребителей», утвержденный постановлением администрации городского округа Кинель Самарской области от 31.03.2016г. № 1226»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 администрации  городского округа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Фоки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9.2017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17-09-06T15:59:00Z</cp:lastPrinted>
  <dcterms:modified xsi:type="dcterms:W3CDTF">2017-09-28T07:11:00Z</dcterms:modified>
  <cp:revision>22</cp:revision>
  <dc:subject/>
  <dc:title/>
</cp:coreProperties>
</file>