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u w:val="single"/>
        </w:rPr>
        <w:t xml:space="preserve">Проект 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sz w:val="28"/>
          <w:szCs w:val="28"/>
          <w:u w:val="single"/>
        </w:rPr>
        <w:t>«О внесении изменения в административный регламент предоставления муниципальной услуги «Выдача разрешений (продление, переоформление) на право организации розничного рынка», утвержденный постановлением администрации городского округа Кинель Самарской области от 17.12.2015г. № 394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ind w:left="142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 xml:space="preserve">   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 xml:space="preserve">Постановление разработано с целью привед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тивного регламента предоставле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Выдача разрешений (продление, переоформление) на право организации розничного рын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 xml:space="preserve">в соответствии  со ст.15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едерального закона от 24 ноября 1995г. №181-ФЗ "О социальной защите инвалидов в Российской Федерации". Предлагаемый способ правового  регулирования направлен на  решение  проблемы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</w:t>
      </w:r>
      <w:r>
        <w:rPr>
          <w:rFonts w:cs="Times New Roman" w:ascii="Times New Roman" w:hAnsi="Times New Roman"/>
          <w:sz w:val="28"/>
          <w:szCs w:val="28"/>
          <w:u w:val="single"/>
        </w:rPr>
        <w:t>. Негативных эффектов, возникающих в связи с наличием рассматриваемой проблемы не наблюд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22.09.2017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28.09.2017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7. Количество замечаний и предложений, полученных от заинтересованных лиц при проведении публичных консультаций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роект постановления администрации реализует защиту прав инвалидов в части доступности им объектов социальной, инженерной и транспортной инфраструктур и предоставляемых услуг, а также оказания им при этом необходимой помощи.</w:t>
      </w:r>
    </w:p>
    <w:p>
      <w:pPr>
        <w:pStyle w:val="Normal"/>
        <w:spacing w:before="0" w:after="0"/>
        <w:ind w:firstLine="708"/>
        <w:jc w:val="both"/>
        <w:rPr>
          <w:rFonts w:ascii="SourceSansProRegular;Times New Roman" w:hAnsi="SourceSansProRegular;Times New Roman" w:cs="Helvetica"/>
          <w:color w:val="333333"/>
          <w:sz w:val="28"/>
          <w:szCs w:val="28"/>
        </w:rPr>
      </w:pPr>
      <w:r>
        <w:rPr>
          <w:rFonts w:cs="Helvetica" w:ascii="SourceSansProRegular;Times New Roman" w:hAnsi="SourceSansProRegular;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проблемы без правового регулирования не представляется возмож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и эффективности исполнения муниципальной услуги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ыдача разрешений (продление, переоформление) на право организации розничного рынка»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едующий день после прин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административного регламента предоставления муниципальной услуги «Выдача разрешений (продление, переоформление) на право организации розничного рынка»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е с Федеральным законом от 24.11.1995г. № 181-ФЗ «О социальной защиты инвалидов и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едующий день после прин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Федеральный закон от 24.11.1995г. № 181-ФЗ «О социальной защиты инвалидов и Российской Федерации».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эффективности исполнения муниципальной услуги «Выдача разрешений (продление, переоформление) на право организации розничного рынка»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городского округа Кинель Самарской обла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ие/ не принятие постано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административного регламента предоставления муниципальной услуги «Выдача разрешений (продление, переоформление) на право организации розничного рынк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е с Федеральным законом от 24.11.1995г. № 181-ФЗ «О социальной защиты инвалидов и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0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«О внесении изменения в административный регламент предоставления муниципальной услуги «Выдача разрешений (продление, переоформление) на право организации розничного рынка», утвержденный постановлением администрации городского округа Кинель Самарской области от 17.12.2015г. № 3942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е потребую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2" w:name="Par412"/>
            <w:bookmarkEnd w:id="2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2017г.:  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оходы за период 2017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 –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дполагаю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5. Издержки и выгоды адресатов предлагаемого правового регулирования, не поддающиеся количественной оценке: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дполагаютс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6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ценка рисков неблагоприятных последствий применения предлагаемого правового регулирован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неблагоприятных последствий 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постановления «О внесении изменения в административный регламент предоставления муниципальной услуги «Выдача разрешений (продление, переоформление) на право организации розничного рынка», утвержденный постановлением администрации городского округа Кинель Самарской области от 17.12.2015г. № 3942»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 администрации  городского округа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Фоки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9.2017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17-09-28T10:40:00Z</cp:lastPrinted>
  <dcterms:modified xsi:type="dcterms:W3CDTF">2017-09-28T07:18:00Z</dcterms:modified>
  <cp:revision>27</cp:revision>
  <dc:subject/>
  <dc:title/>
</cp:coreProperties>
</file>