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7.2017г., 07.09.2017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с целью  включения в Схему нестационарных торговых объектов (далее НТО), предлагаемых к размещению индивидуальным предпринимателем  и юридическим лицом  путём заключения договора на размещение НТО  в целях использования земель или земельных участков, находящихся в государственной или муниципальной собственности, для размещения НТО  без предоставления данных земельных участков и установления в отношении их сервитута.  Также постановление разработано с целью приведения в соответствие  вида договора, статуса места расположения НТО и срока размещения НТО в Схеме размещения НТО на территории городского округа Кинель Самарской области, ввиду окончания срока действия договоров аренды, договоров на размещение НТО,  и заключения новых договоров на размещение НТО на основании результатов аукциона или без проведения аукциона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2.10.2017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06.10.2017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ключение в Схему НТО новых объектов и приведение в соответствие вида договора, статуса места расположения НТО и срока размещения НТО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 11.07.2017г., 07.09.2017г.)</w:t>
      </w:r>
      <w:r>
        <w:rPr>
          <w:rFonts w:cs="Times New Roman" w:ascii="Times New Roman" w:hAnsi="Times New Roman"/>
          <w:color w:val="191919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 11.07.2017г., 07.09.2017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ок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17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7-09-06T15:59:00Z</cp:lastPrinted>
  <dcterms:modified xsi:type="dcterms:W3CDTF">2017-10-07T10:03:00Z</dcterms:modified>
  <cp:revision>15</cp:revision>
  <dc:subject/>
  <dc:title/>
</cp:coreProperties>
</file>