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чет</w:t>
        <w:br/>
        <w:t>о проведении экспертизы нормативного правового 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Общая информация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полномоченный орган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экономического развития, инвестиций и потребительского рынка администрации городского округа Кинель Сама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 Вид, наименование нормативного правового  акта (далее - нормативный акт)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администрации городского округа Кинель Самарской области от 25.03.2016 г. № 1082 «Об утверждении административного регламента предоставления муниципальной услуги «Выдача разрешений на снос зеленых насаждений»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 Срок приема предложений заинтересованных лиц до 31.07.2017г.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сновные  группы  субъектов  предпринимательской  и инвестиционной деятельности, иные субъекты, включая органы государственной власти и органы местного  самоуправления,  интересы  которых  затронуты нормативным актом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юридические лица независимо от их организационно-правовых форм, индивидуальные предприниматели и иные физические лица, являющиеся собственниками или законными владельцами земельных участков, на территории которых находятся зеленые насаждения, и желающие осуществить снос зеленых насаждений. </w:t>
      </w:r>
    </w:p>
    <w:p>
      <w:pPr>
        <w:pStyle w:val="ConsPlusNonformat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личие/отсутствие в нормативном акте положений, необоснованно затрудняющих осуществление предпринимательской и 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Новые  функции, полномочия, обязанности и права органов публичной власти  или  сведения  об  их изменении проектом  нормативного акта, а также порядок их реализации (осуществления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Новые   запреты,   обязанности   или   ограничения  для  субъектов предпринимательской и инвестиционной деятельности либо изменение содержания существующих   запретов,   обязанностей  и  ограничений,  а  также  порядок организации исполнения вводимых положений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Предложения  заинтересованных  лиц,  поступившие  в ходе  публичных консультаций, проводившихся в ходе проведения экспертиз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2693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едложения (не обязательно в порядке очередности поступления предлож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пред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зультат рассмотрения предложения, учтено/не учтено (если не учтено, указывается обоснование неучета предложения; если предложение учтено, может быть отражен комментарий органа, проводящего экспертизу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Иная  информация,  подлежащая  отражению  в  отчете  по  усмотрению органа, проводящего экспертиз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я (по усмотрению органа, проводящего экспертизу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Вывод уполномоченного органа на проведение экспертиз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городского округа Кинель Самарской области от 25.03.2016 г. № 1082 «Об утверждении административного регламента предоставления муниципальной услуги «Выдача разрешений на снос зеленых насаждений» положений,  необоснованно затрудняющих осуществление предпринимательской и инвестиционной деятельности не содержит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412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уководитель уполномоченного органа на проведение экспертизы</w:t>
            </w:r>
            <w:r>
              <w:rPr>
                <w:szCs w:val="28"/>
              </w:rPr>
              <w:t xml:space="preserve">/ </w:t>
            </w:r>
          </w:p>
          <w:p>
            <w:pPr>
              <w:pStyle w:val="ConsPlusNonforma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экономического развития, инвестиций и потребительского рынка администрации городского округа Кинель Самар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Г. Фок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9.08.2017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US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5:00Z</dcterms:created>
  <dc:creator>3</dc:creator>
  <dc:description/>
  <cp:keywords/>
  <dc:language>en-US</dc:language>
  <cp:lastModifiedBy>Admin</cp:lastModifiedBy>
  <dcterms:modified xsi:type="dcterms:W3CDTF">2017-10-09T09:30:00Z</dcterms:modified>
  <cp:revision>8</cp:revision>
  <dc:subject/>
  <dc:title/>
</cp:coreProperties>
</file>