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городского округа Кинель Самарской области от 31.03.2016 г. № 1242 «Об утверждении административного регламента по предоставлению муниципальной услуги «Присвоение.изменение, аннулирование и регистрация адресов объектов недвижимости»  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 приема предложений заинтересованных лиц до 28.09.2017г 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ические и юридические лиц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31.03.2016 г. № 1242 «Об утверждении административного регламента по предоставлению муниципальной услуги «Присвоение.изменение, аннулирование и регистрация адресов объектов недвижимости»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10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5:00Z</dcterms:created>
  <dc:creator>3</dc:creator>
  <dc:description/>
  <cp:keywords/>
  <dc:language>en-US</dc:language>
  <cp:lastModifiedBy>Admin</cp:lastModifiedBy>
  <dcterms:modified xsi:type="dcterms:W3CDTF">2017-10-09T09:40:00Z</dcterms:modified>
  <cp:revision>6</cp:revision>
  <dc:subject/>
  <dc:title/>
</cp:coreProperties>
</file>