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ид, наименование проекта нормативного правового акта (далее - проект нормативного акт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роект  постановления администрации городского округа Кинель Самарской области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7.2017г., 07.09.2017г., 23.10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в случае его принят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епень регулирующего воздействия проекта нормативного акта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писание цели предлагаемого правового регулирования и краткое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 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sub_10216"/>
      <w:bookmarkStart w:id="1" w:name="sub_10216"/>
      <w:bookmarkEnd w:id="1"/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bookmarkStart w:id="2" w:name="sub_10216"/>
      <w:bookmarkEnd w:id="2"/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с целью приведения в соответствие  вида договора, адреса НТО, статуса места расположения НТО и срока размещения НТО в Схеме размещения НТО на территории городского округа Кинель Самарской области, ввиду окончания срока действия договоров аренды, договоров на размещение НТО,  и заключения новых договоров на размещение НТО на основании результатов аукциона или без проведения аукциона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становление разработано в соответствии с 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.  Разработка нормативного правового акта не потребует материальных затрат из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11.01.2018 г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7.01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личество замечаний и предложений, полученных от заинтересованных лиц при проведении публичных консультац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о принятие проекта нормативного акта, и способа ее разреш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8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Helvetica" w:ascii="SourceSansProRegular;Times New Roman" w:hAnsi="SourceSansProRegular;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иведение в соответствие вида договора, адреса НТО, статуса места расположения НТО и срока размещения НТО в Схеме размещения нестационарных торговых объектов на территории городского округа Кинель Сама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вые функции, полномочия, обязанности и права органов публичной власти или сведения об их изменении проектом нормативного акта, а также порядок их реализации (осуществлен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овые запреты, обязанности или ограничения для субъектов предпринимательской и инвестиционной деятельности либо изменение содержания существующих запретов, обязанностей и ограничений, а также порядок организации исполнения вводимых положений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чины невозможности решения проблемы участниками соответствующих общественных отношений самостоятельно,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указанной проблемы отнесено законодательством к компетенци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народный опыт и опыт других субъектов Российской Федерации, органов местного самоуправления в соответствующей сфере регулирования общественных отношений (решения соответствующей проблемы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исследовал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4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проекта нормативного а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кв квартал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сфере, которые определяют необходимость постановки указанных целе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казом министерства экономического развития, инвестиций и торговли Самарской области от 28.10.20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268"/>
        <w:gridCol w:w="2097"/>
        <w:gridCol w:w="18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. Единица измерения индика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нятие/ не принятие постановл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ание </w:t>
      </w:r>
      <w:bookmarkStart w:id="3" w:name="_Hlk484011942"/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я администрацией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ого круга Кинель Самарской области </w:t>
      </w:r>
      <w:bookmarkEnd w:id="3"/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, 07.09.2017г., 23.10.2017г.)</w:t>
      </w:r>
      <w:r>
        <w:rPr>
          <w:rFonts w:cs="Times New Roman" w:ascii="Times New Roman" w:hAnsi="Times New Roman"/>
          <w:color w:val="191919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затрат на проведение мониторинга достижения  целей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412"/>
            <w:bookmarkEnd w:id="5"/>
            <w:r>
              <w:rPr>
                <w:rFonts w:cs="Times New Roman" w:ascii="Times New Roman" w:hAnsi="Times New Roman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 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 и боле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управления экономического развития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/>
        <w:t>5. Оценка дополнительных расходов (доходов) бюджета городского округа Кинель, связанных с введением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3. Количественная оценка расходов и возможных поступлений, тыс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расходы в 2017г.:  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доходы за период 2017г.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единовременны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периодические рас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 возможные доходы за период 2017 гг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Другие сведения о дополнительных расходах (доходах) бюджета городского округа Кинель, возникающих в связи с введением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Источники данных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jc w:val="both"/>
        <w:rPr/>
      </w:pPr>
      <w:r>
        <w:rPr/>
        <w:t>6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062"/>
        <w:gridCol w:w="2268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Группы потенциальных адресатов предлагаемого правового регулирования (в соответствии с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отчет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личественная оценка, тыс. руб.</w:t>
            </w:r>
          </w:p>
        </w:tc>
      </w:tr>
      <w:tr>
        <w:trPr>
          <w:trHeight w:val="234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 и юридические лица, обратившиеся за внесением изменений в схему НТ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7. Оценка рисков неблагоприятных последствий применения предлагаемого правового регулирования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260"/>
        <w:gridCol w:w="2097"/>
        <w:gridCol w:w="1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 Виды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ет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709"/>
        <w:rPr/>
      </w:pPr>
      <w:r>
        <w:rPr/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остановления администрации городского округа Кинель Сама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>
          <w:trHeight w:val="25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8.5. Оценка возможности достижения заявленных целей регулирования (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иных вари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постановления </w:t>
      </w:r>
      <w:r>
        <w:rPr>
          <w:rFonts w:cs="Times New Roman" w:ascii="Times New Roman" w:hAnsi="Times New Roman"/>
          <w:color w:val="1919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городского округа Кинель  Самарской области, утвержденную постановлением администрации городского округа Кинель Самарской области от 08.12.2016 № 3596 (с изменениями от 03.02.2017г., 27.02.2017г., 31.03.2017г., 11.07.2017г., 07.09.2017г., 23.10.2017г.)</w:t>
      </w:r>
      <w:r>
        <w:rPr>
          <w:rFonts w:cs="Times New Roman" w:ascii="Times New Roman" w:hAnsi="Times New Roman"/>
          <w:color w:val="191919"/>
          <w:sz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ая дата вступления в силу нормативного акта: на следующий день после дня его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установления переходного периода и (или)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рок  переходного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рочка введения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0 дней с момента принятия проекта норматив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необходимости установления переходного периода  и (или) отсрочки вступления в силу нормативного акта либо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/>
        <w:t>10. Предложения заинтересованных лиц, поступившие в ходе публичных консультаций, проводившихся в ходе проведения ОР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977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ть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ОРВ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 Общественный помощник Уполномоченного по защите прав предпринимателей в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>
          <w:trHeight w:val="1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 МАУ «ЦР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Управление экономического развития, инвестиций и потребительского рынка администрации городского округа Кинель Сама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Иная информация, подлежащая отражению в отчете по усмотрению органа, проводящего ОРВ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 городского округа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Фок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9:00Z</dcterms:created>
  <dc:creator>Афанасьева</dc:creator>
  <dc:description/>
  <cp:keywords/>
  <dc:language>en-US</dc:language>
  <cp:lastModifiedBy>Афанасьева</cp:lastModifiedBy>
  <cp:lastPrinted>2017-09-06T15:59:00Z</cp:lastPrinted>
  <dcterms:modified xsi:type="dcterms:W3CDTF">2018-01-11T11:31:00Z</dcterms:modified>
  <cp:revision>16</cp:revision>
  <dc:subject/>
  <dc:title/>
</cp:coreProperties>
</file>