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 xml:space="preserve">«Предоставление земельного участка </w:t>
        <w:br/>
        <w:t>в постоянное (бессрочное) 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1.1.Общие сведения о муниципальной услуге.</w:t>
        <w:br/>
      </w:r>
      <w:r>
        <w:rPr>
          <w:color w:val="000000"/>
          <w:sz w:val="28"/>
          <w:szCs w:val="28"/>
        </w:rPr>
        <w:t xml:space="preserve">1.1.1.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«Предоставление земельного участка в постоянное (бессрочное) пользование»</w:t>
      </w:r>
      <w:r>
        <w:rPr>
          <w:color w:val="000000"/>
          <w:sz w:val="28"/>
          <w:szCs w:val="28"/>
        </w:rPr>
        <w:t xml:space="preserve"> (далее соответственно - регламент,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<w:br/>
        <w:t xml:space="preserve">1.1.2. Получателями муниципальной услуги являются </w:t>
      </w:r>
      <w:r>
        <w:rPr>
          <w:sz w:val="28"/>
          <w:szCs w:val="28"/>
        </w:rPr>
        <w:t>государственные и муниципальные учреждения, казенные предприятия, центры исторического наследия президентов Российской Федерации, прекративших исполнение своих полномочий, а также органы государственной власти и органы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орядок информирования о правилах предоставления муниципальной  услуги.</w:t>
        <w:br/>
      </w:r>
      <w:r>
        <w:rPr>
          <w:color w:val="000000"/>
          <w:sz w:val="28"/>
          <w:szCs w:val="28"/>
        </w:rPr>
        <w:t>1.2.1. Лица, нуждающиеся в получении информации по процедуре предоставления муниципальной услуги (далее - заинтересованные лица), используют следующие формы консультирования:</w:t>
        <w:br/>
        <w:t>-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;</w:t>
        <w:br/>
        <w:t>- консультирование заинтересованного лица руководителем Комитета по управлению муниципальным имуществом городского округа Кинель Самарской области;</w:t>
        <w:br/>
        <w:t>-консультирование в электронном виде;</w:t>
        <w:br/>
        <w:t>-консультирование посредством почтового отправления;</w:t>
        <w:br/>
        <w:t>-консультирование по телефону.</w:t>
        <w:br/>
        <w:t>1.2.2. Контактные координаты Комитета по управлению муниципальным имуществом городского округа Кинель Самарской области (далее Комитет) (справочные телефоны, почтовый адрес Комитета, адрес электронной почты представлены в Приложении № 1 к настоящему регламенту.</w:t>
        <w:br/>
        <w:t>1.2.3.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.</w:t>
        <w:br/>
        <w:t>Время ожидания заинтересованного лица при консультировании не может превышать 30 минут.</w:t>
        <w:br/>
        <w:t>Консультирование каждого заинтересованного лица специалистом Комитета, осуществляющим консультирование, не может превышать 30 минут.</w:t>
        <w:br/>
        <w:t>В случае если для подготовки ответа требуется продолжительное время, специалист, осуществляющий консультирование,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.</w:t>
        <w:br/>
        <w:t xml:space="preserve">График консультирования по вопросам оказания муниципальной услуги приводится в </w:t>
      </w:r>
      <w:r>
        <w:rPr>
          <w:sz w:val="28"/>
          <w:szCs w:val="28"/>
        </w:rPr>
        <w:t>Приложении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 xml:space="preserve">1.2.4. Консультирование заинтересованного лица руководителем Комитета осуществляется в соответствии с графиком согласно </w:t>
      </w:r>
      <w:r>
        <w:rPr>
          <w:sz w:val="28"/>
          <w:szCs w:val="28"/>
        </w:rPr>
        <w:t>Приложению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>Консультирование заинтересованного лица руководителем Комитета  не может превышать 30 минут.</w:t>
        <w:br/>
        <w:t>1.2.5. Консультирование в электронном виде осуществляется посредством:</w:t>
        <w:br/>
        <w:t>размещения консультационно-справочной информации на Интернет-сайте Администрации городского округа Кинель Самарской области;</w:t>
        <w:br/>
        <w:t>индивидуального консультирования по электронной почте.</w:t>
        <w:br/>
        <w:t>Консультирование путем размещения консультационно-справочной информации на Интернет-сайте Администрации  осуществляется посредством получения заинтересованным лицом информации при посещении Интернет-сайта Администрации.</w:t>
        <w:br/>
        <w:t>Консультирование путем размещения консультационно-справочной информации на портале осуществляется посредством получения заинтересованным лицом информации при посещении портала.</w:t>
        <w:br/>
        <w:t>При консультировании по электронной почте заинтересованное лицо направляет обращение на электронный адрес Администрации, указанный в Приложении №1 к настоящему регламенту. Датой поступления обращения является дата его регистрации в Администрации, как входящего сообщения.</w:t>
        <w:br/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  <w:br/>
        <w:t>1.2.6. Консультирование посредством почтового отправления осуществляется путем направления ответа на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Глава Администрации вправе продлить срок рассмотрения обращения не более чем на 30 дней, с уведомлением о продлении срока его рассмотрения гражданина, направившего обращение.</w:t>
        <w:br/>
        <w:t>Датой получения обращения является дата регистрации входящего обращения.</w:t>
        <w:br/>
        <w:t>1.2.7. Консультирование по телефону осуществляется во время ответа на телефонный звонок заинтересованного лиц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  <w:br/>
        <w:t>Время разговора не должно превышать 20 минут.</w:t>
        <w:br/>
        <w:t>В том случае, если специалист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№2 к настоящему регламенту.</w:t>
        <w:br/>
        <w:t>1.2.8. На стендах в местах предоставления муниципальной услуги, а также на Интернет-сайте Администрации размещаются следующие информационные материалы о порядке предоставления муниципальной услуги;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.Наименование муниципальной услуги.</w:t>
        <w:br/>
      </w:r>
      <w:r>
        <w:rPr>
          <w:color w:val="000000"/>
          <w:sz w:val="28"/>
          <w:szCs w:val="28"/>
        </w:rPr>
        <w:t>Наименование муниципальной услуги - п</w:t>
      </w:r>
      <w:r>
        <w:rPr>
          <w:sz w:val="28"/>
          <w:szCs w:val="28"/>
        </w:rPr>
        <w:t>редоставление земельного участка в постоянное (бессрочное) пользование</w:t>
      </w:r>
      <w:r>
        <w:rPr>
          <w:color w:val="000000"/>
          <w:sz w:val="28"/>
          <w:szCs w:val="28"/>
        </w:rPr>
        <w:t>.</w:t>
        <w:br/>
      </w:r>
      <w:r>
        <w:rPr>
          <w:b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  <w:r>
        <w:rPr>
          <w:color w:val="000000"/>
          <w:sz w:val="28"/>
          <w:szCs w:val="28"/>
        </w:rPr>
        <w:br/>
        <w:t xml:space="preserve">2.2.1. Услуга предоставляется </w:t>
      </w:r>
      <w:r>
        <w:rPr>
          <w:sz w:val="28"/>
          <w:szCs w:val="28"/>
        </w:rPr>
        <w:t>Комитетом по управлению муниципальным имуществом г.о.Кинель.</w:t>
      </w:r>
      <w:r>
        <w:rPr>
          <w:color w:val="000000"/>
          <w:sz w:val="28"/>
          <w:szCs w:val="28"/>
        </w:rPr>
        <w:t xml:space="preserve"> .</w:t>
        <w:br/>
        <w:t>2.2.2. В процедуре предоставления муниципальной услуги также участвуют:</w:t>
        <w:br/>
        <w:t>- федеральное бюджетное учреждение «Кадастровая палата» по Самарской обла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Росреестр по Самарской обла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Федеральная налоговая служба России;</w:t>
        <w:br/>
      </w: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  <w:r>
        <w:rPr>
          <w:color w:val="000000"/>
          <w:sz w:val="28"/>
          <w:szCs w:val="28"/>
        </w:rPr>
        <w:br/>
        <w:t>Результатом предоставления муниципальной услуги является:</w:t>
        <w:br/>
        <w:t>-постановление об утверждение схемы расположения земельного участка на кадастровой карте соответствующей территор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о предоставлении земельного участка;</w:t>
        <w:br/>
        <w:t>-принятие решения об отказе в предоставлении муниципальной услуги.</w:t>
        <w:br/>
      </w:r>
      <w:r>
        <w:rPr>
          <w:b/>
          <w:color w:val="000000"/>
          <w:sz w:val="28"/>
          <w:szCs w:val="28"/>
        </w:rPr>
        <w:t>2.4.Срок предоставления муниципальной услуги.</w:t>
        <w:br/>
      </w:r>
      <w:r>
        <w:rPr>
          <w:color w:val="000000"/>
          <w:sz w:val="28"/>
          <w:szCs w:val="28"/>
        </w:rPr>
        <w:t xml:space="preserve">2.4.1. Муниципальная услуга предоставляется в два этап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предоставления муниципальной услуги 30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торой этап предоставления муниципальной услуги 14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2. Срок предоставления муниципальной услуги начинается со дня регистрации заявления о предоставлении муниципальной услуги.</w:t>
        <w:br/>
        <w:t>2.4.3.В случаях направления запросов в государственные, иные организации и ведомства срок рассмотрения продлевается на срок до получения ответа на запрос, при этом заявитель информируется о продлении срока рассмотрения запрос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униципальная услуга оказывается в соответствии с:</w:t>
        <w:br/>
      </w:r>
      <w:r>
        <w:rPr>
          <w:color w:val="000000"/>
          <w:sz w:val="28"/>
          <w:szCs w:val="28"/>
        </w:rPr>
        <w:t>Земельным кодексом Российской Федерации;</w:t>
        <w:br/>
        <w:t>Граждански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4 ноября 2002 г. N 161-ФЗ "О государственных и муниципальных унитарных предприятия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Самарской области от 11.03.2005г. №94-ГД «О земле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ным кодексом Российской Федерации; </w:t>
        <w:b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Законом Самарской области от 04.03.2011 года №16-ГД «Об утверждении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  <w:br/>
        <w:t>Федеральным законом от 24.07.2007 № 221-ФЗ «О государственном кадастре недвижимости»;</w:t>
        <w:br/>
        <w:t>Федеральным законом от 27.07.2010 № 210-ФЗ «Об организации предоставления государственных и муниципальных услуг»;</w:t>
        <w:br/>
        <w:t>иными нормативными актами Российской Федерации и Самарской области и настоящим регламентом.</w:t>
        <w:br/>
      </w:r>
      <w:r>
        <w:rPr>
          <w:b/>
          <w:color w:val="000000"/>
          <w:sz w:val="28"/>
          <w:szCs w:val="28"/>
        </w:rPr>
        <w:t>2.6. Перечень документов и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2.6.1. Предоставление муниципальной услуги осуществляется на основании письменного заявления.</w:t>
        <w:br/>
        <w:t>Заявление подается по форме согласно Приложению №3,4 к настоящему регламенту.</w:t>
        <w:br/>
        <w:t>2.6.2. Документы, которые заявитель должен представить самостоятель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2.1. </w:t>
      </w:r>
      <w:r>
        <w:rPr>
          <w:sz w:val="28"/>
          <w:szCs w:val="28"/>
        </w:rPr>
        <w:t>На первом этап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явление об утверждении схемы расположения земельного участка на кадастровой карте соответствующей территории;</w:t>
        <w:br/>
        <w:t>-копия паспорта гражданина РФ;</w:t>
        <w:br/>
        <w:t>-</w:t>
      </w:r>
      <w:r>
        <w:rPr/>
        <w:t xml:space="preserve"> </w:t>
      </w:r>
      <w:r>
        <w:rPr>
          <w:sz w:val="28"/>
          <w:szCs w:val="28"/>
        </w:rPr>
        <w:t>копия доверенности лица, представляющему интересы собственника – заявител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исание местоположения границ испрашиваемого земельного участка (схема расположения земельного участка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6.2.2. На втором этап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ление о предоставлении земельного участка.</w:t>
        <w:br/>
        <w:t>2.6.3. Документы, которые предоставляются по запросу Комитета в порядке межведомственного взаимодейств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1.На первом этапе:</w:t>
        <w:br/>
        <w:t>-</w:t>
      </w:r>
      <w:r>
        <w:rPr>
          <w:sz w:val="28"/>
          <w:szCs w:val="28"/>
        </w:rPr>
        <w:t xml:space="preserve">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</w:t>
      </w:r>
      <w:r>
        <w:rPr/>
        <w:t xml:space="preserve"> </w:t>
      </w:r>
      <w:r>
        <w:rPr>
          <w:sz w:val="28"/>
          <w:szCs w:val="28"/>
        </w:rPr>
        <w:t>или копии иных документов, удостоверяющих (устанавливающих) права на такое здание, строение, сооружение (при наличии зданий, строений, сооружений на приобретаемом земельном участке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ыписка из ЕГРП о правах на приобретаемый земельный участок</w:t>
      </w:r>
      <w:r>
        <w:rPr/>
        <w:t xml:space="preserve"> </w:t>
      </w:r>
      <w:r>
        <w:rPr>
          <w:sz w:val="28"/>
          <w:szCs w:val="28"/>
        </w:rPr>
        <w:t>или копии иных документов, удостоверяющих права на приобретаемый земельный участок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о юридическом лиц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6.3.2.На втором этап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 паспорт  испрашиваемого земельного участ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, перечисленные в п.2.6.3.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.7. Основания для отказа в приеме документов и отказа в предоставлении муниципальной услуги.</w:t>
        <w:br/>
      </w:r>
      <w:r>
        <w:rPr>
          <w:color w:val="000000"/>
          <w:sz w:val="28"/>
          <w:szCs w:val="28"/>
        </w:rPr>
        <w:t>2.7.1. Основаниями для отказа в приеме документов являются:</w:t>
        <w:br/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наличие в заявлении и прилагаемых к заявлению документах записей, выполненных карандашом.</w:t>
        <w:br/>
        <w:t>2.7.2. Основаниями для отказа в предоставлении муниципальной услуги являются:</w:t>
        <w:br/>
        <w:t>-отсутствие полномочий представителя заявител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заявителем документов, содержащих неустранимые ошибки или противоречивые свед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отсутствие у заявителя законных оснований на получение муниципальной услуги.</w:t>
        <w:br/>
      </w:r>
      <w:r>
        <w:rPr>
          <w:b/>
          <w:color w:val="000000"/>
          <w:sz w:val="28"/>
          <w:szCs w:val="28"/>
        </w:rPr>
        <w:t>2.8. Условия предоставления муниципальной услуги.</w:t>
      </w:r>
      <w:r>
        <w:rPr>
          <w:color w:val="000000"/>
          <w:sz w:val="28"/>
          <w:szCs w:val="28"/>
        </w:rPr>
        <w:br/>
        <w:t>2.8.1. Предоставление муниципальной услуги осуществляется бесплатно в соответствии с действующим законодательством и настоящим регламентом.</w:t>
        <w:br/>
        <w:t>2.8.2. Места предоставления муниципальной услуги должны отвечать следующим требованиям.</w:t>
        <w:br/>
      </w: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9. Показатели доступности и качества муниципальной услуги:</w:t>
      </w:r>
      <w:r>
        <w:rPr>
          <w:color w:val="000000"/>
          <w:sz w:val="28"/>
          <w:szCs w:val="28"/>
        </w:rPr>
        <w:br/>
        <w:t>-соблюдение сроков предоставления муниципальной услуги.</w:t>
        <w:br/>
        <w:t>-полнота информирования заявителей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удобство и доступность получения информации о предоставлении муниципальной услуги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</w:rPr>
        <w:br/>
        <w:t>- прием и регистрация заявлений заявителей и приложенных к ним документов;</w:t>
        <w:br/>
        <w:t>- рассмотрение и проверка заявлений заявителей и приложенных к ним документов;</w:t>
        <w:br/>
        <w:t>- в случае отсутствия в Комитете информации, необходимой для предоставления муниципальной услуги, направление запросов для получения информации;</w:t>
        <w:br/>
        <w:t>- принятие решения по результатам рассмотрения заявления заявителей;</w:t>
        <w:br/>
        <w:t>- выдача решения о предоставлении земельного участка или направление заявителю уведомления об отказе в предоставлении муниципальной услуги.</w:t>
        <w:br/>
      </w:r>
      <w:r>
        <w:rPr>
          <w:sz w:val="28"/>
          <w:szCs w:val="28"/>
        </w:rPr>
        <w:t>3.2. Прием и регистрация заявления и приложенных к нему документов о предоставлении муниципальной услуги.</w:t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приемную главы Администрации обращения лица, заинтересованного в предоставлении земельного участка с соответствующим заявлением и приложением пакета документов.</w:t>
        <w:br/>
        <w:t>3.2.2. Ответственным за выполнение административной процедуры  являются специалисты аппарата Администрации.</w:t>
        <w:br/>
        <w:t xml:space="preserve">3.2.3. Регистрация заявления с визой главы Администрации осуществляется специалистом аппарата Администрации. Максимальный срок исполнения данного административного действия </w:t>
      </w:r>
      <w:r>
        <w:rPr>
          <w:sz w:val="28"/>
          <w:szCs w:val="28"/>
        </w:rPr>
        <w:t>2 дн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Рассмотрение </w:t>
      </w:r>
      <w:r>
        <w:rPr>
          <w:b/>
          <w:sz w:val="28"/>
          <w:szCs w:val="28"/>
        </w:rPr>
        <w:t>и проверка заявлений заявителей и приложенных к ним документ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3.1.Основание для начала административного действия является поступление заявления с визой главы Администрации руководителю Комит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административного действия являются специалисты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3.После визирования руководителем Комитета заявление передается специалисту на исполнение. Максимальный срок исполнения данного административного </w:t>
      </w:r>
      <w:r>
        <w:rPr>
          <w:sz w:val="28"/>
          <w:szCs w:val="28"/>
        </w:rPr>
        <w:t>действия 1 д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4.Специалист Комитета, отрабатывающий заявление, проверяет наличие документов, указанных в пункте 2.6.2., 2.6.4. настоящего регламента. Максимальный срок выполнения процедуры – в </w:t>
      </w:r>
      <w:r>
        <w:rPr>
          <w:sz w:val="28"/>
          <w:szCs w:val="28"/>
        </w:rPr>
        <w:t>течение 3 рабочих</w:t>
      </w:r>
      <w:r>
        <w:rPr>
          <w:color w:val="000000"/>
          <w:sz w:val="28"/>
          <w:szCs w:val="28"/>
        </w:rPr>
        <w:t xml:space="preserve"> дней с момента поступления заявления на исполнение.</w:t>
        <w:br/>
      </w:r>
      <w:r>
        <w:rPr>
          <w:b/>
          <w:color w:val="000000"/>
          <w:sz w:val="28"/>
          <w:szCs w:val="28"/>
        </w:rPr>
        <w:t>3.4. Направление запросов для получения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3.4.1. Основанием для начала административной процедуры является установление специалистом, отрабатывающим заявление, отсутствия в Комитете  документов, необходимых для предоставления муниципальной услуги.</w:t>
        <w:br/>
        <w:t>3.4.2. Ответственным за выполнение административной процедуры являются специалисты Комитета.</w:t>
        <w:br/>
        <w:t>3.4.3. В случае отсутствия в Комитет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сведений </w:t>
      </w:r>
      <w:r>
        <w:rPr>
          <w:sz w:val="28"/>
          <w:szCs w:val="28"/>
        </w:rPr>
        <w:t>о правах на здание, строение, сооружение, находящиеся на приобретаемом земельном участ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ведений </w:t>
      </w:r>
      <w:r>
        <w:rPr>
          <w:sz w:val="28"/>
          <w:szCs w:val="28"/>
        </w:rPr>
        <w:t>о правах на приобретаемый земельный участ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Комитета, отрабатывающим заявление, направляется соответствующий запрос в Росреестр по Самарской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4.4. Максимальный срок выполнения процедуры – в течение 3 рабочих дней со дня поступления заявления в Комитет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</w:t>
      </w:r>
      <w:r>
        <w:rPr>
          <w:sz w:val="28"/>
          <w:szCs w:val="28"/>
        </w:rPr>
        <w:t xml:space="preserve">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выписка из ЕГРП о правах на приобретаемый земельный участок </w:t>
      </w:r>
      <w:r>
        <w:rPr>
          <w:color w:val="000000"/>
          <w:sz w:val="28"/>
          <w:szCs w:val="28"/>
        </w:rPr>
        <w:t>предоставляются в порядке межведомственного информационного взаимодействия.</w:t>
        <w:br/>
        <w:t>3.4.6.Максимальный срок для ответа не может превышать 5 рабочих дней со дня поступления запроса.</w:t>
        <w:br/>
        <w:t>3.4.7. В случае отсутствия в Комитете кадастрового паспорта земельного участка, направляется соответствующий запрос в Федеральное бюджетное учреждение «Кадастровая палата» по Самарской области (далее - ФБУ КП).</w:t>
        <w:br/>
        <w:t>3.4.8. Максимальный срок выполнения процедуры – в течение 3 рабочих дней с момента поступления заявления в Комитет.</w:t>
        <w:br/>
        <w:t>3.4.9. Кадастровый паспорт из ФБУ КП предоставляется в порядке межведомственного информационного взаимодействия.</w:t>
        <w:br/>
        <w:t>3.4.10. Максимальный срок для ответа не может превышать 5 рабочих дней со дня поступления запроса.</w:t>
        <w:br/>
        <w:t>3.4.11. В случае отсутствия в Комитете</w:t>
      </w:r>
      <w:r>
        <w:rPr>
          <w:sz w:val="28"/>
          <w:szCs w:val="28"/>
        </w:rPr>
        <w:t xml:space="preserve"> выписки из Единого государственного реестра о юридическом лице </w:t>
      </w:r>
      <w:r>
        <w:rPr>
          <w:color w:val="000000"/>
          <w:sz w:val="28"/>
          <w:szCs w:val="28"/>
        </w:rPr>
        <w:t>направляется соответствующий запрос в Федеральную налоговую службу Росс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4.12. Максимальный срок выполнения процедуры – в течение 3 рабочих дней с момента поступления заявления в Комит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4.13. </w:t>
      </w:r>
      <w:r>
        <w:rPr>
          <w:sz w:val="28"/>
          <w:szCs w:val="28"/>
        </w:rPr>
        <w:t xml:space="preserve">Выписка из Единого государственного реестра о юридическом лице </w:t>
      </w:r>
      <w:r>
        <w:rPr>
          <w:color w:val="000000"/>
          <w:sz w:val="28"/>
          <w:szCs w:val="28"/>
        </w:rPr>
        <w:t>предоставляется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4.Максимальный срок для ответа не может превышать 5 рабочих дней со дня поступления запроса.</w:t>
        <w:br/>
        <w:t>3.4.15.Направляемые запросы подписываются руководителем Комитета и специалистами Комитета.</w:t>
        <w:br/>
      </w:r>
      <w:r>
        <w:rPr>
          <w:b/>
          <w:color w:val="000000"/>
          <w:sz w:val="28"/>
          <w:szCs w:val="28"/>
        </w:rPr>
        <w:t>3.5. Принятие решения по результатам рассмотрения и проверки заявления.</w:t>
        <w:br/>
      </w:r>
      <w:r>
        <w:rPr>
          <w:color w:val="000000"/>
          <w:sz w:val="28"/>
          <w:szCs w:val="28"/>
        </w:rPr>
        <w:t>3.5.1. Основанием для начала процедуры является наличие в Комитете всех документов (информации), перечисленных в разделе 2.6. настоящего регламента.</w:t>
        <w:br/>
        <w:t>3.5.2. Ответственным за выполнение административной процедуры является руководитель Комитета.</w:t>
        <w:br/>
        <w:t>3.5.3. Специалист Комитета, отрабатывающий заявление о предоставлении муниципальной услуги, по результатам рассмотрения заявления, приложенных к нему документов и дополнительно полученной информации в течение 5 дней подготавливает проект решения:</w:t>
        <w:br/>
        <w:t>- об утверждении схемы расположения земельного участка на кадастровом плане соответствующей территор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редоставлении земельного участка;</w:t>
        <w:br/>
        <w:t>- об отказе в предоставлении земельного участка.</w:t>
        <w:br/>
        <w:t>3.5.4.Руководитель Комитета в течение 1 дня согласовывает проект решения и направляет его на согласование Главе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5. Основанием для подготовки проекта решения о предоставлении в собственность земельного участка является соответствие документов требованиям настоящего регламента и отсутствие оснований, указанных в пункте 2.6. настоящего регламента.</w:t>
        <w:br/>
        <w:t>Основаниями для подготовки проекта решения об отказе в предоставлении земельного участка является:</w:t>
        <w:br/>
        <w:t>невозможность предоставления земельного участка по основаниям, предусмотренным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5.6. Глава администрации в течение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дня подписывает проект решения. </w:t>
        <w:br/>
        <w:t>3.5.7. Специалист аппарата Администрации в течение 1 дня осуществляет регистрацию решения.</w:t>
        <w:br/>
        <w:t>3.6. Выдача заявителю решения о предоставлении муниципальной услуги.</w:t>
        <w:br/>
        <w:t>3.6.1. Основанием для начала процедуры является поступление из  аппарата Администрации подписанного и зарегистрированного решения  специалисту Комитета, осуществляющему выдачу документов.</w:t>
        <w:br/>
        <w:t>3.6.2. Ответственным за выполнение административной процедуры является специалист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6.3. Выдача решения о предоставлении муниципальной услуги осуществляется вручением нарочно или по почте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и доверенность, в случае, если от имени заявителя действует представитель.</w:t>
        <w:br/>
        <w:t>3.6.5. Специалист, осуществляющий выдачу, проверяет предъявленные документы, указывает в журнале выдачи документов фамилию, имя, отчество заявителя и получателя, дату получения решения и предлагает заявителю поставить подпись. После внесения этих данных в журнал выдачи документов специалист, осуществляющий выдачу, выдает заявителю решение о предоставлении земельного участка в течение 20 минут с момента обращения заявителя за получением решения.</w:t>
        <w:br/>
        <w:t xml:space="preserve">3.6.6. Решение об отказе в предоставлении муниципальной услуги направляется заявителю по почте с уведомлением по адресу для переписки, указанному в заявлен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</w:t>
      </w:r>
      <w:r>
        <w:rPr>
          <w:color w:val="FF0000"/>
          <w:sz w:val="28"/>
          <w:szCs w:val="28"/>
        </w:rPr>
        <w:t>в соответствии с графиком приема заявителей???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6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координаты Комитета по управлению муниципальным имуществом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30, Самарская область, г.Кинель, ул.Мира, 42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846 63) 21260, 6177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нтернет-сайт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inelgorod.ru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kinel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онсультаций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.о.Кинель Самар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06,1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3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>
          <w:b/>
          <w:lang w:eastAsia="ar-SA"/>
        </w:rPr>
        <w:t xml:space="preserve">об </w:t>
      </w:r>
      <w:r>
        <w:rPr>
          <w:b/>
        </w:rPr>
        <w:t>утверждении схемы размещения земельного участка на кадастровом плане или кадастровой карте соответствующей территори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(сим) утвердить схему расположения земельного участка площадью _________ кв.м., расположенного по адресу: Самарская область, г.Кинель,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подпись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о предоставлении в постоянное (бессрочное) пользование земельного участка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(сим) предоставить земельный участок в постоянное (бессрочное) пользование  площадью _________ кв.м., расположенный по адресу: Самарская область, г.Кинель, 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.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рядке статьи 20 Земельн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29:00Z</dcterms:created>
  <dc:creator>1</dc:creator>
  <dc:description/>
  <cp:keywords/>
  <dc:language>en-US</dc:language>
  <cp:lastModifiedBy>1</cp:lastModifiedBy>
  <dcterms:modified xsi:type="dcterms:W3CDTF">2012-02-15T07:19:00Z</dcterms:modified>
  <cp:revision>43</cp:revision>
  <dc:subject/>
  <dc:title/>
</cp:coreProperties>
</file>