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 «Предоставление земельных участков из земель, государственна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обственность на которые не разграничена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городского округа Кинель Самарской области с предварительным согласованием места размещения объект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«Предоставление земельных участков из земель, государственная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обственность на которые не разграничен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городского округа Кинель Самарской области с предварительным согласованием места размещения объектов»</w:t>
      </w:r>
      <w:r>
        <w:rPr>
          <w:color w:val="000000"/>
          <w:sz w:val="28"/>
          <w:szCs w:val="28"/>
        </w:rPr>
        <w:t xml:space="preserve"> 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граждане и юридические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>Наименование муниципальной услуги - п</w:t>
      </w:r>
      <w:r>
        <w:rPr>
          <w:bCs/>
          <w:color w:val="000000"/>
          <w:sz w:val="28"/>
          <w:szCs w:val="28"/>
        </w:rPr>
        <w:t>редоставление земельных участков из земель, государственная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обственность на которые не разграничен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городского округа Кинель Самарской области с предварительным согласованием места размещения объе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федеральное бюджетное учреждение «Кадастровая палата» по Самарской обла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ая налоговая служба Росс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</w:t>
      </w:r>
      <w:r>
        <w:rPr>
          <w:sz w:val="28"/>
          <w:szCs w:val="28"/>
        </w:rPr>
        <w:t>выбор земельного участка и предварительное согласование места размещения объ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об утверждении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три этап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ервый этап предоставления муниципальной услуги 150 дн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Трети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color w:val="000000"/>
          <w:sz w:val="28"/>
          <w:szCs w:val="28"/>
        </w:rPr>
        <w:t>Земельным кодексом Российской Федерации;</w:t>
        <w:br/>
        <w:t>Гражданским кодексом Российской Федерац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м кодексом Российской Федерации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,5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</w:t>
      </w:r>
      <w:r>
        <w:rPr>
          <w:sz w:val="28"/>
          <w:szCs w:val="28"/>
        </w:rPr>
        <w:t xml:space="preserve"> о выборе земельного участка и предварительном согласовании места размещения объекта</w:t>
      </w:r>
      <w:r>
        <w:rPr>
          <w:color w:val="000000"/>
          <w:sz w:val="28"/>
          <w:szCs w:val="28"/>
        </w:rPr>
        <w:t>;</w:t>
        <w:br/>
        <w:t>-копия паспорта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>копия доверенности лица, представляющему интересы собственника – заявител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временного удостоверения личности гражданина РФ по форме № 2-П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копия паспорта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пия дипломатического паспорта иностранного граждани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пия документа, выданного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пия свидетельства о рождении и вкладыша гражданина Российской Федерации (для детей, не достигших 14-летнего возраста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масштабная  ситуационная  схема земельного участ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заявление </w:t>
      </w:r>
      <w:r>
        <w:rPr>
          <w:sz w:val="28"/>
          <w:szCs w:val="28"/>
        </w:rPr>
        <w:t>об утверждении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копия паспорта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>копия доверенности лица, представляющему интересы собственника – заявителя;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хема земельного участ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2.3. На третье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пия паспорта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>копия доверенности лица, представляющему интересы собственника – заявител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а из Единого государственного реестра индивидуальных предпринима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  <w:t>-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3.На третьем этап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 xml:space="preserve">3.4.3. В случае отсутствия в Комитете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и из Единого государственного реестра индивидуальных предпринимател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и из Единого государственного реестра юридических лиц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соответствующий запрос в Федеральную налоговую службу Росс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свидетельствующие об уплате земельного налога, предоставляются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Максимальный срок для ответа не может превышать 5 рабочих дней со дня поступления запроса.</w:t>
        <w:br/>
        <w:t>3.4.7. В случае отсутствия в Комитете кадастрового паспорта земельного участка, направляется соответствующий запрос в Федеральное бюджетное учреждение «Кадастровая палата» по Самарской области (далее - ФБУ КП).</w:t>
        <w:br/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из ФБУ КП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дней подготавливает проект реш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остановление об утверждении акта выбора и предварительном согласовании места размещения объект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72"/>
        <w:gridCol w:w="2348"/>
        <w:gridCol w:w="239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3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боре земельного участка для строитель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варительном согласовании места размещения объекта</w:t>
      </w:r>
    </w:p>
    <w:p>
      <w:pPr>
        <w:pStyle w:val="ConsNormal"/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(сим) произвести выбор земельного участка площадью ________ кв.м., расположенного по адресу: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 осуществить предварительное согласование места размещения объекта : 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: 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подпись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№4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дальнейшего приобретения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 предоставлении земельного участка для строительства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редварительным согласованием мест размещения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(сим) предоставить в аренду сроком на __________________ земельный участок площадью _________ кв.м., расположенный по адресу: Самарская область, г.Кинель,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ьзования для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9:00Z</dcterms:created>
  <dc:creator>1</dc:creator>
  <dc:description/>
  <cp:keywords/>
  <dc:language>en-US</dc:language>
  <cp:lastModifiedBy>1</cp:lastModifiedBy>
  <dcterms:modified xsi:type="dcterms:W3CDTF">2012-02-15T07:21:00Z</dcterms:modified>
  <cp:revision>24</cp:revision>
  <dc:subject/>
  <dc:title/>
</cp:coreProperties>
</file>