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едоставление земельных участков для целей, </w:t>
        <w:br/>
        <w:t>не связанных со строитель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земельных участков для целей, не связанных со строительств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 граждане и юридические лица.</w:t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>Наименование муниципальной услуги - п</w:t>
      </w:r>
      <w:r>
        <w:rPr>
          <w:sz w:val="28"/>
          <w:szCs w:val="28"/>
        </w:rPr>
        <w:t>редоставление земельных участков для целей, не связанных со строительством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федеральное бюджетное учреждение «Кадастровая палата»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Росреестр по Самарской области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color w:val="000000"/>
          <w:sz w:val="28"/>
          <w:szCs w:val="28"/>
        </w:rPr>
        <w:t>Земельным кодексом Российской Федерации;</w:t>
        <w:br/>
        <w:t>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м кодексом Российской Федерации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земельного участка на кадастровом плане соответствующей территории;</w:t>
        <w:br/>
        <w:t>-временное удостоверение личности гражданина РФ по форме № 2-П;</w:t>
        <w:br/>
        <w:t>-</w:t>
      </w:r>
      <w:r>
        <w:rPr/>
        <w:t xml:space="preserve"> </w:t>
      </w:r>
      <w:r>
        <w:rPr>
          <w:sz w:val="28"/>
          <w:szCs w:val="28"/>
        </w:rPr>
        <w:t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ипломатический паспорт иностранного граждани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веренности лица, представляющему интересы собственника – заявителя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описание местоположения границ испрашиваемого земельного участка (схема расположения земельного участк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ременное удостоверение личности гражданина РФ по форме № 2-П;</w:t>
        <w:br/>
        <w:t>-</w:t>
      </w:r>
      <w:r>
        <w:rPr/>
        <w:t xml:space="preserve"> </w:t>
      </w:r>
      <w:r>
        <w:rPr>
          <w:sz w:val="28"/>
          <w:szCs w:val="28"/>
        </w:rPr>
        <w:t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ипломатический паспорт иностранного граждани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веренности лица, представляющему интересы собственника – заявител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выписка из Единого государственного реестра юридических лиц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  <w:t>-выписка из Единого государственного реестра индивидуальных предпринимател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-выписки из Единого государственного реестра юридических лиц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выписки из Единого государственного реестра индивидуальных предпринимателей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Федеральную налоговую службу Росс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ыписка из Единого государственного реестра юридических лиц и</w:t>
        <w:br/>
        <w:t>выписка из Единого государственного реестра индивидуальных предпринимателей предоставляются в порядке межведомственного информационного взаимодействия.</w:t>
        <w:br/>
        <w:t>3.4.6.Максимальный срок для ответа не может превышать 5 рабочих дней со дня поступления запроса.</w:t>
        <w:br/>
        <w:t>3.4.7. В случае отсутствия в Комитете кадастрового паспорта земельного участка, направляется соответствующий запрос в Федеральное бюджетное учреждение «Кадастровая палата» по Самарской области (далее - ФБУ КП)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ФБУ КП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муниципальной услуги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с целью дальнейшего приобретения в соответствии с</w:t>
      </w:r>
      <w:r>
        <w:rPr>
          <w:color w:val="000000"/>
          <w:sz w:val="24"/>
          <w:szCs w:val="24"/>
        </w:rPr>
        <w:t>о ст.34 ЗК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земельный участок на праве _____________________ площадью _________ кв.м., расположенный по адресу: Самарская область, г.Кинель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34 З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dcterms:modified xsi:type="dcterms:W3CDTF">2012-02-15T07:22:00Z</dcterms:modified>
  <cp:revision>40</cp:revision>
  <dc:subject/>
  <dc:title/>
</cp:coreProperties>
</file>