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Административного регламент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слуги </w:t>
      </w:r>
      <w:r>
        <w:rPr>
          <w:b/>
          <w:sz w:val="28"/>
          <w:szCs w:val="28"/>
        </w:rPr>
        <w:t>«Предоставление в собственность и в аренду земельных участков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sz w:val="28"/>
          <w:szCs w:val="28"/>
        </w:rPr>
        <w:t>собственнику(ам) зданий, строений, сооружений, расположенных на этих земельных участк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Общие сведения о муниципальной услуге.</w:t>
        <w:br/>
      </w:r>
      <w:r>
        <w:rPr>
          <w:color w:val="000000"/>
          <w:sz w:val="28"/>
          <w:szCs w:val="28"/>
        </w:rPr>
        <w:t xml:space="preserve">1.1.1. Административный регламент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слуги </w:t>
      </w:r>
      <w:r>
        <w:rPr>
          <w:sz w:val="28"/>
          <w:szCs w:val="28"/>
        </w:rPr>
        <w:t>«Предоставление в собственность и в аренду земельных участков, собственникам зданий, строений, сооружений, расположенных на этих земельных участках»</w:t>
      </w:r>
      <w:r>
        <w:rPr>
          <w:color w:val="000000"/>
          <w:sz w:val="28"/>
          <w:szCs w:val="28"/>
        </w:rPr>
        <w:t xml:space="preserve"> (далее соответственно - регламент, муниципальная услуга), разработан в целях повышения качества и доступност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  <w:br/>
        <w:t xml:space="preserve">1.1.2. Получателями муниципальной услуги являются </w:t>
      </w:r>
      <w:r>
        <w:rPr>
          <w:sz w:val="28"/>
          <w:szCs w:val="28"/>
        </w:rPr>
        <w:t>собственники (граждане и юридические лица) зданий, строений, сооружений, расположенных на этих земельных участк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Порядок информирования о правилах предоставления муниципальной  услуги.</w:t>
        <w:br/>
      </w:r>
      <w:r>
        <w:rPr>
          <w:color w:val="000000"/>
          <w:sz w:val="28"/>
          <w:szCs w:val="28"/>
        </w:rPr>
        <w:t>1.2.1. Лица, нуждающиеся в получении информации по процедуре предоставления муниципальной услуги (далее - заинтересованные лица), используют следующие формы консультирования:</w:t>
        <w:br/>
        <w:t>-консультирование путем личного обращения непосредственно к специалистам Комитета по управлению муниципальным имуществом городского округа Кинель Самарской области;</w:t>
        <w:br/>
        <w:t>- консультирование заинтересованного лица руководителем Комитета по управлению муниципальным имуществом городского округа Кинель Самарской области;</w:t>
        <w:br/>
        <w:t>-консультирование в электронном виде;</w:t>
        <w:br/>
        <w:t>-консультирование посредством почтового отправления;</w:t>
        <w:br/>
        <w:t>-консультирование по телефону.</w:t>
        <w:br/>
        <w:t>1.2.2. Контактные координаты Комитета по управлению муниципальным имуществом городского округа Кинель Самарской области (далее Комитет) (справочные телефоны, почтовый адрес Комитета, адрес электронной почты представлены в Приложении № 1 к настоящему регламенту.</w:t>
        <w:br/>
        <w:t>1.2.3. Консультирование специалистами Комитета по управлению муниципальным имуществом городского округа Кинель Самарской области осуществляется посредством предоставления информации при обращении заинтересованного лица.</w:t>
        <w:br/>
        <w:t>Время ожидания заинтересованного лица при консультировании не может превышать 30 минут.</w:t>
        <w:br/>
        <w:t>Консультирование каждого заинтересованного лица специалистом Комитета, осуществляющим консультирование, не может превышать 30 минут.</w:t>
        <w:br/>
        <w:t>В случае если для подготовки ответа требуется продолжительное время, специалист, осуществляющий консультирование, может предложить заинтересованному лицу обратиться за необходимой информацией в письменном виде либо предложить обратиться за личным индивидуальным консультированием к руководителю Комитета.</w:t>
        <w:br/>
        <w:t xml:space="preserve">График консультирования по вопросам оказания муниципальной услуги приводится в </w:t>
      </w:r>
      <w:r>
        <w:rPr>
          <w:sz w:val="28"/>
          <w:szCs w:val="28"/>
        </w:rPr>
        <w:t>Приложении №2</w:t>
      </w:r>
      <w:r>
        <w:rPr>
          <w:color w:val="000000"/>
          <w:sz w:val="28"/>
          <w:szCs w:val="28"/>
        </w:rPr>
        <w:t xml:space="preserve"> к настоящему регламенту.</w:t>
        <w:br/>
        <w:t xml:space="preserve">1.2.4. Консультирование заинтересованного лица руководителем Комитета осуществляется в соответствии с графиком согласно </w:t>
      </w:r>
      <w:r>
        <w:rPr>
          <w:sz w:val="28"/>
          <w:szCs w:val="28"/>
        </w:rPr>
        <w:t>Приложению №2</w:t>
      </w:r>
      <w:r>
        <w:rPr>
          <w:color w:val="000000"/>
          <w:sz w:val="28"/>
          <w:szCs w:val="28"/>
        </w:rPr>
        <w:t xml:space="preserve"> к настоящему регламенту.</w:t>
        <w:br/>
        <w:t>Консультирование заинтересованного лица руководителем Комитета  не может превышать 30 минут.</w:t>
        <w:br/>
        <w:t>1.2.5. Консультирование в электронном виде осуществляется посредством:</w:t>
        <w:br/>
        <w:t>размещения консультационно-справочной информации на Интернет-сайте Администрации городского округа Кинель Самарской области;</w:t>
        <w:br/>
        <w:t>индивидуального консультирования по электронной почте.</w:t>
        <w:br/>
        <w:t>Консультирование путем размещения консультационно-справочной информации на Интернет-сайте Администрации  осуществляется посредством получения заинтересованным лицом информации при посещении Интернет-сайта Администрации.</w:t>
        <w:br/>
        <w:t>Консультирование путем размещения консультационно-справочной информации на портале осуществляется посредством получения заинтересованным лицом информации при посещении портала.</w:t>
        <w:br/>
        <w:t>При консультировании по электронной почте заинтересованное лицо направляет обращение на электронный адрес Администрации, указанный в Приложении №1 к настоящему регламенту. Датой поступления обращения является дата его регистрации в Администрации, как входящего сообщения.</w:t>
        <w:br/>
        <w:t>Ответ на вышеуказанное обращение направляется по электронной почте на электронный адрес, указанный заинтересованным лицом в обращении, а также на бумажном носителе, по почтовому адресу в случае его указания в обращении в срок, не превышающий 30 дней с момента поступления обращения.</w:t>
        <w:br/>
        <w:t>1.2.6. Консультирование посредством почтового отправления осуществляется путем направления ответа на обращение заинтересованного лица. Ответ на обращение заинтересованного лица направляется почтой по адресу, указанному заинтересованным лицом в его обращении, в срок, не превышающий 30 дней со дня поступления письменного обращения. В исключительных случаях, а также в случае направления запроса для получения документов, необходимых для рассмотрения обращения, Глава Администрации вправе продлить срок рассмотрения обращения не более чем на 30 дней, с уведомлением о продлении срока его рассмотрения гражданина, направившего обращение.</w:t>
        <w:br/>
        <w:t>Датой получения обращения является дата регистрации входящего обращения.</w:t>
        <w:br/>
        <w:t>1.2.7. Консультирование по телефону осуществляется во время ответа на телефонный звонок заинтересованного лица.</w:t>
        <w:br/>
        <w:t>Ответ на телефонный звонок должен начинаться с информации о наименовании органа, в который позвонил гражданин, фамилии, имени, отчества и должности сотрудника, осуществляющего консультирование по телефону.</w:t>
        <w:br/>
        <w:t>Время разговора не должно превышать 20 минут.</w:t>
        <w:br/>
        <w:t>В том случае, если специалист, осуществляющий консультирование по телефону, не может ответить на вопрос, он может предложить заинтересованному лицу обратиться за необходимой информацией в письменном виде либо предложить обратиться для личного индивидуального консультирования к руководителю Комитета в соответствии с графиком согласно Приложению №2 к настоящему регламенту.</w:t>
        <w:br/>
        <w:t>1.2.8. На стендах в местах предоставления муниципальной услуги, а также на Интернет-сайте Администрации размещаются следующие информационные материалы о порядке предоставления муниципальной услуги;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.1.Наименование муниципальной услуги.</w:t>
        <w:br/>
      </w:r>
      <w:r>
        <w:rPr>
          <w:color w:val="000000"/>
          <w:sz w:val="28"/>
          <w:szCs w:val="28"/>
        </w:rPr>
        <w:t xml:space="preserve">Наименование муниципальной услуги - </w:t>
      </w:r>
      <w:r>
        <w:rPr>
          <w:sz w:val="24"/>
          <w:szCs w:val="24"/>
        </w:rPr>
        <w:t>«Предоставление в собственность и в аренду земельных участков, собственникам зданий, строений, сооружений, расположенных на этих земельных участках»</w:t>
      </w:r>
      <w:r>
        <w:rPr>
          <w:color w:val="000000"/>
          <w:sz w:val="28"/>
          <w:szCs w:val="28"/>
        </w:rPr>
        <w:t>.</w:t>
        <w:br/>
      </w:r>
      <w:r>
        <w:rPr>
          <w:b/>
          <w:color w:val="000000"/>
          <w:sz w:val="28"/>
          <w:szCs w:val="28"/>
        </w:rPr>
        <w:t>2.2.Наименование органа местного самоуправления, предоставляющего муниципальную услугу.</w:t>
      </w:r>
      <w:r>
        <w:rPr>
          <w:color w:val="000000"/>
          <w:sz w:val="28"/>
          <w:szCs w:val="28"/>
        </w:rPr>
        <w:br/>
        <w:t xml:space="preserve">2.2.1. Услуга предоставляется </w:t>
      </w:r>
      <w:r>
        <w:rPr>
          <w:sz w:val="28"/>
          <w:szCs w:val="28"/>
        </w:rPr>
        <w:t>Комитетом по управлению муниципальным имуществом г.о.Кинель.</w:t>
      </w:r>
      <w:r>
        <w:rPr>
          <w:color w:val="000000"/>
          <w:sz w:val="28"/>
          <w:szCs w:val="28"/>
        </w:rPr>
        <w:t xml:space="preserve"> .</w:t>
        <w:br/>
        <w:t>2.2.2. В процедуре предоставления муниципальной услуги также участвуют:</w:t>
        <w:br/>
        <w:t>- федеральное бюджетное учреждение «Кадастровая палата» по Самарской област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Росреестр по Самарской област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Федеральная налоговая служба России;</w:t>
        <w:br/>
      </w:r>
      <w:r>
        <w:rPr>
          <w:b/>
          <w:color w:val="000000"/>
          <w:sz w:val="28"/>
          <w:szCs w:val="28"/>
        </w:rPr>
        <w:t>2.3. Результат предоставления муниципальной услуги.</w:t>
      </w:r>
      <w:r>
        <w:rPr>
          <w:color w:val="000000"/>
          <w:sz w:val="28"/>
          <w:szCs w:val="28"/>
        </w:rPr>
        <w:br/>
        <w:t>Результатом предоставления муниципальной услуги является:</w:t>
        <w:br/>
        <w:t>-постановление об утверждение схемы расположения земельного участка на кадастровой карте соответствующей территории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тановление о предоставлении земельного участка;</w:t>
        <w:br/>
        <w:t>-принятие решения об отказе в предоставлении муниципальной услуги.</w:t>
        <w:br/>
      </w:r>
      <w:r>
        <w:rPr>
          <w:b/>
          <w:color w:val="000000"/>
          <w:sz w:val="28"/>
          <w:szCs w:val="28"/>
        </w:rPr>
        <w:t>2.4.Срок предоставления муниципальной услуги.</w:t>
        <w:br/>
      </w:r>
      <w:r>
        <w:rPr>
          <w:color w:val="000000"/>
          <w:sz w:val="28"/>
          <w:szCs w:val="28"/>
        </w:rPr>
        <w:t xml:space="preserve">2.4.1. Муниципальная услуга предоставляется в два этапа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этап предоставления муниципальной услуги 30 дн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Второй этап предоставления муниципальной услуги 14 дн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2.4.2. Срок предоставления муниципальной услуги начинается со дня регистрации заявления о предоставлении муниципальной услуги.</w:t>
        <w:br/>
        <w:t>2.4.3.В случаях направления запросов в государственные, иные организации и ведомства срок рассмотрения продлевается на срок до получения ответа на запрос, при этом заявитель информируется о продлении срока рассмотрения запрос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Муниципальная услуга оказывается в соответствии с:</w:t>
        <w:br/>
      </w:r>
      <w:r>
        <w:rPr>
          <w:color w:val="000000"/>
          <w:sz w:val="28"/>
          <w:szCs w:val="28"/>
        </w:rPr>
        <w:t>Земельным кодексом Российской Федерации;</w:t>
        <w:br/>
        <w:t>Граждански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м Самарской области от 11.03.2005г. №94-ГД «О земле»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достроительным кодексом Российской Федерации; </w:t>
        <w:br/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Законом Самарской области от 04.03.2011 года №16-ГД «Об утверждении схемы расположения земельного участка на кадастровом плане или кадастровой карте соответствующей территории»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Федеральным законом от 21.07.1997 № 122-ФЗ «О государственной регистрации прав на недвижимое имущество и сделок с ним»;</w:t>
        <w:br/>
        <w:t>Федеральным законом от 24.07.2007 № 221-ФЗ «О государственном кадастре недвижимости»;</w:t>
        <w:br/>
        <w:t>Федеральным законом от 27.07.2010 № 210-ФЗ «Об организации предоставления государственных и муниципальных услуг»;</w:t>
        <w:br/>
        <w:t>иными нормативными актами Российской Федерации и Самарской области и настоящим регламентом.</w:t>
        <w:br/>
      </w:r>
      <w:r>
        <w:rPr>
          <w:b/>
          <w:color w:val="000000"/>
          <w:sz w:val="28"/>
          <w:szCs w:val="28"/>
        </w:rPr>
        <w:t>2.6. Перечень документов и информации, необходимой для предоставления муниципальной услуги.</w:t>
        <w:br/>
      </w:r>
      <w:r>
        <w:rPr>
          <w:color w:val="000000"/>
          <w:sz w:val="28"/>
          <w:szCs w:val="28"/>
        </w:rPr>
        <w:t>2.6.1. Предоставление муниципальной услуги осуществляется на основании письменного заявления.</w:t>
        <w:br/>
        <w:t>Заявление подается по форме согласно Приложению №3,4 к настоящему регламенту.</w:t>
        <w:br/>
        <w:t>2.6.2. Документы, которые заявитель должен представить самостоятельно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2.1. </w:t>
      </w:r>
      <w:r>
        <w:rPr>
          <w:sz w:val="28"/>
          <w:szCs w:val="28"/>
        </w:rPr>
        <w:t>На первом этапе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заявление об утверждении схемы расположения земельного участка на кадастровой карте соответствующей территории;</w:t>
        <w:br/>
        <w:t>-копия паспорта гражданина РФ;</w:t>
        <w:br/>
        <w:t>-</w:t>
      </w:r>
      <w:r>
        <w:rPr/>
        <w:t xml:space="preserve"> </w:t>
      </w:r>
      <w:r>
        <w:rPr>
          <w:sz w:val="28"/>
          <w:szCs w:val="28"/>
        </w:rPr>
        <w:t>копия доверенности лица, представляющему интересы собственника – заявител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копия свидетельства о государственной регистрации юридического лица (для юридических лиц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обстоятельства, дающие право приобретения земельного участка в собственность или в аренду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описание местоположения границ испрашиваемого земельного участка (схема расположения земельного участка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6.2.2. На втором этапе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явление о предоставлении земельного участка.</w:t>
        <w:br/>
        <w:t>2.6.3. Документы, которые предоставляются по запросу Комитета в порядке межведомственного взаимодействия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1.На первом этапе:</w:t>
        <w:br/>
        <w:t>-</w:t>
      </w:r>
      <w:r>
        <w:rPr>
          <w:sz w:val="28"/>
          <w:szCs w:val="28"/>
        </w:rPr>
        <w:t xml:space="preserve">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выписка из ЕГРП о правах на приобретаемый земельный участок;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адастровый паспорт земельного участка, которым заявитель обладает на праве собственности, или постоянного (бессрочного) пользования, или пожизненного наследуемого влад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выписка из Единого государственного реестра о юридическом лиц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-выписка из Единого государственного реестра о индивидуальном предпринимателе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2.6.3.2.На втором этапе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астровый  паспорт  испрашиваемого земельного участк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Документы, перечисленные в п.2.6.3. заявитель вправе представить по собственной инициативе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2.7. Основания для отказа в приеме документов и отказа в предоставлении муниципальной услуги.</w:t>
        <w:br/>
      </w:r>
      <w:r>
        <w:rPr>
          <w:color w:val="000000"/>
          <w:sz w:val="28"/>
          <w:szCs w:val="28"/>
        </w:rPr>
        <w:t>2.7.1. Основаниями для отказа в приеме документов являются:</w:t>
        <w:br/>
        <w:t>непредставление заявителем документов и информации, необходимых для предоставления муниципальной услуги, которые заявитель должен предоставить самостоятельно;</w:t>
        <w:br/>
        <w:t>наличие в заявлении и прилагаемых к заявлению документах неоговоренных исправлений, повреждений, не позволяющих однозначно истолковать их содержание, подчисток либо приписок, зачеркнутых слов;</w:t>
        <w:br/>
        <w:t>наличие в заявлении и прилагаемых к заявлению документах записей, выполненных карандашом.</w:t>
        <w:br/>
        <w:t>2.7.2. Основаниями для отказа в предоставлении муниципальной услуги являются:</w:t>
        <w:br/>
        <w:t>-отсутствие полномочий представителя заявителя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оставление заявителем документов, содержащих неустранимые ошибки или противоречивые сведения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ленные документы не соответствуют требованиям, установленным действующим законодательством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е соответствующих постановлений (актов) судов, решений правоохранительных органов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отсутствие у заявителя законных оснований на получение муниципальной услуги.</w:t>
        <w:br/>
      </w:r>
      <w:r>
        <w:rPr>
          <w:b/>
          <w:color w:val="000000"/>
          <w:sz w:val="28"/>
          <w:szCs w:val="28"/>
        </w:rPr>
        <w:t>2.8. Условия предоставления муниципальной услуги.</w:t>
      </w:r>
      <w:r>
        <w:rPr>
          <w:color w:val="000000"/>
          <w:sz w:val="28"/>
          <w:szCs w:val="28"/>
        </w:rPr>
        <w:br/>
        <w:t>2.8.1. Предоставление муниципальной услуги осуществляется бесплатно в соответствии с действующим законодательством и настоящим регламентом.</w:t>
        <w:br/>
        <w:t>2.8.2. Места предоставления муниципальной услуги должны отвечать следующим требованиям.</w:t>
        <w:br/>
      </w:r>
      <w:r>
        <w:rPr>
          <w:sz w:val="28"/>
          <w:szCs w:val="28"/>
        </w:rPr>
        <w:t>Расположение здания (строения), в котором осуществляется муниципальная функция, должно осуществляться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ей отводятся места, оборудованные стульями, кресельными секциями, столами для оформления документов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На кабинетах Специалистов, исполняющих муниципальную услугу, должны быть информационные таблички с указанием Ф.И.О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Рабочие места Специалистов оборудуются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здания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.9. Показатели доступности и качества муниципальной услуги:</w:t>
      </w:r>
      <w:r>
        <w:rPr>
          <w:color w:val="000000"/>
          <w:sz w:val="28"/>
          <w:szCs w:val="28"/>
        </w:rPr>
        <w:br/>
        <w:t>-соблюдение сроков предоставления муниципальной услуги.</w:t>
        <w:br/>
        <w:t>-полнота информирования заявителей о предоставлении муниципальной услуг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-удобство и доступность получения информации о предоставлении муниципальной услуги.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Состав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  <w:r>
        <w:rPr>
          <w:color w:val="000000"/>
          <w:sz w:val="28"/>
          <w:szCs w:val="28"/>
        </w:rPr>
        <w:br/>
        <w:t>- прием и регистрация заявлений заявителей и приложенных к ним документов;</w:t>
        <w:br/>
        <w:t>- рассмотрение и проверка заявлений заявителей и приложенных к ним документов;</w:t>
        <w:br/>
        <w:t>- в случае отсутствия в Комитете информации, необходимой для предоставления муниципальной услуги, направление запросов для получения информации;</w:t>
        <w:br/>
        <w:t>- принятие решения по результатам рассмотрения заявления заявителей;</w:t>
        <w:br/>
        <w:t>- выдача решения о предоставлении земельного участка или направление заявителю уведомления об отказе в предоставлении муниципальной услуги.</w:t>
        <w:br/>
      </w:r>
      <w:r>
        <w:rPr>
          <w:sz w:val="28"/>
          <w:szCs w:val="28"/>
        </w:rPr>
        <w:t>3.2. Прием и регистрация заявления и приложенных к нему документов о предоставлении муниципальной услуги.</w:t>
        <w:br/>
      </w:r>
      <w:r>
        <w:rPr>
          <w:color w:val="000000"/>
          <w:sz w:val="28"/>
          <w:szCs w:val="28"/>
        </w:rPr>
        <w:t>3.2.1. Основанием для начала административной процедуры является поступление в приемную главы Администрации обращения лица, заинтересованного в предоставлении земельного участка с соответствующим заявлением и приложением пакета документов.</w:t>
        <w:br/>
        <w:t>3.2.2. Ответственным за выполнение административной процедуры  являются специалисты аппарата Администрации.</w:t>
        <w:br/>
        <w:t xml:space="preserve">3.2.3. Регистрация заявления с визой главы Администрации осуществляется специалистом аппарата Администрации. Максимальный срок исполнения данного административного действия </w:t>
      </w:r>
      <w:r>
        <w:rPr>
          <w:sz w:val="28"/>
          <w:szCs w:val="28"/>
        </w:rPr>
        <w:t>2 дня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3.Рассмотрение </w:t>
      </w:r>
      <w:r>
        <w:rPr>
          <w:b/>
          <w:sz w:val="28"/>
          <w:szCs w:val="28"/>
        </w:rPr>
        <w:t>и проверка заявлений заявителей и приложенных к ним документов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3.3.1.Основание для начала административного действия является поступление заявления с визой главы Администрации руководителю Комитет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Ответственным за выполнение административного действия являются специалисты Комит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3.3.После визирования руководителем Комитета заявление передается специалисту на исполнение. Максимальный срок исполнения данного административного </w:t>
      </w:r>
      <w:r>
        <w:rPr>
          <w:sz w:val="28"/>
          <w:szCs w:val="28"/>
        </w:rPr>
        <w:t>действия 1 день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3.4.Специалист Комитета, отрабатывающий заявление, проверяет наличие документов, указанных в пункте 2.6.2., 2.6.4. настоящего регламента. Максимальный срок выполнения процедуры – в </w:t>
      </w:r>
      <w:r>
        <w:rPr>
          <w:sz w:val="28"/>
          <w:szCs w:val="28"/>
        </w:rPr>
        <w:t>течение 3 рабочих</w:t>
      </w:r>
      <w:r>
        <w:rPr>
          <w:color w:val="000000"/>
          <w:sz w:val="28"/>
          <w:szCs w:val="28"/>
        </w:rPr>
        <w:t xml:space="preserve"> дней с момента поступления заявления на исполнение.</w:t>
        <w:br/>
      </w:r>
      <w:r>
        <w:rPr>
          <w:b/>
          <w:color w:val="000000"/>
          <w:sz w:val="28"/>
          <w:szCs w:val="28"/>
        </w:rPr>
        <w:t>3.4. Направление запросов для получения информации, необходимой для предоставления муниципальной услуги.</w:t>
        <w:br/>
      </w:r>
      <w:r>
        <w:rPr>
          <w:color w:val="000000"/>
          <w:sz w:val="28"/>
          <w:szCs w:val="28"/>
        </w:rPr>
        <w:t>3.4.1. Основанием для начала административной процедуры является установление специалистом, отрабатывающим заявление, отсутствия в Комитете  документов, необходимых для предоставления муниципальной услуги.</w:t>
        <w:br/>
        <w:t>3.4.2. Ответственным за выполнение административной процедуры являются специалисты Комитета.</w:t>
        <w:br/>
        <w:t>3.4.3. В случае отсутствия в Комитете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- сведений </w:t>
      </w:r>
      <w:r>
        <w:rPr>
          <w:sz w:val="28"/>
          <w:szCs w:val="28"/>
        </w:rPr>
        <w:t>о правах на здание, строение, сооружение, находящиеся на приобретаемом земельном участке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ведений </w:t>
      </w:r>
      <w:r>
        <w:rPr>
          <w:sz w:val="28"/>
          <w:szCs w:val="28"/>
        </w:rPr>
        <w:t>о правах на приобретаемый земельный участок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ом Комитета, отрабатывающим заявление, направляется соответствующий запрос в Росреестр по Самарской област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.4.4. Максимальный срок выполнения процедуры – в течение 3 рабочих дней со дня поступления заявления в Комитет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</w:t>
      </w:r>
      <w:r>
        <w:rPr>
          <w:sz w:val="28"/>
          <w:szCs w:val="28"/>
        </w:rPr>
        <w:t xml:space="preserve">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</w:t>
      </w:r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 xml:space="preserve"> выписка из ЕГРП о правах на приобретаемый земельный участок </w:t>
      </w:r>
      <w:r>
        <w:rPr>
          <w:color w:val="000000"/>
          <w:sz w:val="28"/>
          <w:szCs w:val="28"/>
        </w:rPr>
        <w:t>предоставляются в порядке межведомственного информационного взаимодействия.</w:t>
        <w:br/>
        <w:t>3.4.6.Максимальный срок для ответа не может превышать 5 рабочих дней со дня поступления запроса.</w:t>
        <w:br/>
        <w:t>3.4.7. В случае отсутствия в Комитете кадастрового паспорта земельного участка, направляется соответствующий запрос в Федеральное бюджетное учреждение «Кадастровая палата» по Самарской области (далее - ФБУ КП).</w:t>
        <w:br/>
        <w:t>3.4.8. Максимальный срок выполнения процедуры – в течение 3 рабочих дней с момента поступления заявления в Комитет.</w:t>
        <w:br/>
        <w:t>3.4.9. Кадастровый паспорт из ФБУ КП предоставляется в порядке межведомственного информационного взаимодействия.</w:t>
        <w:br/>
        <w:t>3.4.10. Максимальный срок для ответа не может превышать 5 рабочих дней со дня поступления запроса.</w:t>
        <w:br/>
        <w:t>3.4.11. В случае отсутствия в Комитете</w:t>
      </w:r>
      <w:r>
        <w:rPr>
          <w:sz w:val="28"/>
          <w:szCs w:val="28"/>
        </w:rPr>
        <w:t xml:space="preserve"> выписки из Единого государственного реестра о юридическом лице и выписки из Единого государственного реестра о индивидуальном предпринимателе</w:t>
      </w:r>
      <w:r>
        <w:rPr>
          <w:color w:val="000000"/>
          <w:sz w:val="28"/>
          <w:szCs w:val="28"/>
        </w:rPr>
        <w:t xml:space="preserve"> направляется соответствующий запрос в Федеральную налоговую службу Росс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3.4.12. Максимальный срок выполнения процедуры – в течение 3 рабочих дней с момента поступления заявления в Комите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.4.13. </w:t>
      </w:r>
      <w:r>
        <w:rPr>
          <w:sz w:val="28"/>
          <w:szCs w:val="28"/>
        </w:rPr>
        <w:t>Выписка из Единого государственного реестра о юридическом лице и выписка из Единого государственного реестра о индивидуальном предпринимателе</w:t>
      </w:r>
      <w:r>
        <w:rPr>
          <w:color w:val="000000"/>
          <w:sz w:val="28"/>
          <w:szCs w:val="28"/>
        </w:rPr>
        <w:t xml:space="preserve"> предоставляется в порядке межведомственного информационного взаимодействия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4.Максимальный срок для ответа не может превышать 5 рабочих дней со дня поступления запроса.</w:t>
        <w:br/>
        <w:t>3.4.15.Направляемые запросы подписываются руководителем Комитета и специалистами Комитета.</w:t>
        <w:br/>
      </w:r>
      <w:r>
        <w:rPr>
          <w:b/>
          <w:color w:val="000000"/>
          <w:sz w:val="28"/>
          <w:szCs w:val="28"/>
        </w:rPr>
        <w:t>3.5. Принятие решения по результатам рассмотрения и проверки заявления.</w:t>
        <w:br/>
      </w:r>
      <w:r>
        <w:rPr>
          <w:color w:val="000000"/>
          <w:sz w:val="28"/>
          <w:szCs w:val="28"/>
        </w:rPr>
        <w:t>3.5.1. Основанием для начала процедуры является наличие в Комитете всех документов (информации), перечисленных в разделе 2.6. настоящего регламента.</w:t>
        <w:br/>
        <w:t>3.5.2. Ответственным за выполнение административной процедуры является руководитель Комитета.</w:t>
        <w:br/>
        <w:t>3.5.3. Специалист Комитета, отрабатывающий заявление о предоставлении муниципальной услуги, по результатам рассмотрения заявления, приложенных к нему документов и дополнительно полученной информации в течение 5 дней подготавливает проект решения:</w:t>
        <w:br/>
        <w:t>- об утверждении схемы расположения земельного участка на кадастровом плане соответствующей территории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едоставлении земельного участка;</w:t>
        <w:br/>
        <w:t>- об отказе в предоставлении земельного участка.</w:t>
        <w:br/>
        <w:t>3.5.4.Руководитель Комитета в течение 1 дня согласовывает проект решения и направляет его на согласование Главе Администрац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3.5.5. Основанием для подготовки проекта решения о предоставлении в собственность земельного участка является соответствие документов требованиям настоящего регламента и отсутствие оснований, указанных в пункте 2.6. настоящего регламента.</w:t>
        <w:br/>
        <w:t>Основаниями для подготовки проекта решения об отказе в предоставлении земельного участка является:</w:t>
        <w:br/>
        <w:t>невозможность предоставления земельного участка по основаниям, предусмотренным действующим законодательством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5.6. Глава администрации в течение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дня подписывает проект решения. </w:t>
        <w:br/>
        <w:t>3.5.7. Специалист аппарата Администрации в течение 1 дня осуществляет регистрацию решения.</w:t>
        <w:br/>
        <w:t>3.6. Выдача заявителю решения о предоставлении муниципальной услуги.</w:t>
        <w:br/>
        <w:t>3.6.1. Основанием для начала процедуры является поступление из  аппарата Администрации подписанного и зарегистрированного решения  специалисту Комитета, осуществляющему выдачу документов.</w:t>
        <w:br/>
        <w:t>3.6.2. Ответственным за выполнение административной процедуры является специалист Комит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6.3. Выдача решения о предоставлении муниципальной услуги осуществляется вручением нарочно или по почте по адресу для переписки, указанному в заявлени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4. Прибывший для получения результата предоставления муниципальной услуги заявитель предъявляет документ, удостоверяющий личность, и доверенность, в случае, если от имени заявителя действует представитель.</w:t>
        <w:br/>
        <w:t>3.6.5. Специалист, осуществляющий выдачу, проверяет предъявленные документы, указывает в журнале выдачи документов фамилию, имя, отчество заявителя и получателя, дату получения решения и предлагает заявителю поставить подпись. После внесения этих данных в журнал выдачи документов специалист, осуществляющий выдачу, выдает заявителю решение о предоставлении земельного участка в течение 20 минут с момента обращения заявителя за получением решения.</w:t>
        <w:br/>
        <w:t xml:space="preserve">3.6.6. Решение об отказе в предоставлении муниципальной услуги направляется заявителю по почте с уведомлением по адресу для переписки, указанному в заявлении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IV. Формы контроля над исполнением административного регламент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Порядок осуществления текущего контроля </w:t>
      </w:r>
      <w:r>
        <w:rPr>
          <w:bCs/>
          <w:color w:val="000000"/>
          <w:sz w:val="28"/>
          <w:szCs w:val="28"/>
        </w:rPr>
        <w:t>над соблюдением и исполнением должностными лицами положений административного регламента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color w:val="000000"/>
          <w:sz w:val="28"/>
          <w:szCs w:val="28"/>
        </w:rPr>
        <w:t xml:space="preserve"> осуществляется Главой администрации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2. Порядок и периодичность осуществления </w:t>
      </w:r>
      <w:r>
        <w:rPr>
          <w:bCs/>
          <w:color w:val="000000"/>
          <w:sz w:val="28"/>
          <w:szCs w:val="28"/>
        </w:rPr>
        <w:t>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городского округа Кинел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Должностные лица, ответственные за решения и действия (бездействия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lineRule="auto" w:line="360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>При проведении оценки качества предоставления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чреждением; прозрачность и доступность информации о работе учреждения (наличие Интернет - адреса, количество публикаций в средствах массовой информации, радио-, теле-, видеопрограмм, кинохроникальных программ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1. Информация для заявителей </w:t>
      </w:r>
      <w:r>
        <w:rPr>
          <w:bCs/>
          <w:color w:val="000000"/>
          <w:sz w:val="28"/>
          <w:szCs w:val="28"/>
        </w:rPr>
        <w:t>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.2. Предмет досудебного (внесудебного) обжалования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е об отказе в приеме заявления на оказание муниципальной услуги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ов исполнения обращения (запроса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3) некорректное поведение должностных лиц по отношению к гражданин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4) некомпетентная консультация, данная должностными лицам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3. Исчерпывающий перечень оснований для отказа </w:t>
      </w:r>
      <w:r>
        <w:rPr>
          <w:bCs/>
          <w:color w:val="000000"/>
          <w:sz w:val="28"/>
          <w:szCs w:val="28"/>
        </w:rPr>
        <w:t>в рассмотрении жалобы либо приостановления ее рассмотр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Отказ в рассмотрении жалобы </w:t>
      </w:r>
      <w:r>
        <w:rPr>
          <w:color w:val="000000"/>
          <w:sz w:val="28"/>
          <w:szCs w:val="28"/>
        </w:rPr>
        <w:t>либо приостановление её рассмотрения может быть п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чреждения, предоставляющего муниципальную услугу,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учреждении, предоставляющем муниципальную услугу. О данном решении уведомляется получатель услуги, направивший жалобу, в письменном вид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нованием для начала досудебного (внесудебного) обжал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выдача заявителю уведомления об отказе в предоставлении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учреждения, предоставляющего услугу, проводят личный прием получателей услуги (их представителей), которым выдано уведомления об отказе в предоставлении муниципальной услуги. Личный прием проводится в установленные для приема получателей услуги дни и врем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ема получателю услуги может быть отказано в дальнейшем рассмотрении жалобы, если ему ранее был дан ответ по существу жалоб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: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6. Вышестоящие органы государственной власти </w:t>
      </w:r>
      <w:r>
        <w:rPr>
          <w:bCs/>
          <w:color w:val="000000"/>
          <w:sz w:val="28"/>
          <w:szCs w:val="28"/>
        </w:rPr>
        <w:t>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pacing w:lineRule="auto" w:line="360"/>
        <w:ind w:firstLine="650"/>
        <w:jc w:val="both"/>
        <w:rPr/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е) должностных лиц</w:t>
      </w:r>
      <w:r>
        <w:rPr>
          <w:color w:val="000000"/>
          <w:sz w:val="28"/>
          <w:szCs w:val="28"/>
        </w:rPr>
        <w:t xml:space="preserve">, решения принятые (осуществляемые) ими в ходе предоставления муниципальной услуги на основании настоящего Регламента, подается Главе администрации городского округа Кинел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ем заявителей Главой администрации городского округа Кинель  и его заместителем проводятся </w:t>
      </w:r>
      <w:r>
        <w:rPr>
          <w:sz w:val="28"/>
          <w:szCs w:val="28"/>
        </w:rPr>
        <w:t>в соответствии с графиком приема заявите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я) администрации городского округа Кинель</w:t>
      </w:r>
      <w:r>
        <w:rPr>
          <w:color w:val="000000"/>
          <w:sz w:val="28"/>
          <w:szCs w:val="28"/>
        </w:rPr>
        <w:t xml:space="preserve"> в ходе предоставления муниципальной услуги на основании настоящего регламента, подается в Кинельскую межрайонную прокуратур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7. Сроки рассмотрения жалобы </w:t>
      </w:r>
      <w:r>
        <w:rPr>
          <w:color w:val="000000"/>
          <w:sz w:val="28"/>
          <w:szCs w:val="28"/>
        </w:rPr>
        <w:t>не должны превышать тридцати дней с момента ее регистрации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исключительных случаях, когда для проверки и решения, поставленных в жалобе вопросов, требуется более длительный срок, Главой администрации городского округа Кинель допускается продление сроков ее рассмотрения, но не более чем на 30 дней, о чем сообщается заявителю, подавшему жалобу, в письменной форме с указанием причин продления. </w:t>
      </w:r>
    </w:p>
    <w:p>
      <w:pPr>
        <w:pStyle w:val="Normal"/>
        <w:spacing w:lineRule="auto" w:line="360"/>
        <w:ind w:firstLine="6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pacing w:lineRule="auto" w:line="360"/>
        <w:ind w:firstLine="6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досудебного (внесудебного) рассмотрения жалобы принимается решение об удовлетворении требований получателя услуги, либо об отказе в их удовлетворении. Письменный ответ, содержащий результаты рассмотрения жалобы, направляется получателю услуги.</w:t>
      </w:r>
    </w:p>
    <w:p>
      <w:pPr>
        <w:pStyle w:val="Style16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актные координаты Комитета по управлению муниципальным имуществом городского округа Кинель Сама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430, Самарская область, г.Кинель, ул.Мира, 42А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/факс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 846 63) 21260, 61778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нтернет-сайта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kinelgorod.ru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mikinel@mail.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консультаций о поряд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Александр Николае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управлению муниципальным имуществом г.о.Кинель Самарской обла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г.Кинель, ул.Мира, 42А, каб.1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омите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г.Кинель, ул.Мира, 42А, каб.106,1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9.00-12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3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округа Кинель Самарской области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л.Мира, 42А, г.Кинель, Самарской области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Заявление 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>
          <w:b/>
          <w:lang w:eastAsia="ar-SA"/>
        </w:rPr>
        <w:t xml:space="preserve">об </w:t>
      </w:r>
      <w:r>
        <w:rPr>
          <w:b/>
        </w:rPr>
        <w:t>утверждении схемы размещения земельного участка на кадастровом плане или кадастровой карте соответствующей территории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(ей) 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(факс) заявителя (ей)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ые сведения о заявителе (ях)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шу (сим) утвердить схему расположения земельного участка площадью _________ кв.м., расположенного по адресу: Самарская область, г.Кинель,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в целях использования для ______________________________________________________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указать назначение участ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 соответствии  со  статьей  9 Федерального закона "О персональных данных" согласен/не согласен (нужное подчеркнуть) на  автоматизированную,  а  также  без  использования средств автоматизации обработку   моих   персональных  данных, а именно на совершение действий, предусмотренных  пунктом  3  статьи  3  Федерального закона "О персональных данных</w:t>
      </w:r>
      <w:r>
        <w:rPr>
          <w:rFonts w:cs="Times New Roman" w:ascii="Times New Roman" w:hAnsi="Times New Roman"/>
          <w:sz w:val="16"/>
          <w:szCs w:val="16"/>
        </w:rPr>
        <w:t>"</w:t>
      </w:r>
      <w:r>
        <w:rPr>
          <w:sz w:val="16"/>
          <w:szCs w:val="16"/>
        </w:rPr>
        <w:t xml:space="preserve"> 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                                                               ________________________________ 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      подпись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округа Кинель Самарской области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л.Мира, 42А, г.Кинель, Самарской области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Заявление 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земельного участка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(ей) 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(факс) заявителя (ей)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ые сведения о заявителе (ях)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шу(сим) предоставить земельный участок на праве _________________________ площадью _________ кв.м., расположенный по адресу: Самарская область, г.Кинель, 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в целях использования для ______________________________________________________.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указать назначение участ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36 ЗК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 соответствии  со  статьей  9 Федерального закона "О персональных данных" согласен/не согласен (нужное подчеркнуть) на  автоматизированную,  а  также  без  использования средств автоматизации обработку   моих   персональных  данных, а именно на совершение действий, предусмотренных  пунктом  3  статьи  3  Федерального закона "О персональных данных</w:t>
      </w:r>
      <w:r>
        <w:rPr>
          <w:rFonts w:cs="Times New Roman" w:ascii="Times New Roman" w:hAnsi="Times New Roman"/>
          <w:sz w:val="16"/>
          <w:szCs w:val="16"/>
        </w:rPr>
        <w:t>"</w:t>
      </w:r>
      <w:r>
        <w:rPr>
          <w:sz w:val="16"/>
          <w:szCs w:val="16"/>
        </w:rPr>
        <w:t xml:space="preserve"> 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                                                          ________________________________ 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подпись</w:t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оследовательности действий  предоставления муниципальной услуги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552640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380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5.15pt;height:29.95pt;mso-wrap-distance-left:9.05pt;mso-wrap-distance-right:9.05pt;mso-wrap-distance-top:0pt;mso-wrap-distance-bottom:0pt;margin-top:13.3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1800</wp:posOffset>
                </wp:positionH>
                <wp:positionV relativeFrom="paragraph">
                  <wp:posOffset>229235</wp:posOffset>
                </wp:positionV>
                <wp:extent cx="1137285" cy="85026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34pt;margin-top:1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21785</wp:posOffset>
                </wp:positionH>
                <wp:positionV relativeFrom="paragraph">
                  <wp:posOffset>229235</wp:posOffset>
                </wp:positionV>
                <wp:extent cx="1094740" cy="85026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24.55pt;margin-top:1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054735</wp:posOffset>
                </wp:positionV>
                <wp:extent cx="2018030" cy="359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59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9pt;height:28.3pt;mso-wrap-distance-left:9.05pt;mso-wrap-distance-right:9.05pt;mso-wrap-distance-top:0pt;mso-wrap-distance-bottom:0pt;margin-top:83.0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8138" w:leader="none"/>
        </w:tabs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5550</wp:posOffset>
                </wp:positionH>
                <wp:positionV relativeFrom="paragraph">
                  <wp:posOffset>619760</wp:posOffset>
                </wp:positionV>
                <wp:extent cx="635" cy="478790"/>
                <wp:effectExtent l="0" t="0" r="0" b="0"/>
                <wp:wrapNone/>
                <wp:docPr id="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96.5pt;margin-top:48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8795</wp:posOffset>
                </wp:positionH>
                <wp:positionV relativeFrom="paragraph">
                  <wp:posOffset>2608580</wp:posOffset>
                </wp:positionV>
                <wp:extent cx="635" cy="244475"/>
                <wp:effectExtent l="0" t="0" r="0" b="0"/>
                <wp:wrapNone/>
                <wp:docPr id="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440.85pt;margin-top:20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26410</wp:posOffset>
                </wp:positionH>
                <wp:positionV relativeFrom="paragraph">
                  <wp:posOffset>2608580</wp:posOffset>
                </wp:positionV>
                <wp:extent cx="1541780" cy="245110"/>
                <wp:effectExtent l="0" t="0" r="0" b="0"/>
                <wp:wrapNone/>
                <wp:docPr id="7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38.3pt;margin-top:20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41065</wp:posOffset>
                </wp:positionH>
                <wp:positionV relativeFrom="paragraph">
                  <wp:posOffset>3183255</wp:posOffset>
                </wp:positionV>
                <wp:extent cx="1339850" cy="635"/>
                <wp:effectExtent l="0" t="0" r="0" b="0"/>
                <wp:wrapNone/>
                <wp:docPr id="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70.95pt;margin-top:25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18945</wp:posOffset>
                </wp:positionH>
                <wp:positionV relativeFrom="paragraph">
                  <wp:posOffset>3448685</wp:posOffset>
                </wp:positionV>
                <wp:extent cx="436245" cy="819150"/>
                <wp:effectExtent l="0" t="0" r="0" b="0"/>
                <wp:wrapNone/>
                <wp:docPr id="9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35.35pt;margin-top:27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81680</wp:posOffset>
                </wp:positionH>
                <wp:positionV relativeFrom="paragraph">
                  <wp:posOffset>3448685</wp:posOffset>
                </wp:positionV>
                <wp:extent cx="1116330" cy="818515"/>
                <wp:effectExtent l="0" t="0" r="0" b="0"/>
                <wp:wrapNone/>
                <wp:docPr id="1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58.4pt;margin-top:27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6525</wp:posOffset>
                </wp:positionH>
                <wp:positionV relativeFrom="paragraph">
                  <wp:posOffset>5107305</wp:posOffset>
                </wp:positionV>
                <wp:extent cx="635" cy="861695"/>
                <wp:effectExtent l="0" t="0" r="0" b="0"/>
                <wp:wrapNone/>
                <wp:docPr id="1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410.75pt;margin-top:402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5605</wp:posOffset>
                </wp:positionH>
                <wp:positionV relativeFrom="paragraph">
                  <wp:posOffset>5107305</wp:posOffset>
                </wp:positionV>
                <wp:extent cx="635" cy="861060"/>
                <wp:effectExtent l="0" t="0" r="0" b="0"/>
                <wp:wrapNone/>
                <wp:docPr id="1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31.15pt;margin-top:402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6280</wp:posOffset>
                </wp:positionH>
                <wp:positionV relativeFrom="paragraph">
                  <wp:posOffset>85090</wp:posOffset>
                </wp:positionV>
                <wp:extent cx="3144520" cy="5613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561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ем и регистрация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6pt;height:44.2pt;mso-wrap-distance-left:9.05pt;mso-wrap-distance-right:9.05pt;mso-wrap-distance-top:0pt;mso-wrap-distance-bottom:0pt;margin-top:6.7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ем и регистрация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2430</wp:posOffset>
                </wp:positionH>
                <wp:positionV relativeFrom="paragraph">
                  <wp:posOffset>1073785</wp:posOffset>
                </wp:positionV>
                <wp:extent cx="2017395" cy="15608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560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и проверка заявления и приложенных к нему документов. Проверка наличия в Администрации информации, необходимой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85pt;height:122.9pt;mso-wrap-distance-left:9.05pt;mso-wrap-distance-right:9.05pt;mso-wrap-distance-top:0pt;mso-wrap-distance-bottom:0pt;margin-top:84.55pt;mso-position-vertical-relative:text;margin-left:3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и проверка заявления и приложенных к нему документов. Проверка наличия в Администрации информации, необходимой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9570</wp:posOffset>
                </wp:positionH>
                <wp:positionV relativeFrom="paragraph">
                  <wp:posOffset>2827655</wp:posOffset>
                </wp:positionV>
                <wp:extent cx="1826260" cy="6457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6457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8pt;height:50.85pt;mso-wrap-distance-left:9.05pt;mso-wrap-distance-right:9.05pt;mso-wrap-distance-top:0pt;mso-wrap-distance-bottom:0pt;margin-top:222.65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4880</wp:posOffset>
                </wp:positionH>
                <wp:positionV relativeFrom="paragraph">
                  <wp:posOffset>2827655</wp:posOffset>
                </wp:positionV>
                <wp:extent cx="1890395" cy="6991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99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85pt;height:55.05pt;mso-wrap-distance-left:9.05pt;mso-wrap-distance-right:9.05pt;mso-wrap-distance-top:0pt;mso-wrap-distance-bottom:0pt;margin-top:222.65pt;mso-position-vertical-relative:text;margin-left:3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7555</wp:posOffset>
                </wp:positionH>
                <wp:positionV relativeFrom="paragraph">
                  <wp:posOffset>4242435</wp:posOffset>
                </wp:positionV>
                <wp:extent cx="1922145" cy="8909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8909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35pt;height:70.15pt;mso-wrap-distance-left:9.05pt;mso-wrap-distance-right:9.05pt;mso-wrap-distance-top:0pt;mso-wrap-distance-bottom:0pt;margin-top:334.0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0</wp:posOffset>
                </wp:positionH>
                <wp:positionV relativeFrom="paragraph">
                  <wp:posOffset>4242435</wp:posOffset>
                </wp:positionV>
                <wp:extent cx="2496185" cy="8902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890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55pt;height:70.1pt;mso-wrap-distance-left:9.05pt;mso-wrap-distance-right:9.05pt;mso-wrap-distance-top:0pt;mso-wrap-distance-bottom:0pt;margin-top:334.05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7555</wp:posOffset>
                </wp:positionH>
                <wp:positionV relativeFrom="paragraph">
                  <wp:posOffset>5943600</wp:posOffset>
                </wp:positionV>
                <wp:extent cx="2549525" cy="965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75pt;height:76pt;mso-wrap-distance-left:9.05pt;mso-wrap-distance-right:9.05pt;mso-wrap-distance-top:0pt;mso-wrap-distance-bottom:0pt;margin-top:468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7360</wp:posOffset>
                </wp:positionH>
                <wp:positionV relativeFrom="paragraph">
                  <wp:posOffset>5943600</wp:posOffset>
                </wp:positionV>
                <wp:extent cx="1943100" cy="5822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82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pt;height:45.85pt;mso-wrap-distance-left:9.05pt;mso-wrap-distance-right:9.05pt;mso-wrap-distance-top:0pt;mso-wrap-distance-bottom:0pt;margin-top:468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rticleseperator">
    <w:name w:val="article_sepe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32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1:29:00Z</dcterms:created>
  <dc:creator>1</dc:creator>
  <dc:description/>
  <cp:keywords/>
  <dc:language>en-US</dc:language>
  <cp:lastModifiedBy>1</cp:lastModifiedBy>
  <dcterms:modified xsi:type="dcterms:W3CDTF">2012-02-15T07:24:00Z</dcterms:modified>
  <cp:revision>41</cp:revision>
  <dc:subject/>
  <dc:title/>
</cp:coreProperties>
</file>