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земельных участков бесплатно однократно в собственность граждан, имеющих трех и более детей, в том числе для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ых участков бесплатно однократно в собственность граждан, имеющих трех и более детей, в том числе для индивидуального жилищного строитель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</w:t>
      </w:r>
      <w:r>
        <w:rPr>
          <w:sz w:val="28"/>
          <w:szCs w:val="28"/>
        </w:rPr>
        <w:t xml:space="preserve"> граждане</w:t>
      </w:r>
      <w:r>
        <w:rPr>
          <w:rFonts w:eastAsia="Arial CYR"/>
          <w:sz w:val="28"/>
          <w:szCs w:val="28"/>
        </w:rPr>
        <w:t>, проживающие на территории Самарской области не менее пяти лет и имеющие трех и более детей в возрасте до 18 лет, которые являются им родными и (или) усыновленными, при условии, что указанные граждане не лишены родительских прав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 xml:space="preserve"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</w:t>
      </w:r>
      <w:r>
        <w:rPr>
          <w:sz w:val="28"/>
          <w:szCs w:val="28"/>
        </w:rPr>
        <w:t>Приложении № 1</w:t>
      </w:r>
      <w:r>
        <w:rPr>
          <w:color w:val="000000"/>
          <w:sz w:val="28"/>
          <w:szCs w:val="28"/>
        </w:rPr>
        <w:t xml:space="preserve">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 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Предоставление земельных участков бесплатно однократно в собственность граждан, имеющих трех и более детей, в том числе для индивидуального жилищного строительства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федеральное бюджетное учреждение «Кадастровая палата» по Самарской обла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среестр по Самарской област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УФМС России по Самарской области;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 xml:space="preserve">-постановление об утверждение схемы расположения земельного участка на кадастровой карте соответствующей территории,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Самарской области от 30.12.2011г. №914 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;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№3,4 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1. На </w:t>
      </w:r>
      <w:r>
        <w:rPr>
          <w:sz w:val="28"/>
          <w:szCs w:val="28"/>
        </w:rPr>
        <w:t>первом этап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заявление об </w:t>
      </w:r>
      <w:r>
        <w:rPr>
          <w:sz w:val="28"/>
          <w:szCs w:val="28"/>
        </w:rPr>
        <w:t>утверждении схемы размещения земельного участка на кадастровом плане или кадастровой карте соответствующей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заявителя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го интересы заявител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ременное удостоверение личности гражданина РФ по форме № 2-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границ испрашиваемого  земельного участка (схема расположения  земельного участк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достоверение многодетных роди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смерти супруга в случае смерти одного из супругов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копия свидетельства о рождении де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заключении (расторжении) брак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б установлении отцовства (материнства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2.2. На втором этап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документ, удостоверяющий личность заявителя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го интересы заявител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ременное удостоверение личности гражданина РФ по форме № 2-П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документ, удостоверяющий личность заявителя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го интересы заявител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ременное удостоверение личности гражданина РФ по форме № 2-П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достоверение многодетных роди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 свидетельство о смерти супруга в случае смерти одного из супругов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копия свидетельства о рождении де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заключении (расторжении) бра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видетельство об установлении отцовства (материнства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анитарно-эпидемиологическое заключение о соответствии использования предоставляемого земельного участка санитарным правилам,</w:t>
      </w:r>
      <w:r>
        <w:rPr>
          <w:bCs/>
          <w:sz w:val="28"/>
          <w:szCs w:val="28"/>
        </w:rPr>
        <w:t xml:space="preserve"> 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а из Единого государственного реестра прав на недвижимое имущество и сделок с ним о зарегистрированных правах заявителя (о  правах отдельного лица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Сведения о периодах и сроках постоянного проживания граждан на территории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ведения из Росреестра по Самарской области об отсутствии (наличии) свидетельства о праве собственности, выданного до 1998 год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, первичная проверка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b/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</w:t>
      </w:r>
      <w:r>
        <w:rPr>
          <w:b/>
          <w:color w:val="FF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в журнале регистрации входящих документов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Рассмотрение зая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действия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течени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ведений о зарегистрированных правах заявителя (о  правах отдельного лица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ведений о зарегистрированных правах ни испрашиваемый земельный участок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ведений об отсутствии (наличии) свидетельства о праве собственности выданного до 1998 год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Росреестр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Выписка из Единого государственного реестра прав на недвижимое имущество и сделок с ним о зарегистрированных правах заявителя (о  правах отдельного лица) и</w:t>
      </w:r>
      <w:r>
        <w:rPr/>
        <w:t xml:space="preserve"> </w:t>
      </w:r>
      <w:r>
        <w:rPr>
          <w:color w:val="000000"/>
          <w:sz w:val="28"/>
          <w:szCs w:val="28"/>
        </w:rPr>
        <w:t>сведения из Росреестра по Самарской области об отсутствии (наличии) свидетельства о праве собственности выданного до 1998 года предоставляется в порядке межведомственного информационного взаимодействия.</w:t>
        <w:br/>
        <w:br/>
        <w:t>3.4.6. В случае отсутствия в Комитете кадастрового паспорта земельного участка, направляется соответствующий запрос в Федеральное бюджетное учреждение «Кадастровая палата» по Самарской области (далее - ФБУ КП).</w:t>
        <w:br/>
        <w:t>3.4.7. Максимальный срок выполнения процедуры – в течение 3 рабочих дней с момента поступления заявления в Комите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4.8. В случае отсутствия сведений о периодах и сроках постоянного проживания граждан на территории Самарской области специалистом Комитета, отрабатывающим заявление, направляется соответствующий запрос в УФМС России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Максимальный срок выполнения процедуры – в течение 3 рабочих дней с момента поступления заявления в Комитет.</w:t>
        <w:br/>
        <w:t>3.4.10. Кадастровый паспорт из ФБУ КП предоставляется в порядке межведомственного информационного взаимодействия.</w:t>
        <w:br/>
        <w:t>3.4.11. Максимальный срок для ответа не может превышать 5 рабочих дней со дня поступления запроса.</w:t>
        <w:br/>
        <w:t>3.4.12 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 xml:space="preserve">3.5.3. Специалист Комитета, отрабатывающий заявление на втором этапе предоставления муниципальной услуги, по результатам рассмотрения заявления, приложенных к нему документов и дополнительно полученной информации в течение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  <w:br/>
        <w:t>- об отказе в предоставлении земельного участка.</w:t>
        <w:br/>
        <w:t>3.5.4.Руководитель Комитета в течение 2 дней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, зонированием территории городского округа Кинель, а также при нарушении прав третьих лиц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земельного участка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земельного участка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</w:t>
      </w:r>
      <w:r>
        <w:rPr>
          <w:sz w:val="28"/>
          <w:szCs w:val="28"/>
        </w:rPr>
        <w:t>проводятся 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дальнейшего приобретения земельного участка бесплатно однократно в соответствии с части 2.4. статьи 9 закона Самарской области «О земле»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2.4. статьи 9 закона Самарской области «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9:00Z</dcterms:created>
  <dc:creator>1</dc:creator>
  <dc:description/>
  <cp:keywords/>
  <dc:language>en-US</dc:language>
  <cp:lastModifiedBy>1</cp:lastModifiedBy>
  <dcterms:modified xsi:type="dcterms:W3CDTF">2012-02-15T07:28:00Z</dcterms:modified>
  <cp:revision>6</cp:revision>
  <dc:subject/>
  <dc:title/>
</cp:coreProperties>
</file>