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земельных участков бесплатно однократно для индивидуального жилищ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земельных участков бесплатно однократно для индивидуального жилищного строительства»</w:t>
      </w:r>
      <w:r>
        <w:rPr>
          <w:color w:val="000000"/>
          <w:sz w:val="28"/>
          <w:szCs w:val="28"/>
        </w:rPr>
        <w:t xml:space="preserve">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>1.1.2. Получателям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, признанные нуждающимися в улучшении жилищных усло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граждане, проходившие военную службу и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, а также граждане, проходившие военную службу в районах Крайнего Севера, приравненных к ним местностях и других местностях с неблагоприятными климатическими или экологическими условиями, и уволенные с военной службы по достижении ими предельного возраста пребывания на военной службе, состоянию здоровья, в связи с организационно-штатными мероприятиями или окончанием срока военной службы, общая продолжительность военной службы которых составляет 10 лет и более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 xml:space="preserve"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</w:t>
      </w:r>
      <w:r>
        <w:rPr>
          <w:sz w:val="28"/>
          <w:szCs w:val="28"/>
        </w:rPr>
        <w:t>Приложении № 1</w:t>
      </w:r>
      <w:r>
        <w:rPr>
          <w:color w:val="000000"/>
          <w:sz w:val="28"/>
          <w:szCs w:val="28"/>
        </w:rPr>
        <w:t xml:space="preserve">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 к настоящему регламенту.</w:t>
        <w:br/>
        <w:t>1.2.4. Консультирование заинтересованного лица руководителем Комитета осуществляется в соответствии с графиком согласно Приложению №2 к настоящему регламенту</w:t>
      </w:r>
      <w:r>
        <w:rPr>
          <w:color w:val="000000"/>
          <w:sz w:val="28"/>
          <w:szCs w:val="28"/>
        </w:rPr>
        <w:t>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 Наименование муниципальной услуги.</w:t>
        <w:br/>
      </w:r>
      <w:r>
        <w:rPr>
          <w:color w:val="000000"/>
          <w:sz w:val="28"/>
          <w:szCs w:val="28"/>
        </w:rPr>
        <w:t xml:space="preserve">Наименование муниципальной услуги - </w:t>
      </w:r>
      <w:r>
        <w:rPr>
          <w:sz w:val="28"/>
          <w:szCs w:val="28"/>
        </w:rPr>
        <w:t>Предоставление земельных участков бесплатно однократно для индивидуального жилищного строительства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Росреестр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ГУП Самарской области «Центр технической иснвентаризации».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</w:t>
      </w:r>
      <w:r>
        <w:rPr>
          <w:sz w:val="28"/>
          <w:szCs w:val="28"/>
        </w:rPr>
        <w:t>в течение 30 дн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color w:val="000000"/>
          <w:sz w:val="28"/>
          <w:szCs w:val="28"/>
        </w:rPr>
        <w:t>Земельным кодексом Российской Федерации;</w:t>
        <w:br/>
        <w:t>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ым кодексом Российской Федерации;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 к настоящему регламент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заявление о предоставлении земельного участк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аспорт гражданина РФ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Временное удостоверение личности гражданина РФ по форме № 2-П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Документ, удостоверяющий 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 </w:t>
      </w:r>
      <w:r>
        <w:rPr>
          <w:sz w:val="28"/>
          <w:szCs w:val="28"/>
        </w:rPr>
        <w:t>органа местного самоуправления о постановке на учет заявителя в качестве нуждающегося в улучшении жилищных услов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равка либо приказ с информацией о сроке прохождения военной службы, основаниях увольнения с военной служб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иска из Единого государственного реестра прав на недвижимое имущество и сделок с ним о зарегистрированных правах заявителя (о  правах отдельного лица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 из Росреестра по Самарской области об отсутствии (наличии) свидетельства о праве собственности, выданного до 1998 год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я ГУП СО «Центр технической инвентаризации» о наличии у заявителя и членов его семьи в собственности жилых помещений, квартир, дач, гараж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, первичная проверка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b/>
          <w:sz w:val="28"/>
          <w:szCs w:val="28"/>
        </w:rPr>
        <w:t xml:space="preserve">3.2. Прием и </w:t>
      </w:r>
      <w:r>
        <w:rPr>
          <w:b/>
          <w:i/>
          <w:sz w:val="28"/>
          <w:szCs w:val="28"/>
        </w:rPr>
        <w:t>регистрация</w:t>
      </w:r>
      <w:r>
        <w:rPr>
          <w:b/>
          <w:sz w:val="28"/>
          <w:szCs w:val="28"/>
        </w:rPr>
        <w:t xml:space="preserve"> заявления и приложенных к нему документов о предоставлении муниципальной услуги.</w:t>
      </w:r>
      <w:r>
        <w:rPr>
          <w:b/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в журнале регистрации входящих документов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2 дн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Рассмотрение заяв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действия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течение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сведений о зарегистрированных правах заявителя (о  правах отдельного лица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й об отсутствии (наличии) свидетельства о праве собственности выданного до 1998 год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й ГУП СО «Центр технической инвентаризации» о наличии у заявителя и членов его семьи в собственности жилых помещений, квартир, дач, гараж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Росреестр по Самарской области, а также в ГУП СО «Центр технической инвентаризации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Выписка из Единого государственного реестра прав на недвижимое имущество и сделок с ним о зарегистрированных правах заявителя (о  правах отдельного лица) и</w:t>
      </w:r>
      <w:r>
        <w:rPr/>
        <w:t xml:space="preserve"> </w:t>
      </w:r>
      <w:r>
        <w:rPr>
          <w:sz w:val="28"/>
          <w:szCs w:val="28"/>
        </w:rPr>
        <w:t>сведения из Росреестра по Самарской области об отсутствии (наличии) свидетельства о праве собственности выданного до 1998 года</w:t>
      </w:r>
      <w:r>
        <w:rPr>
          <w:color w:val="000000"/>
          <w:sz w:val="28"/>
          <w:szCs w:val="28"/>
        </w:rPr>
        <w:t xml:space="preserve"> предоставляется в порядке межведомственного информационного взаимодействия.</w:t>
        <w:br/>
        <w:br/>
        <w:t xml:space="preserve">3.4.6. В случае отсутствия в Комитете </w:t>
      </w:r>
      <w:r>
        <w:rPr>
          <w:sz w:val="28"/>
          <w:szCs w:val="28"/>
        </w:rPr>
        <w:t>сведений о наличии у заявителя и членов его семьи в собственности жилых помещений, квартир, дач, гаражей направляется запрос в ГУП СО «Центр технической инвентаризации»</w:t>
      </w:r>
      <w:r>
        <w:rPr>
          <w:color w:val="000000"/>
          <w:sz w:val="28"/>
          <w:szCs w:val="28"/>
        </w:rPr>
        <w:t>.</w:t>
        <w:br/>
        <w:t>3.4.7. Максимальный срок выполнения процедуры – в течение 3 рабочих дней с момента поступления заявления в Комитет.</w:t>
        <w:br/>
        <w:t>3.4.8. Максимальный срок для ответа не может превышать 5 рабочих дней со дня поступления запроса.</w:t>
        <w:br/>
        <w:t>3.4.9 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 xml:space="preserve">3.5.3. Специалист Комитета, отрабатывающий заявление на втором этапе предоставления муниципальной услуги, по результатам рассмотрения заявления, приложенных к нему документов и дополнительно полученной информации в течение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дней подготавливает проект решения:</w:t>
        <w:br/>
        <w:t>- об утверждении схемы расположения земельного участка на кадастровом плане соответствующей территории;</w:t>
        <w:br/>
        <w:t>- об отказе в предоставлении земельного участка.</w:t>
        <w:br/>
        <w:t>3.5.4.Руководитель Комитета в течение 2 дней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, зонированием территории городского округа Кинель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дня осуществляет регистрацию решения.</w:t>
        <w:br/>
        <w:t>3.6. Выдача заявителю решения о предоставлении земельного участка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земельного участка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>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бесплатно однократно земельного участк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(сим) предоставить бесплатно однократно земельный участок площадью _________ кв.м., расположенный по адресу: Самарская область, г.Кинель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9 Закона Самарской области «О зем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5:00Z</dcterms:created>
  <dc:creator>1</dc:creator>
  <dc:description/>
  <cp:keywords/>
  <dc:language>en-US</dc:language>
  <cp:lastModifiedBy>1</cp:lastModifiedBy>
  <dcterms:modified xsi:type="dcterms:W3CDTF">2012-02-15T07:30:00Z</dcterms:modified>
  <cp:revision>5</cp:revision>
  <dc:subject/>
  <dc:title/>
</cp:coreProperties>
</file>