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ого регламента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/>
      </w:pPr>
      <w:r>
        <w:rPr>
          <w:bCs/>
          <w:i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Постановка работников органов местного самоуправления муниципальных образований, государственных учреждений и муниципальных учреждений городского округа Кинель на учет в качестве нуждающихся в предоставлении социальной выплаты на строительство или приобретение жилого помещения»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«Постановка работников органов местного самоуправления муниципальных образований, государственных учреждений и муниципальных учреждений городского округа Кинель на учет в качестве нуждающихся в предоставлении социальной выплаты на строительство или приобретение жилого помещения»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ателями муниципальной услуги 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 работники, признанные в соответствии с Законом нуждающимися в получении социальной выплаты и проработавшие в соответствующем органе не менее одного года (далее - заявител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специалистов по жилищным вопросам администрации городского округа Кинель (далее - Специалист), предоставляющих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ами в администрации городского округа Кинель, расположенной по адресу: Самарская область, г. Кинель, улица Мира, д. 42а, каб. 310, а также с использованием средств почтовой и телефонной связи (тел. контакта 8(84663) 6-32-07)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8.00 до 12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граждан с  8.00 до 17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ов, предоставляющих муниципальную услугу: </w:t>
      </w:r>
      <w:r>
        <w:rPr>
          <w:sz w:val="28"/>
          <w:szCs w:val="28"/>
        </w:rPr>
        <w:t>8(84663)6-32-0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ов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ine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утем личного обращения непосредственно к Специалист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становка работников органов местного самоуправления муниципальных образований государственных учреждений и муниципальных учреждений городского округа Кинель  на учет </w:t>
      </w:r>
      <w:r>
        <w:rPr>
          <w:color w:val="000000"/>
          <w:sz w:val="28"/>
          <w:szCs w:val="28"/>
        </w:rPr>
        <w:t xml:space="preserve"> в качестве нуждающихся в предоставлении социальной выплаты  на строительство или приобретение жилого помещения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инель Самарской области, специалисты по жилищным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ечным результатом предоставления Услуги является извещение о постановке (отказе в постановке) на учет в качестве нуждающегося в помещении по договору социального найм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циальной выплаты  на приобретение жилого помещения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 и извещения о постановке  (отказе в постановке) на учет для предоставления жилого по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) Жилищным кодексом Российской Федерации от 29.12.2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коном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 (далее Закон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Работника о постановке на учет в качестве нуждающегося в предоставлении социальной выплаты по форме согласно Приложению №1 к настоящему Регламенту, подписанное заявителем и всеми совершеннолетними членами его семьи;</w:t>
      </w:r>
    </w:p>
    <w:p>
      <w:pPr>
        <w:pStyle w:val="Normal"/>
        <w:widowControl w:val="false"/>
        <w:spacing w:lineRule="auto" w:line="360"/>
        <w:ind w:left="539" w:hanging="0"/>
        <w:rPr>
          <w:sz w:val="28"/>
          <w:szCs w:val="28"/>
        </w:rPr>
      </w:pPr>
      <w:r>
        <w:rPr>
          <w:sz w:val="28"/>
          <w:szCs w:val="28"/>
        </w:rPr>
        <w:t>а) заявление о своем согласии и согласии всех членов своей семьи  на обработку персональных данных по форме  (приложение №2)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3) Копия трудовой книжки заявителя; 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4) Справка о лицах зарегистрированных в жилом помещении по месту жительства или пребывания заявителя, с указанием общей и жилой площади занимаемого жилого помещения, выданная не позднее, чем за один месяц до дня подачи заявления о постановке на учет в качестве нуждающегося в предоставлении социальной выплаты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5) Копии документов удостоверяющих личность членов его семьи и родственные отношения заявителя и членов его семьи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Копии правоудостоверяющих и правоустанавливающих документов, подтверждающих наличие жилых помещений в собственности у заявителя и членов его семьи, либо документов, подтверждающих право собственности на данное жилое помещение третьих лиц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нахождении Работника на учете в качестве нуждающегося в улучшении жилищных условий в случае постановки на  учет в качестве нуждающегося в улучшении жилищных условий на момент вступления в силу Жилищного кодекса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Справка из учреждения здравоохранения при необходимости подтверждения тяжелой формы хронического заболевания у заявителя и (или) членов его семь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Копия документа, выданного уполномоченным органом в установленном порядке, о признании жилого помещения заявителя и членов его семьи не пригодным для прожи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6.2 При осуществлении индивидуального жилищного строительства  предоставляются следующие документы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) Копии документов, подтверждающих право на земельный учас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но-сметная документация на строительство жилого помещ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ешительная документация на строительств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6.3. Работники, выплачивающие ипотечный жилищный кредит (целевой заем), взятый на строительство или приобретение жилого помещения, и изъявившие желание направить социальную выплату на погашение ипотечного жилищного кредита (целевого займа), 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) Кредитный договор (договор целевого займа) на строительство или приобретение жилого помещения с графиком оплаты по ипотечному жилищному кредиту (целевому займ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) Справка кредитной организации (специализированной ипотечной организации) о сумме задолженности по ипотечному жилищному кредиту (целевому займ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6.4. Работники, изъявившие желание направить социальную выплату на внесение первоначального взноса при получении ипотечных жилищных кредитов (целевых займов) на реконструкцию жилого помещения,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)   Копии документов, подтверждающих право на земельный участок и на жилое помещение, требующее ре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ектно-сметную документацию на реконструкцию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) Разрешительная документация на строительств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/>
          <w:i/>
          <w:sz w:val="28"/>
          <w:szCs w:val="28"/>
        </w:rPr>
        <w:t>2.6.5. Работники, выплачивающие ипотечный жилищный кредит (целевой заем), взятый на реконструкцию жилого помещения, и изъявившие желание направить социальную выплату на погашение ипотечного жилищного кредита (целевого займа), дополнительно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) Кредитный договор (договор целевого займа) на реконструкцию жилого помещения с графиком оплаты по ипотечному жилищному кредиту (целевому займ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правку кредитной организации (специализированной ипотечной организации) о сумме задолженности по ипотечному жилищному кредиту (целевому займ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) Копии документов, подтверждающих право на земельный участок и на жилое помещение, требующее ре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ектно-сметную документацию на реконструкцию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7. В случае направления социальной выплаты в качестве платежа в счет оплаты паевого взноса заявитель, являющийся членом жилищного, жилищно-строительного или жилищно-накопительного кооператива (далее - кооператив),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1) Выписку из реестра членов кооператива, подтверждающую членство заявителя в кооператив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) Справку о внесенной сумме паевого взноса за жилое помещение и об оставшейся неуплаченной сумме паевого взно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) Копию свидетельства о праве собственности кооператива на жилое помещение, которое будет передано заявителю после внесения паевого взноса в полном размере (в случае регистрации права собственности кооператива на жилое помещ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4) Копию решения о передаче жилого помещения в пользование заявителя - члена кооператива (в случае принятия названного решени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8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прав на недвижимое имущество и сделок с ни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ка из организации, осуществляющей техническую инвентаризацию, о наличии недвижимости в собственности у заявителя  и членов его семьи, выданные не позднее, чем за один месяц до дня подачи Работником заявления о постановке на учет в качестве нуждающегося в получении социальной выплаты;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9 Для расчета размера социальной выплаты дополнительно к документам, указанным в настоящей статье, заявитель предоста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оциальной выплаты по форме согласно приложению №3 к настоящему регламен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овокупном доходе заявителя и членов его семьи за шесть месяцев, предшествующих дате подачи заявления о предоставлении социальной выплаты (в случае наличия регистрации членов семьи в качестве индивидуального предпринимателя предоставляются документы, подтверждающие доходы от предпринимательской деятельност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чет оценщика о рыночной стоимости помещения заявителя и (или) членов его семьи признанного негодным для прожи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оснований для предоставления социальной выплаты;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зменения жилищных условий (в том числе путем приобретения жилого помещения в собственность)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олучения в порядке, установленном действующим Законом, жилого помещения, социальной выплаты или иного вида государственной помощи на строительство или приобретение жилого помещения;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несоблюдение требований законодательств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4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4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 о постановке на учет в качестве нуждающегося в предоставл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>Услуги является личное обращение заявителя к специалистам по жилищным вопросам с пакетом документов, которые заявитель должен представить самостоятельно, указанных в п. 2.6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 по жилищным вопросам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наличие всех необходимых документов, указанных в п. 2.6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Специалист 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Заявителю, подавшему заявление о принятии на учет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регистр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3.2. Рассмотрение заявления и направление запросов </w:t>
      </w:r>
      <w:r>
        <w:rPr>
          <w:sz w:val="28"/>
          <w:szCs w:val="28"/>
        </w:rPr>
        <w:t>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Специалистам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из ЕГРП  на недвижимое имущество и сделок с ним на  правах отдельного лица;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личии (отсутствии) недвижимости в собственности заявителя и членов его семьи за последние 5 лет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составляет 5 дней, органами местного самоуправления 2 дн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просов в органы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3.3.1 Специалист передает заявление заявителя и приложенные к нему документы, предоставленные заявителем и органами (организациями), участвующими в предоставлении муниципальной услуги на заседание комиссии по жилищным вопросам администрации городского округа Кинель, после чего готовит протокол заседания комиссии о постановке или отказе в постановке на учет в качестве нуждающегося в предоставлении социальной выпла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 и органами (организациями), участвующими в предоставлении муниципальной услуг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Специалист готовит проект постановления администрации городского округа Кинель о постановке (отказе в постановке) на учет в качестве нуждающегося в предоставлении социальной выплаты на строительство или приобретение жилого помещения. Максимальный срок исполнения данного административного действия 1 ден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постановления администрации, подписанное Главой администрации и заверенное печатью, о постановке (отказе в постановке) на учет в качестве нуждающихся в предоставл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внесение сведений о результатах рассмотрения заявления в книгу регистрации заявлений граждан о постановке на учет в качестве нуждающихся в предоставлении социальной выплаты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наличие подготовленного извещения о постановке (отказе в постановке) на чет в качестве нуждающихся в предоставлении социальной выплаты на строительство или приобретен6ие жилого помещ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>административного действия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ециалист выдает или направляет заявителю извещение о постановке (отказе в постановке) на учет в качестве нуждающихся в предоставлении социальной выплаты на строительство или приобретение жилого помещения. Максимальный срок исполнения данного административного действия 7 дней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ециалист выдает документ заявителю лично под роспись или направляет по почте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или направление заявителю извещения о постановке (отказе в постановке) на учет в качестве нуждающихся в предоставл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о получении документа, заверенная личной подписью заявителя, или уведомление о вручении письма заявител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Формирование и предоставление списков очередников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наличие постановления администрации, подписанное Главой администрации городского округа Кинель и заверенное печатью, о постановке на учет в качестве нуждающегося в предоставлении  социальной выплаты на строительство или приобретение жилого помещ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ются Специалисты по жилищным вопросам администрации городского округа Кинел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иски Работников, нуждающихся в предоставлении социальной выплаты, формируются отдельно от списков граждан, признанных в установленном порядке нуждающимися в жилых помещениях, предоставляемых по договорам социального найма. Максимальный срок исполнения данного административного действия ежегодно до 1-го февра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Очередность, нуждающихся в предоставлении социальной выплаты, устанавливается в соответствии с датой подачи Работниками заявлений на предоставление социальной выплаты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формирование и представление списков нуждающихся в предоставлении социальной выплаты в министерство экономического развития, инвестиций и торговли Самарской област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наличие списка граждан, нуждающихся в улучшении жилищных условий, подписанного Главой администрации городского округа Кинел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Расчет размера социальной выпла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расчет размера социальной выпла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На заседании комиссии по жилищным вопросам администрации городского округа Кинель принимается решение о направлении средств областного бюджета на предоставление социальных выплат на приобретение (строительство) жилья работникам. Максимальный срок исполнения данного административного действия 1 час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редств областного бюджета на предоставление социальных выплат на приобретение (строительство) жилья конкретному Работнику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личие постановления, подписанного Главой администрации городского округа Кинель о направлении средств областного бюджета на предоставление социальных выплат на приобретение (строительство) жилья конкретному Работнику с приложением расчета суммы социальной выплаты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</w:t>
      </w:r>
      <w:r>
        <w:rPr>
          <w:sz w:val="28"/>
          <w:szCs w:val="28"/>
        </w:rPr>
        <w:t>выполнения административного действия является составление расчета размера социальной выплаты на приобретение (строительство) жилья для конкретного Работник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инятие и направление решения о выделении социальной выпла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ринятие решения о предоставлении социальной выплаты конкретным Работникам в пределах установленного лимита средств областного бюджета в соответствии с частью 2 статьи 7 Закона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Списки Работников, нуждающихся в предоставлении социальной выплаты, формируются отдельно от списков граждан, признанных в установленном порядке нуждающимися в жилых помещениях, предоставляемых по договорам социального найма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оциальной выплаты осуществляется с учетом средней рыночной стоимости одного квадратного метра жилого помещения по муниципальному образованию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получение организациями (фондами) постановления администрации городского округа Кинель о предоставлении социальных выплат и документов, указанных в статье 4 Закон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получение организациями (фондами) постановления администрации городского округа Кинель о предоставлении социальных выплат и документов, указанных в статье 4 Закон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Досудебный (внесудебный) порядок обжалования решений </w:t>
      </w:r>
      <w:r>
        <w:rPr>
          <w:bCs/>
          <w:color w:val="000000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  уполномоченный    орган    мест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;  в уполномоченный орг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й власти Сама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и место работ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_______ N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 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В КАЧ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ЕГОСЯ В ПРЕДОСТАВЛ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Й      ВЫПЛАТ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оставить  меня  на  учет  в  качестве  нуждающегося в предоставлении социальной  выплаты  в рамках  Закона  Самарской области  "О предоставлении работникам     органов      государственной    власти    Самарской области, государственных органов  Самарской области, органов местного самоуправления муниципальных образований  в  Самарской области, государственных учреждений Самарской  области  и муниципальных  учреждений муниципальных образований в Самарской области социальных выплат на строительство или приобретение жил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" 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в связи с (указать основа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  Самарской   области    "О   предоставлении   работникам   органов государственной власти Самарской области, государственных органов Самарской области,  органов  местного  самоуправления  муниципальных   образований  в Самарской   области,   государственных   учреждений   Самарской  области  и муниципальных учреждений  муниципальных  образований  в  Самарской  области социальных выплат на строительство или приобретение жилого помещения")__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со следующим составом семь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члена семьи и его отношение к заявител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>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члена семьи и его отношение к заявител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члена семьи и его отношение к заявителю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приложены (указываются документ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кона  Самарской  области "О предоставлении работникам органов государственной   власти   Самарской   области,   государственных  органов Самарской   области,   органов   местного   самоуправления   муниципальных образований в Самарской   области,   государственных учреждений  Самарской области и муниципальных  учреждений  муниципальных образований в Самарской области  социальных  выплат  на  строительство   или  приобретение  жил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"):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дпись заяв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    совершеннолетних     членов     семьи    заявителя   (ес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):</w:t>
      </w:r>
    </w:p>
    <w:p>
      <w:pPr>
        <w:pStyle w:val="ConsPlusNonformat"/>
        <w:widowControl/>
        <w:rPr/>
      </w:pPr>
      <w:r>
        <w:rPr/>
        <w:t>____________________________________  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  <w:t>____________________________________  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  <w:t>____________________________________  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(подпись)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инял</w:t>
      </w:r>
    </w:p>
    <w:p>
      <w:pPr>
        <w:pStyle w:val="ConsPlusNonformat"/>
        <w:widowControl/>
        <w:rPr/>
      </w:pPr>
      <w:r>
        <w:rPr/>
        <w:t>"_____"_______________ г.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принявшего докумен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(руководителю органа местного самоуправления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подразделения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т гражданина(ки) 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(фамилия, имя и отчество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паспорт 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(серия и номер паспорта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____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кем и когда выдан паспорт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проживающего(ей) по адресу 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(адрес регистрации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СОГЛАС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на обработку персональных данны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Я, _______________________________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(фамилия, имя и отчеств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аю согласие 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(наименование и адрес органа местного самоуправления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подразделени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 соответствии  со  статьей  9 Федерального закона "О персональных данных"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 автоматизированную,  а  также  без  использования средств автоматизац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работку   моих   персональных  данных  в  целях  участия  в  подпрограмме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Выполнение  государственных  обязательств  по обеспечению жильем категорий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граждан,  установленных  федеральным законодательством" федеральной целевой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ограммы  "Жилище"  на  2011 - 2015 годы, а именно на совершение действий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едусмотренных  пунктом  3  статьи  3  Федерального закона "О персональных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анных", со сведениями, представленными мной в 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наименование органа местного самоуправления, подразделени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ля участия в указанной подпрограмме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Настоящее  согласие  дается  на  период  до  истечения  сроков хран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пределяемых в соответствии с законодательством Российской Федерации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_____________ 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подпись)     (фамилия и инициалы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"__" ____________ 20__ г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  <w:r>
        <w:rPr>
          <w:b/>
        </w:rPr>
        <w:t>(дата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имечание. Согласие на обработку персональных данных несовершеннолетних лиц подписывают их законные представител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местн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; в уполномоченны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и место работы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______ N 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 ____________________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социальной вы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0" w:name="sub_3001"/>
      <w:bookmarkEnd w:id="0"/>
      <w:r>
        <w:rPr>
          <w:sz w:val="28"/>
          <w:szCs w:val="28"/>
        </w:rPr>
        <w:t>I. Общие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001"/>
      <w:bookmarkStart w:id="2" w:name="sub_3001"/>
      <w:bookmarkEnd w:id="2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оциальную выплату с последующим исключением и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очередников, нуждающихся в предоставлении социальной выпл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отметить крестом)</w:t>
      </w:r>
    </w:p>
    <w:p>
      <w:pPr>
        <w:pStyle w:val="Style17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ервый раз в связи с достижением очередности              </w:t>
        <w:tab/>
      </w:r>
    </w:p>
    <w:p>
      <w:pPr>
        <w:pStyle w:val="Style17"/>
        <w:tabs>
          <w:tab w:val="clear" w:pos="708"/>
          <w:tab w:val="left" w:pos="8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оциальной выплаты;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6936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ind w:firstLine="8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807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46.65pt;mso-wrap-distance-left:9pt;mso-wrap-distance-right:0pt;mso-wrap-distance-top:0pt;mso-wrap-distance-bottom:0pt;margin-top:0.05pt;mso-position-vertical-relative:text;margin-left:35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ind w:firstLine="8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807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овторно в связи с аннулированием ранее выданного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предоставлении социальной выплаты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3" w:name="sub_3002"/>
      <w:bookmarkEnd w:id="3"/>
      <w:r>
        <w:rPr>
          <w:sz w:val="28"/>
          <w:szCs w:val="28"/>
        </w:rPr>
        <w:t>II. Тип жил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002"/>
      <w:bookmarkStart w:id="5" w:name="sub_3002"/>
      <w:bookmarkEnd w:id="5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я проживаю (тип жиль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ужное отметить крестом и подчеркнуть, заполни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фонд;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96315" cy="436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43.6pt;mso-wrap-distance-left:9pt;mso-wrap-distance-right:0pt;mso-wrap-distance-top:0pt;mso-wrap-distance-bottom:0pt;margin-top:0.05pt;mso-position-vertical-relative:text;margin-left:37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лищный фонд ЖСК с не полностью (полностью)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ченным паем;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е жилое помещение в многоквартирном доме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ватизированное или полученное по иным основаниям);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жилой дом или его часть;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еменная регистрация в жилом помещении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/отсутствии постоянной регистрации);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ужебное жилое помещение (указать место службы);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житие (указать ведомственную принадлежность);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лое помещение с обременением (ипотека, залог,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а);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ое (указать)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6" w:name="sub_3003"/>
      <w:bookmarkEnd w:id="6"/>
      <w:r>
        <w:rPr>
          <w:sz w:val="28"/>
          <w:szCs w:val="28"/>
        </w:rPr>
        <w:t>III. Состав семьи заявителя,</w:t>
        <w:br/>
        <w:t>претендующего на получение социальной вы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003"/>
      <w:bookmarkStart w:id="8" w:name="sub_3003"/>
      <w:bookmarkEnd w:id="8"/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237"/>
        <w:gridCol w:w="979"/>
        <w:gridCol w:w="1678"/>
        <w:gridCol w:w="195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заявит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(свидетельства о рождении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со мной в квартире (доме) проживают (указать фамилию, имя, отчество иных зарегистрированных граждан)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9" w:name="sub_3004"/>
      <w:bookmarkEnd w:id="9"/>
      <w:r>
        <w:rPr>
          <w:sz w:val="28"/>
          <w:szCs w:val="28"/>
        </w:rPr>
        <w:t>IV. Характеристика занимаемого жилого пом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3004"/>
      <w:bookmarkStart w:id="11" w:name="sub_3004"/>
      <w:bookmarkEnd w:id="1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 и заполни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артира в многоквартирном дом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площадь _____________ кв. м, жилая площадь ___________кв. 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исло комнат ___________, этаж _________ в ____________-этажн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ый дом (часть дома)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площадь _____________ кв. м, жилая площадь ___________ кв. 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мнат ____________, этажность 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ната(ы) в коммунальной квартир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щая площадь __________ кв. м, жилая площадь __________ кв. м, ______этаж в ____________-этажн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ната в общежит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ая площадь _______ кв. м, число койко-мест ________, этаж 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-этажном до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12" w:name="sub_3005"/>
      <w:bookmarkEnd w:id="12"/>
      <w:r>
        <w:rPr>
          <w:sz w:val="28"/>
          <w:szCs w:val="28"/>
        </w:rPr>
        <w:t>V. Использование имеющегося жилого пом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3005"/>
      <w:bookmarkStart w:id="14" w:name="sub_3005"/>
      <w:bookmarkEnd w:id="14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 и заполни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ющееся  жилое  помещение: освобождается,  продается, в нем остаются проживать _________________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15" w:name="sub_3006"/>
      <w:bookmarkEnd w:id="15"/>
      <w:r>
        <w:rPr>
          <w:sz w:val="28"/>
          <w:szCs w:val="28"/>
        </w:rPr>
        <w:t>VI. Доход семьи заявителя,</w:t>
        <w:br/>
        <w:t>претендующего на предоставление социальной вы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3006"/>
      <w:bookmarkStart w:id="17" w:name="sub_3006"/>
      <w:bookmarkEnd w:id="17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237"/>
        <w:gridCol w:w="1678"/>
        <w:gridCol w:w="195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 и членов семь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сточника дох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а за последние 6 месяце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й дох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овокупный доход семьи заяв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18" w:name="sub_3007"/>
      <w:bookmarkEnd w:id="18"/>
      <w:r>
        <w:rPr>
          <w:sz w:val="28"/>
          <w:szCs w:val="28"/>
        </w:rPr>
        <w:t>VII. Недвижимое имущество заявителя и семьи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3007"/>
      <w:bookmarkStart w:id="20" w:name="sub_3007"/>
      <w:bookmarkEnd w:id="20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заполни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и члены семьи заявителя имеют в собственности следующие виды недвижим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237"/>
        <w:gridCol w:w="2656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(жилая) площадь, кв. м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жилое помещ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садовые домики с правом проживания в ни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21" w:name="sub_3008"/>
      <w:bookmarkEnd w:id="21"/>
      <w:r>
        <w:rPr>
          <w:sz w:val="28"/>
          <w:szCs w:val="28"/>
        </w:rPr>
        <w:t>VIII. Намечаемое направление</w:t>
        <w:br/>
        <w:t>использования социальной вы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3008"/>
      <w:bookmarkStart w:id="23" w:name="sub_3008"/>
      <w:bookmarkEnd w:id="23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получения  социальной  выплаты  намереваюсь  использовать  ее на (указать   наименование   направления  использования социальной выплаты в    соответствии    с    частью 8 статьи 9   Закона   Самарской   области "О предоставлении  работникам  органов  государственной  власти  Самарской области,  государственных  органов  Самарской  области,  органов  местного самоуправления   муниципальных    образований     в   Самарской   области, государственных учреждений Самарской  области  и  муниципальных учреждений муниципальных   образований  в   Самарской   области   социальных   выплат на  строительство  или  приобретение жилого помещения") 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bookmarkStart w:id="24" w:name="sub_3009"/>
      <w:bookmarkEnd w:id="24"/>
      <w:r>
        <w:rPr>
          <w:sz w:val="28"/>
          <w:szCs w:val="28"/>
        </w:rPr>
        <w:t>IX. Предполагаемые источники средств на покрытие</w:t>
        <w:br/>
        <w:t>разницы между стоимостью строительства или приобретения</w:t>
        <w:br/>
        <w:t>жилья и величиной социальной вы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3009"/>
      <w:bookmarkStart w:id="26" w:name="sub_3009"/>
      <w:bookmarkEnd w:id="26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заполни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3215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имеющегося жиль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потечного креди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береж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кущих доход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27" w:name="sub_3010"/>
      <w:bookmarkStart w:id="28" w:name="sub_3010"/>
      <w:bookmarkEnd w:id="28"/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X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3010"/>
      <w:bookmarkStart w:id="30" w:name="sub_3010"/>
      <w:bookmarkEnd w:id="30"/>
    </w:p>
    <w:p>
      <w:pPr>
        <w:pStyle w:val="Style17"/>
        <w:rPr/>
      </w:pPr>
      <w:bookmarkStart w:id="31" w:name="sub_3010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и члены моей семьи подтверждаем, что сведения в настоящем заявлении,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сообщенные   мною   в   уполномоченный   орган   местного   самоуправления (уполномоченный орган  государственной власти  Самарской области), точны и исчерпывающи настолько, насколько мне и членам моей семьи это известн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и  члены моей  семьи подтверждаем, что в течение последних пяти лет мною и членами моей семьи не производились действия, приведшие к ухудшению жилищных условий,  в  результате  которых  я и члены моей семьи можем быть признаны нуждающимися в получении социальной выпла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и  члены  моей  семьи  сознаем,  что за представление недостовер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  мы   несем   ответственность   в  соответствии   с  действующи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Style17"/>
        <w:rPr/>
      </w:pPr>
      <w:bookmarkStart w:id="32" w:name="sub_3010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и члены  моей семьи даем разрешение уполномоченному органу местного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самоуправления  (уполномоченному  органу государственной власти  Самарской области) в случае необходимости провести  проверку  информации, сообщенной в данном заявлении и содержащейся в прилагаемых документа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и члены моей семьи согласны в случае получения социальной выплаты на снятие с учета в качестве нуждающихся в предоставлении социальной выпла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и  члены  моей  семьи  согласны,  что  приобретаемое жилое помещение (создаваемый    объект   индивидуального   жилищного   строительства   или реконструируемое  жилое помещение)  оформляется в общую собственность всех членов  семьи  заявителя, являющегося владельцем свидетельства. А в случае использования  социальной  выплаты на  уплату  первоначального  взноса  по ипотечному  жилищному  кредиту или уплату основного долга или процентов по ипотечному жилищному кредиту - оформить  приобретенное  жилое  помещение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 заявителя   и   (или)   совершеннолетних  членов его семь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 этом  в  целях  соблюдения  требований  действующего  законодательства в порядке, предусмотренном уполномоченным органом  государственной  власти Самарской области, приобретенное с использованием социальной выплаты жилое помещение переоформить в собственность всех членов семьи  заявителя  после снятия обременения (погашения договора ипотечного жилищного  кредитования) с жилого поме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33" w:name="sub_30107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заявлению  приложены   (указываются   документы  в  соответствии  с</w:t>
      </w:r>
    </w:p>
    <w:p>
      <w:pPr>
        <w:pStyle w:val="Style17"/>
        <w:rPr/>
      </w:pPr>
      <w:hyperlink w:anchor="sub_41">
        <w:bookmarkStart w:id="34" w:name="sub_30107"/>
        <w:bookmarkEnd w:id="3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1 - 7  статьи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кона  Самарской  области  "О  предоставл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  органов    государственной    власти    Самарской   облас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ов Самарской области, органов местного самоуправления муниципальных образований в Самарской области, государственных  учреждений Самарской области и муниципальных  учреждений  муниципальных образований в Самарской  области  социальных  выплат  на строительство  или приобретение жилого помещения",  за исключением  документа, указанного  в </w:t>
      </w:r>
      <w:hyperlink w:anchor="sub_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</w:p>
    <w:p>
      <w:pPr>
        <w:pStyle w:val="Style17"/>
        <w:rPr/>
      </w:pPr>
      <w:hyperlink w:anchor="sub_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й статьи)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заявителя и совершеннолетних членов семь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(подпись)              (да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(подпись)              (да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(подпись)              (да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(подпись)              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"____"____________г.               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инявшего документы)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5943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43600"/>
                          <a:chOff x="0" y="0"/>
                          <a:chExt cx="9144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13708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постано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114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9143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рабо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142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ского округа Кин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5994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пис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314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зв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99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оциаль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25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писков в Министерство экономического развития, инвестиций и торговли Самар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50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, предоставляющие муниципаль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548568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оциаль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5142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(фон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51429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3722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5371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1996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жилищ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372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25676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42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172200" y="3485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3086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772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343400"/>
                            <a:ext cx="3542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43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77136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913680"/>
                            <a:ext cx="10281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4799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- схем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250956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68pt" coordorigin="0,0" coordsize="14400,9360">
                <v:rect id="shape_0" stroked="f" o:allowincell="f" style="position:absolute;left:1;top:1;width:143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215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постано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4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773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работ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09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ского округа Кин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51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пис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21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зв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7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оциаль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059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писков в Министерство экономического развития, инвестиций и торговли Самар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7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, предоставляющие муниципаль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620" to="125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863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оциаль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80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(фон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8099" to="8278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460" to="8278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8459" to="12418,89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503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460" to="3238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79" to="359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59" to="359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600" to="359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799" to="8280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66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0" to="665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20;top:54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940,4860" to="683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4860" to="810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940" to="828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6840" to="6837,8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320" to="84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939" to="2518,8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39" to="3417,52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0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- схем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79;top: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2,3952" to="2510,5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4">
    <w:name w:val="#Список"/>
    <w:basedOn w:val="Style13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consultantplus://offline/ref=2FDB4F11E035E0AE10760B8079A1C93D0FB6547584E7BFDAFC610D64438CE1110A667EA9A89794fAEEL" TargetMode="External"/><Relationship Id="rId4" Type="http://schemas.openxmlformats.org/officeDocument/2006/relationships/hyperlink" Target="consultantplus://offline/ref=2FDB4F11E035E0AE10760B8079A1C93D0FB6547584EBB3DFFC610D64438CE1110A667EA9A89794A8ACB0C7f2E3L" TargetMode="External"/><Relationship Id="rId5" Type="http://schemas.openxmlformats.org/officeDocument/2006/relationships/hyperlink" Target="consultantplus://offline/ref=2FDB4F11E035E0AE10760B8079A1C93D0FB6547584EBB3DFFC610D64438CE1110A667EA9A89794A8ACB1C4f2E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tishina</dc:creator>
  <dc:description/>
  <cp:keywords/>
  <dc:language>en-US</dc:language>
  <cp:lastModifiedBy>1</cp:lastModifiedBy>
  <dcterms:modified xsi:type="dcterms:W3CDTF">2012-02-15T05:47:00Z</dcterms:modified>
  <cp:revision>72</cp:revision>
  <dc:subject/>
  <dc:title>  Утвержден постановлением администрации городского округа Кинель Самарской области </dc:title>
</cp:coreProperties>
</file>