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/>
        <w:ind w:left="4500" w:right="11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тивного регламента </w:t>
      </w:r>
    </w:p>
    <w:p>
      <w:pPr>
        <w:pStyle w:val="Normal"/>
        <w:widowControl w:val="false"/>
        <w:spacing w:lineRule="auto" w:line="240"/>
        <w:ind w:first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auto" w:line="240"/>
        <w:ind w:first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граждан на учет в качестве нуждающихся в жилых помещениях»</w:t>
      </w:r>
    </w:p>
    <w:p>
      <w:pPr>
        <w:pStyle w:val="Normal"/>
        <w:widowControl w:val="false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5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Муниципальная услуга «Принятие граждан на учет в качестве нуждающихся в жилых помещениях» (далее – муниципальная услуга) представляет собой процедуру приема заявлений, документов граждан-жителей городского округа Кинель, а также постановка данных граждан на учет в качестве нуждающихся в жилых помещениях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инятии на учет граждан в качестве нуждающихся в жилых помещениях (далее - заявители), и определяет сроки и последовательность действий (административных процедур) при принятии на учет граждан в качестве нуждающихся в жилых помещениях (далее – принятие на учет).</w:t>
      </w:r>
    </w:p>
    <w:p>
      <w:pPr>
        <w:pStyle w:val="Normal"/>
        <w:ind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widowControl w:val="false"/>
        <w:ind w:firstLine="500"/>
        <w:rPr/>
      </w:pPr>
      <w:r>
        <w:rPr>
          <w:sz w:val="28"/>
          <w:szCs w:val="28"/>
        </w:rPr>
        <w:t>Получателями муниципальной услуги 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граждане Российской Федерации, постоянно зарегистрированные по месту жительства на территории городского округа  Кинель (далее - заявители).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 xml:space="preserve">Заявления о принятии на учет в качестве нуждающихся в жилых помещениях подаются лично заявителями. 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личной явки заявителя для подачи документов и получения извещения, его интересы может представлять иное лицо при предъявлении паспорта или иного документа, удостоверяющего личность гражданина, согласно полномочий нотариально заверенной доверенности. 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инятие на учет осуществляется по результатам рассмотрения заявлений граждан и признания их нуждающимися в жилых помещениях. 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Граждане признаются нуждающимся в жилых помещениях по следующим основаниям: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, менее учетной нормы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живают в помещении, не отвечающем установленным для жилых помещений требованиям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м совместное проживание невозможно и не имеющими иного жилого помещения, занимаемого по договору социального найма или принадлежащего на праве собственности. 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1.2.1 Информация о местах нахождения и графике работы </w:t>
      </w:r>
      <w:r>
        <w:rPr>
          <w:sz w:val="28"/>
          <w:szCs w:val="28"/>
        </w:rPr>
        <w:t>Специалистов по жилищным вопросам администрации городского округа  Кинель, предоставляющих муниципальную услугу (далее - Специалисты)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ами по жилищным вопросам в администрации городского округа Кинель, расположенной по адресу: Самарская область, г. Кинель, улица Мира, д. 42а, каб. 310, а также с использованием средств почтовой и телефонной связи (тел. контакта 8(84663) 6-32-07.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73"/>
        <w:gridCol w:w="217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8.00 до 12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граждан с  8.00 до 17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ов отдела, </w:t>
      </w:r>
      <w:r>
        <w:rPr>
          <w:sz w:val="28"/>
          <w:szCs w:val="28"/>
        </w:rPr>
        <w:t>предоставляющих муниципальную услуг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(84663) 6-32-07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1.2.3 Адрес электронной почты и официального сайта </w:t>
      </w:r>
      <w:r>
        <w:rPr>
          <w:sz w:val="28"/>
          <w:szCs w:val="28"/>
        </w:rPr>
        <w:t>Специалистов отдела в сети Интерне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держащего информацию о предоставлении муниципальной услуг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 </w:t>
      </w:r>
      <w:r>
        <w:rPr>
          <w:sz w:val="28"/>
          <w:szCs w:val="28"/>
          <w:lang w:val="en-US"/>
        </w:rPr>
        <w:t>kinel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9099" w:leader="none"/>
        </w:tabs>
        <w:ind w:right="-81"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1.2.4 Порядок получения информации </w:t>
      </w:r>
      <w:r>
        <w:rPr>
          <w:sz w:val="28"/>
          <w:szCs w:val="28"/>
        </w:rPr>
        <w:t>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ind w:firstLine="600"/>
        <w:rPr/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-путем личного обращения непосредственно к Специалистам по жилищным вопроса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, электронного и почтового информир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ind w:firstLine="600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ind w:firstLine="720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ind w:firstLine="720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ind w:firstLine="600"/>
        <w:rPr/>
      </w:pPr>
      <w:r>
        <w:rPr>
          <w:sz w:val="28"/>
          <w:szCs w:val="28"/>
        </w:rPr>
        <w:t>Глава городского округа Кинель определяет исполнителя для подготовки ответ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1.2.5 Порядок, форма и место размещения информации, </w:t>
      </w:r>
      <w:r>
        <w:rPr>
          <w:sz w:val="28"/>
          <w:szCs w:val="28"/>
        </w:rPr>
        <w:t>указанной в пункте 1.2.4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на Едином портале государственных и муниципальных услуг и на официальном сайте администрации городского округа Кинель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sz w:val="28"/>
          <w:szCs w:val="28"/>
        </w:rPr>
        <w:t>«Принятие граждан на учет в качестве нуждающихся в жилых помещениях» (далее – муниципальная услуга)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  <w:r>
        <w:rPr>
          <w:sz w:val="28"/>
          <w:szCs w:val="28"/>
        </w:rPr>
        <w:t>администрация городского округа Кинель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предоставлении услуги также участвуют следующие органы (организации), обращение в которые необходимо для предоставления муниципальной услуги:</w:t>
      </w:r>
    </w:p>
    <w:p>
      <w:pPr>
        <w:pStyle w:val="Normal"/>
        <w:ind w:firstLine="600"/>
        <w:rPr/>
      </w:pPr>
      <w:r>
        <w:rPr>
          <w:sz w:val="28"/>
          <w:szCs w:val="28"/>
        </w:rPr>
        <w:t>1) Федеральная служба государственной регистрации, кадастра и картографии Управление Федеральной службы государственной регистрации, кадастра и картографии по Самарской области;</w:t>
      </w:r>
    </w:p>
    <w:p>
      <w:pPr>
        <w:pStyle w:val="Normal"/>
        <w:ind w:firstLine="600"/>
        <w:rPr/>
      </w:pPr>
      <w:r>
        <w:rPr>
          <w:sz w:val="28"/>
          <w:szCs w:val="28"/>
        </w:rPr>
        <w:t>2) ГУП Самарской области «Центр технической инвентаризации»;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Услуги является постановление о принятии (отказе в принятии) на учет граждан, в качестве нуждающихся в жилых помещениях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Общий срок принятия гражданина на учет или отказа в принятии на учет (от момента подачи заявления до оформления извещения) составляет не более 30 дней. Общий срок предоставления Услуги включает в себя следующие основные этап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00"/>
        <w:ind w:left="1070" w:hanging="460"/>
        <w:rPr>
          <w:sz w:val="28"/>
          <w:szCs w:val="28"/>
        </w:rPr>
      </w:pPr>
      <w:r>
        <w:rPr>
          <w:sz w:val="28"/>
          <w:szCs w:val="28"/>
        </w:rPr>
        <w:t>время ожидания приема при подаче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00"/>
        <w:ind w:left="1070" w:hanging="460"/>
        <w:rPr/>
      </w:pPr>
      <w:r>
        <w:rPr>
          <w:sz w:val="28"/>
          <w:szCs w:val="28"/>
        </w:rPr>
        <w:t>время приема заявителя Специалис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00"/>
        <w:ind w:left="1070" w:hanging="460"/>
        <w:rPr>
          <w:sz w:val="28"/>
          <w:szCs w:val="28"/>
        </w:rPr>
      </w:pPr>
      <w:r>
        <w:rPr>
          <w:sz w:val="28"/>
          <w:szCs w:val="28"/>
        </w:rPr>
        <w:t>время проведения правовой экспертизы документов, представленных заяви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00"/>
        <w:ind w:left="1070" w:hanging="460"/>
        <w:rPr>
          <w:sz w:val="28"/>
          <w:szCs w:val="28"/>
        </w:rPr>
      </w:pPr>
      <w:r>
        <w:rPr>
          <w:sz w:val="28"/>
          <w:szCs w:val="28"/>
        </w:rPr>
        <w:t>время рассмотрения за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00"/>
        <w:ind w:left="1070" w:hanging="4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подготовки проекта постановления и извещения о принятии  (отказе в принятии) на учет граждан в качестве нуждающихся в жилых помещениях </w:t>
      </w:r>
    </w:p>
    <w:p>
      <w:pPr>
        <w:pStyle w:val="Normal"/>
        <w:widowControl w:val="false"/>
        <w:spacing w:before="0" w:after="200"/>
        <w:ind w:first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ся в соответствии со следующими нормативными правовыми актами: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Жилищным кодексом Российской Федерации от 29.12.2004 г.;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 xml:space="preserve">Гражданским кодексом Российской Федерации от 30.11.1994 г.; 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Федеральным Законом Российской Федерации  от 21.04.200 г. 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Федеральным Законом Российской Федерации от 24.11.1995 г.  № 181-ФЗ «О социальной защите инвалидов в Российской Федерации»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12.01.1995 г. № 5-ФЗ «О ветеранах»;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Федеральным Законом от 25.10.2002 г.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Законом Российской Федерации от 18.10.1991г. № 1761-1 «О реабилитации жертв политических репрессий»;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Федеральной целевой программой «Жилище» на 2002-2010 годы, утвержденной постановлением Правительств РФ от 17.09.2001г. № 675 (с изменениями и дополнениями)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1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1) заявление установленной формы (приложение №1);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а) заявление о своем согласии и согласии всех членов своей семьи  на обработку персональных данных по форме  (приложение №2)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и членов его семьи;</w:t>
      </w:r>
    </w:p>
    <w:p>
      <w:pPr>
        <w:pStyle w:val="Normal"/>
        <w:ind w:firstLine="600"/>
        <w:rPr/>
      </w:pPr>
      <w:r>
        <w:rPr>
          <w:sz w:val="28"/>
          <w:szCs w:val="28"/>
        </w:rPr>
        <w:t>3) справка о составе семьи и наличии жилой площади, выданная управляющей организацией (выписка из домовой книги для лиц проживающих в частном доме), выданная не позднее, чем за 10 дней до дня подачи заявления;</w:t>
      </w:r>
    </w:p>
    <w:p>
      <w:pPr>
        <w:pStyle w:val="Normal"/>
        <w:ind w:firstLine="600"/>
        <w:rPr/>
      </w:pPr>
      <w:r>
        <w:rPr>
          <w:sz w:val="28"/>
          <w:szCs w:val="28"/>
        </w:rPr>
        <w:t>4) документ о наличии родственных отношений либо иных обстоятельств, свидетельствующих о принадлежности гражданина к семье заявителя;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 xml:space="preserve">5) документы, подтверждающие размер  дохода (заработная плата, пенсия, доходы от предпринимательской деятельности и др.); 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величину стоимости имущества, находящегося в собственности и подлежащего налогообложению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несоответствие жилого помещения, в котором проживают заявитель и члены его семьи, установленным Правительством Российской Федерации требованиям, которым должно отвечать жилое помещение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8) документы на льготы, предусмотренные федеральными законами, если таковые имеются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9) копия страхового свидетельства пенсионного фонда России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составляется по образцу в единственном экземпляре - подлиннике и подписывается заявителем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Необходимые для предоставления муниципальной услуги документы представляются заявителем в одном экземпляре. Все документы предоставляются в копиях с одновременным предоставлением оригиналов. По своему желанию заявитель дополнительно может представить иные документы, которые, по его мнению, имеют значение для постановки на учет.</w:t>
      </w:r>
    </w:p>
    <w:p>
      <w:pPr>
        <w:pStyle w:val="Normal"/>
        <w:ind w:firstLine="600"/>
        <w:rPr/>
      </w:pPr>
      <w:r>
        <w:rPr>
          <w:sz w:val="28"/>
          <w:szCs w:val="28"/>
          <w:u w:val="single"/>
        </w:rPr>
        <w:t>2.6.2 Перечень документов подлежащих получению по каналам межведомственного взаимодействия, и которые могут быть предоставлены заявителем по собственной инициативе.</w:t>
      </w:r>
    </w:p>
    <w:p>
      <w:pPr>
        <w:pStyle w:val="Normal"/>
        <w:ind w:firstLine="600"/>
        <w:rPr/>
      </w:pPr>
      <w:r>
        <w:rPr>
          <w:sz w:val="28"/>
          <w:szCs w:val="28"/>
        </w:rPr>
        <w:t>1) выписка из единого государственного реестра прав на недвижимое имущество и сделок с ним, о правах гражданина и членов его семьи на имеющиеся у них объекты недвижимого имущества, либо уведомление об отсутствии в Едином государственном реестре прав на недвижимое имущество и сделок с ним запрашиваемых свидетелей;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2) справка из ГУП Самарской области «Центр технической инвентаризации» о наличии жилых помещений в собственности у заявителя и членов его семьи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3) справка о наличии (отсутствии) транспортных средств и их оценочной стоимости;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4) копия налоговой декларации на доходы физических лиц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5) сведения  постановке на учет в органах занятости населения в качестве безработного и соответствующих выплатах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6) сведения об установлении пенсии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7) справка о ежемесячном пособии и компенсационных выплатах супругам военнослужащих, денежном довольствии военнослужащих, единовременном пособии при увольнении с военной службы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ыявление противоречий, неточностей в представленных на рассмотрение документах либо факта их недостоверно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- заявитель представил документы не в полном объеме;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- заявитель обеспечен площадью более учетной нормы (учетная норма составляет 12 кв.м. общей площади жилого помещения на каждого зарегистрированного члена семьи)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не истек пятилетний срок со дня, когда заявитель или члены семьи заявителя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</w:t>
      </w:r>
      <w:r>
        <w:rPr>
          <w:sz w:val="28"/>
          <w:szCs w:val="28"/>
        </w:rPr>
        <w:t xml:space="preserve">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</w:t>
      </w:r>
      <w:r>
        <w:rPr>
          <w:sz w:val="28"/>
          <w:szCs w:val="28"/>
        </w:rPr>
        <w:t xml:space="preserve"> заявителя о предоставлении муниципальной услуги: в день принятия заявления. Заявление регистрируется в книге регистрации заявлений граждан о принятии на учет для предоставления жилых помещений муниципального жилищного фонда по договорам социального найма (далее - книга учета граждан). Книга учета граждан находится в администрации городского округа Кинель, каб. 31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7" w:leader="none"/>
        </w:tabs>
        <w:suppressAutoHyphens w:val="true"/>
        <w:ind w:left="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7" w:leader="none"/>
        </w:tabs>
        <w:suppressAutoHyphens w:val="true"/>
        <w:ind w:left="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7" w:leader="none"/>
        </w:tabs>
        <w:suppressAutoHyphens w:val="true"/>
        <w:ind w:left="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7" w:leader="none"/>
        </w:tabs>
        <w:suppressAutoHyphens w:val="true"/>
        <w:ind w:left="17" w:firstLine="7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 Требования к местам предоставления муниципальной услуги: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ind w:firstLine="600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tabs>
          <w:tab w:val="clear" w:pos="720"/>
          <w:tab w:val="left" w:pos="1080" w:leader="none"/>
        </w:tabs>
        <w:spacing w:lineRule="auto" w:line="360"/>
        <w:ind w:right="98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>-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;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>- выдача результата услуги.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 xml:space="preserve">3.1 Прием заявления </w:t>
      </w:r>
      <w:r>
        <w:rPr>
          <w:sz w:val="28"/>
          <w:szCs w:val="28"/>
        </w:rPr>
        <w:t>о постановке на учет для предоставления жилого помещения по договору социального найма (социальной выплаты на приобретение жилого помещения)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Основанием для предоставления Услуги</w:t>
      </w:r>
      <w:r>
        <w:rPr>
          <w:sz w:val="28"/>
          <w:szCs w:val="28"/>
        </w:rPr>
        <w:t xml:space="preserve"> является личное обращение заявителя в администрацию городского округа Кинель, каб. 310 с полным пакетом документов, указанных в п. 2.6.1 настоящего Регламента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Ответственным за выполнение административного действия</w:t>
      </w:r>
      <w:r>
        <w:rPr>
          <w:sz w:val="28"/>
          <w:szCs w:val="28"/>
        </w:rPr>
        <w:t xml:space="preserve"> является Специалист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одержание административного действия</w:t>
      </w:r>
      <w:r>
        <w:rPr>
          <w:sz w:val="28"/>
          <w:szCs w:val="28"/>
        </w:rPr>
        <w:t>, продолжительность и (или) максимальный срок его выполнения: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>Специалисты устанавливают личность заявителя, проверяют документ, удостоверяющий личность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>Специалисты проверяют наличие всех необходимых документов, указанных в п. 2.6.1 настоящего Регламента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>Специалист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Normal"/>
        <w:widowControl w:val="false"/>
        <w:ind w:right="-57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1 настоящего Регламента, Специалист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>Заявителю, подавшему заявление о принятии на учет с полным пакетом документов, указанных в п. 2.6.1, Специалистом 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явления и приложенных к нему документов Специалисту заявителем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в книге учета граждан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 xml:space="preserve"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 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>3.2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действия является поступление и регистрация заявления с полным пакетом документов, указанных в п. 2.6.1 Специалистами администрации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за выполнение административного действия.</w:t>
      </w:r>
    </w:p>
    <w:p>
      <w:pPr>
        <w:pStyle w:val="Normal"/>
        <w:widowControl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данную процедуру являются Специалисты по жилищным вопросам администрации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>На основании заявления Специалист формирует запрос установленной формы в течении 5 дней со дня регистрации заявления, в соответствующие органы о предоставлении сведений на бумажном носителе по почте или в виде письменного сообщения посредством электронной связи, а именно:</w:t>
      </w:r>
    </w:p>
    <w:p>
      <w:pPr>
        <w:pStyle w:val="Normal"/>
        <w:ind w:firstLine="600"/>
        <w:rPr/>
      </w:pPr>
      <w:r>
        <w:rPr>
          <w:sz w:val="28"/>
          <w:szCs w:val="28"/>
        </w:rPr>
        <w:t>1) выписка из единого государственного реестра прав на недвижимое имущество и сделок с ним, о правах гражданина и членов его семьи на имеющиеся у них объекты недвижимого имущества, либо уведомление об отсутствии в Едином государственном реестре прав на недвижимое имущество и сделок с ним запрашиваемых свидетелей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2) справка из ГУР Самарской области «ЦТИ» о наличии жилых помещений в собственности у заявителя и членов его семьи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3) справка о наличии (отсутствии) транспортных средств и их оценочной стоимости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4) копия налоговой декларации на доходы физических лиц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5) сведения  постановке на учет в органах занятости населения в качестве безработного и соответствующих выплатах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6) сведения об установлении пенсии;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7) справка о ежемесячном пособии и компенсационных выплатах супругам военнослужащих, денежном довольствии военнослужащих, единовременном пособии при увольнении с военной службы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ответа на запрос органами государственной власти и органами местного самоуправления составляет 5 дней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МЭВ, на бумажном носителе по почте или в виде письменного сообщения посредством электронной связи.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ind w:right="-57" w:hanging="0"/>
        <w:rPr/>
      </w:pPr>
      <w:r>
        <w:rPr>
          <w:sz w:val="28"/>
          <w:szCs w:val="28"/>
        </w:rPr>
        <w:t>Запросы направляются по каналам межведомственного информационного взаимодействия.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просов в органы государственной власти и органы местного самоуправления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регистрация запроса в журнале исходящей документации специалистом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3.3 Рассмотрение документов, </w:t>
      </w:r>
      <w:r>
        <w:rPr>
          <w:sz w:val="28"/>
          <w:szCs w:val="28"/>
        </w:rPr>
        <w:t>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 приложенных к нему документов, предоставленных заявителем и органами (организациями), участвующими в предоставлении муниципальной услуги Специалисту.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ind w:right="-57" w:hanging="0"/>
        <w:rPr/>
      </w:pPr>
      <w:r>
        <w:rPr>
          <w:sz w:val="28"/>
          <w:szCs w:val="28"/>
        </w:rPr>
        <w:t>Должностными лицами, ответственными за данную процедуру являются Специалисты по жилищным вопросам администрации.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>Специалист передает заявление и приложенные к нему документы, предоставленные заявителем и органами (организациями), участвующими в предоставлении муниципальной услуги на заседание комиссии  по жилищным вопросам администрации городского округа Кинель, после чего готовит протокол заседания комиссии по жилищным вопросам о принятии или отказе в принятии на учет в качестве нуждающихся в жилых помещениях. На основании решения  комиссии по жилищным вопросам Специалист готовит проект постановления администрации городского округа Кинель о принятии (отказе в принятии) на учет граждан в качестве нуждающихся в жилых помещениях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>Максимальный срок исполнения данного административного действия 30 рабочих дней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Специалист отдела в течении тре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городского округа Кинель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постановление администрации, подписанное Главой администрации и заверенное печатью, о принятии (отказе в принятии) на учет граждан в качестве нуждающихся в жилых помещениях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внесение сведений о результатах рассмотрения заявления в книгу учета граждан.</w:t>
      </w:r>
    </w:p>
    <w:p>
      <w:pPr>
        <w:pStyle w:val="Normal"/>
        <w:widowControl w:val="false"/>
        <w:ind w:right="-57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услуги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 xml:space="preserve">административного действия является наличие подготовленного извещения о принятии (отказе в принятии) на учет в качестве нуждающихся в жилых помещениях. 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ются Специалисты по жилищным вопросам администрации.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widowControl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Специалист выдает или направляет заявителю извещение о принятии (отказе в принятии) на учет в качестве нуждающихся в жилых помещениях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>Максимальный срок исполнения данного административного действия 3 дня.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>4) Критерии принятия решения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>Специалист выдает документ заявителю лично или направляет по почте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или направление заявителю извещения о принятии (отказе в принятии) на учет граждан в качестве нуждающихся в жилых помещениях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отметка в журнале исходящей документации о  выдаче заявителю выписки из постановления о принятии на учет в качестве нуждающихся в жилых  помещениях.</w:t>
      </w:r>
    </w:p>
    <w:p>
      <w:pPr>
        <w:pStyle w:val="Normal"/>
        <w:widowControl w:val="false"/>
        <w:ind w:right="-57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5 Формирование и предоставление списков очередников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наличие постановления Администрации, подписанное Главой городского округа Кинель и заверенное печатью, о принятии на учет в качестве нуждающихся в жилых помещениях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Специалист по жилищным вопросам.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 xml:space="preserve">Списки очередности граждан, состоящих на учете в качестве нуждающихся в жилых помещениях формируются в установленном порядке, в порядке очередности исходя из времени принятия таких граждан на учет. Списки граждан формирует Специалист. </w:t>
      </w:r>
    </w:p>
    <w:p>
      <w:pPr>
        <w:pStyle w:val="Normal"/>
        <w:widowControl w:val="false"/>
        <w:ind w:right="-57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ind w:right="-57" w:firstLine="600"/>
        <w:rPr/>
      </w:pPr>
      <w:r>
        <w:rPr>
          <w:sz w:val="28"/>
          <w:szCs w:val="28"/>
        </w:rPr>
        <w:t xml:space="preserve">Очередность, граждан нуждающихся в получении жилых помещений формируется исходя из даты принятия таких граждан на учет. 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формирование и представление списков нуждающихся в улучшении жилищных условий в министерство экономического развития, инвестиций и торговли Самарской области.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наличие списка граждан, состоящих на учете в качестве нуждающихся в жилых помещениях, подписанного Главой городского округа Кинель.</w:t>
      </w:r>
    </w:p>
    <w:p>
      <w:pPr>
        <w:pStyle w:val="Normal"/>
        <w:widowControl w:val="false"/>
        <w:ind w:right="-57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 Порядок осуществления текущего контроля </w:t>
      </w:r>
      <w:r>
        <w:rPr>
          <w:bCs/>
          <w:color w:val="000000"/>
          <w:sz w:val="28"/>
          <w:szCs w:val="28"/>
        </w:rPr>
        <w:t>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 городского округа Кинель и (или) его заместителями.</w:t>
      </w:r>
    </w:p>
    <w:p>
      <w:pPr>
        <w:pStyle w:val="Normal"/>
        <w:ind w:firstLine="60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 Порядок и периодичность </w:t>
      </w:r>
      <w:r>
        <w:rPr>
          <w:bCs/>
          <w:color w:val="000000"/>
          <w:sz w:val="28"/>
          <w:szCs w:val="28"/>
        </w:rPr>
        <w:t>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8"/>
          <w:szCs w:val="28"/>
        </w:rPr>
        <w:t>4.3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8"/>
          <w:szCs w:val="28"/>
        </w:rPr>
        <w:t>4.4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 Информация для заявителей</w:t>
      </w:r>
      <w:r>
        <w:rPr>
          <w:bCs/>
          <w:color w:val="000000"/>
          <w:sz w:val="28"/>
          <w:szCs w:val="28"/>
        </w:rPr>
        <w:t xml:space="preserve">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8"/>
          <w:szCs w:val="28"/>
        </w:rPr>
        <w:t>5.2 Предмет досудебного (внесудебного) обжалования: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8"/>
          <w:szCs w:val="28"/>
        </w:rPr>
        <w:t>5. 3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8"/>
          <w:szCs w:val="28"/>
        </w:rPr>
        <w:t>5.4 Основания для начала процедуры досудебного (внесудебного) обжалования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ind w:firstLine="7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1186" w:leader="none"/>
        </w:tabs>
        <w:suppressAutoHyphens w:val="true"/>
        <w:spacing w:lineRule="auto" w:line="360" w:before="0" w:after="0"/>
        <w:ind w:left="-14" w:firstLine="60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1186" w:leader="none"/>
        </w:tabs>
        <w:suppressAutoHyphens w:val="true"/>
        <w:spacing w:lineRule="auto" w:line="360" w:before="0" w:after="0"/>
        <w:ind w:left="-14" w:firstLine="60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ind w:first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6 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ind w:firstLine="652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на имя Главы администрации городского округа Кинель. </w:t>
      </w:r>
    </w:p>
    <w:p>
      <w:pPr>
        <w:pStyle w:val="Normal"/>
        <w:ind w:firstLine="652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проводится в соответствии с графиком работы администрации городского округа Кинель. </w:t>
      </w:r>
    </w:p>
    <w:p>
      <w:pPr>
        <w:pStyle w:val="Normal"/>
        <w:ind w:firstLine="652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ind w:firstLine="652"/>
        <w:rPr/>
      </w:pPr>
      <w:r>
        <w:rPr>
          <w:b/>
          <w:bCs/>
          <w:color w:val="000000"/>
          <w:sz w:val="28"/>
          <w:szCs w:val="28"/>
        </w:rPr>
        <w:t xml:space="preserve">5.7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8"/>
          <w:szCs w:val="28"/>
        </w:rPr>
        <w:t>5.8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Normal"/>
        <w:ind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0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0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0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0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0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0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0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0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0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0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0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widowControl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наименование уполномоченного органа)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р.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проживающего по адресу:__________________</w:t>
      </w:r>
    </w:p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чтовый адрес, телефон)</w:t>
      </w:r>
    </w:p>
    <w:p>
      <w:pPr>
        <w:pStyle w:val="Normal"/>
        <w:widowControl w:val="false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инятии</w:t>
      </w:r>
      <w:r>
        <w:rPr>
          <w:b/>
          <w:bCs/>
          <w:sz w:val="28"/>
          <w:szCs w:val="28"/>
        </w:rPr>
        <w:t xml:space="preserve"> на учет  </w:t>
      </w:r>
      <w:r>
        <w:rPr>
          <w:b/>
          <w:sz w:val="28"/>
          <w:szCs w:val="28"/>
        </w:rPr>
        <w:t>в качестве нуждающегося в жилом помещении</w:t>
      </w:r>
    </w:p>
    <w:p>
      <w:pPr>
        <w:pStyle w:val="Normal"/>
        <w:widowControl w:val="false"/>
        <w:spacing w:lineRule="auto" w:line="240"/>
        <w:ind w:firstLine="500"/>
        <w:rPr/>
      </w:pPr>
      <w:r>
        <w:rPr>
          <w:sz w:val="24"/>
          <w:szCs w:val="24"/>
        </w:rPr>
        <w:t xml:space="preserve">Прошу принять меня на учет в качестве нуждающегося в жилом помещении в связи с </w:t>
      </w:r>
      <w:r>
        <w:rPr>
          <w:sz w:val="28"/>
          <w:szCs w:val="28"/>
        </w:rPr>
        <w:t>__________</w:t>
      </w: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240"/>
        <w:ind w:firstLine="50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указать причину – отсутствие жилого помещения по договорам социального найма или на праве собственности,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обеспеченность общей площадью помещения на одного члена семьи                                                              </w:t>
      </w:r>
    </w:p>
    <w:p>
      <w:pPr>
        <w:pStyle w:val="Normal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менее учетной нормы, проживание в помещении, не отвечающем установленным  для жилых помещений требованиям          </w:t>
      </w:r>
    </w:p>
    <w:p>
      <w:pPr>
        <w:pStyle w:val="Normal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живание в квартире занятой несколькими семьями, если в составе семьи имеется больной,                            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традающий тяжелой формой хронического заболевания (указать),                                                    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 котором, совместное проживание с ним в одной квартире невозможно,                                              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при отсутствии иного жилого помещения по договору социального найма или праве собственности)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я семья состоит из ________________________________________________  человек:</w:t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цифрами и прописью)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Заявитель_________________________________________________________________</w:t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ф.и.о., число, месяц, год рождения)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Супруг(а)_________________________________________________________________</w:t>
      </w:r>
    </w:p>
    <w:p>
      <w:pPr>
        <w:pStyle w:val="Normal"/>
        <w:widowControl w:val="false"/>
        <w:spacing w:lineRule="auto" w:line="240"/>
        <w:ind w:left="2160" w:firstLine="72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 Ф.И.О. , число, месяц, год рождения)</w:t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4"/>
          <w:szCs w:val="24"/>
        </w:rPr>
        <w:t>3.__________________________________________________________________________</w:t>
      </w:r>
      <w:r>
        <w:rPr>
          <w:sz w:val="18"/>
          <w:szCs w:val="18"/>
        </w:rPr>
        <w:t>(Ф.И.О. указание на родственные отношения либо иные обстоятельства,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/>
        <w:ind w:firstLine="720"/>
        <w:jc w:val="center"/>
        <w:rPr/>
      </w:pPr>
      <w:r>
        <w:rPr>
          <w:sz w:val="18"/>
          <w:szCs w:val="18"/>
        </w:rPr>
        <w:t>свидетельствующие о принадлежности гражданина к семье заявителя, число, месяц, год рождения)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 w:val="24"/>
          <w:szCs w:val="24"/>
        </w:rPr>
        <w:t>4</w:t>
      </w:r>
      <w:r>
        <w:rPr>
          <w:sz w:val="28"/>
          <w:szCs w:val="28"/>
        </w:rPr>
        <w:t>._______________________________________________________________</w:t>
      </w:r>
      <w:r>
        <w:rPr>
          <w:sz w:val="18"/>
          <w:szCs w:val="18"/>
        </w:rPr>
        <w:t>( Ф.И.О. указание на родственные отношения либо иные обстоятельства,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/>
        <w:ind w:firstLine="720"/>
        <w:jc w:val="center"/>
        <w:rPr/>
      </w:pPr>
      <w:r>
        <w:rPr>
          <w:sz w:val="18"/>
          <w:szCs w:val="18"/>
        </w:rPr>
        <w:t>свидетельствующие о принадлежности гражданина  к семье заявителя, число, месяц, год рождения)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18"/>
          <w:szCs w:val="18"/>
        </w:rPr>
        <w:t>5</w:t>
      </w:r>
      <w:r>
        <w:rPr>
          <w:sz w:val="28"/>
          <w:szCs w:val="28"/>
        </w:rPr>
        <w:t>.____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 Ф.И.О. указание на родственные отношения либо иные обстоятельства,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/>
        <w:ind w:firstLine="720"/>
        <w:jc w:val="center"/>
        <w:rPr/>
      </w:pPr>
      <w:r>
        <w:rPr>
          <w:sz w:val="18"/>
          <w:szCs w:val="18"/>
        </w:rPr>
        <w:t>свидетельствующие о принадлежности гражданина  к семье заявителя, число, месяц, год рождения)</w:t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4"/>
          <w:szCs w:val="24"/>
        </w:rPr>
        <w:t>6</w:t>
      </w:r>
      <w:r>
        <w:rPr>
          <w:sz w:val="28"/>
          <w:szCs w:val="28"/>
        </w:rPr>
        <w:t>._______________________________________________________________</w:t>
      </w:r>
      <w:r>
        <w:rPr>
          <w:sz w:val="18"/>
          <w:szCs w:val="18"/>
        </w:rPr>
        <w:t>( Ф.И.О. указание на родственные отношения либо иные обстоятельства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ующие о принадлежности гражданина к семье заявителя, число, месяц, год рождения)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яю сведения о величине доходов и стоимости имущества, принадлежащего мне и членам моей семьи на праве собственности и подлежащего налогообложению, за расчетный период с «_____»________20___г   по «_____»___________20___г.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1.Сведения о доходах.</w:t>
      </w:r>
    </w:p>
    <w:tbl>
      <w:tblPr>
        <w:tblW w:w="979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00"/>
        <w:gridCol w:w="469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 дохода* (руб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дохода</w:t>
            </w:r>
            <w:r>
              <w:rPr>
                <w:sz w:val="24"/>
                <w:szCs w:val="24"/>
              </w:rPr>
              <w:t xml:space="preserve"> за расчетный период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Сведения об имуществе.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ведения о недвижимом имуществе</w:t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1900"/>
        <w:gridCol w:w="2500"/>
        <w:gridCol w:w="1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недвижимого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(м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, помещения и сооружения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**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*Указывается вид собственности (личная общая), для совместной собственности указываются иные лица (ФИО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142" w:firstLine="38"/>
        <w:rPr/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Указывается 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Сведения о транспортных средствах,</w:t>
      </w:r>
    </w:p>
    <w:p>
      <w:pPr>
        <w:pStyle w:val="Normal"/>
        <w:widowControl w:val="false"/>
        <w:spacing w:lineRule="auto" w:line="240"/>
        <w:ind w:left="180" w:hanging="0"/>
        <w:jc w:val="center"/>
        <w:rPr/>
      </w:pPr>
      <w:r>
        <w:rPr/>
        <w:t>признаваемых объектами налогообложения транспортным налогом.</w:t>
      </w:r>
    </w:p>
    <w:tbl>
      <w:tblPr>
        <w:tblW w:w="101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00"/>
        <w:gridCol w:w="2000"/>
        <w:gridCol w:w="1300"/>
        <w:gridCol w:w="2200"/>
        <w:gridCol w:w="1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Отпускная цена транспортного средства, устанавливаемая организацией - изготовител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эксплуатаци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в года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 и мотороллеры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транспортные средства, машины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ханизмы на пневматическом и гусеничном ходу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, признаваемые объектами налогообложения транспортным налогом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, моторные лодки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ы, мотосани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* Указывается вид собственности (личная, общая), для совместной собственности указываются иные лица (ФИО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_____»_____________20____г.          ______________________________</w:t>
      </w:r>
    </w:p>
    <w:p>
      <w:pPr>
        <w:pStyle w:val="Normal"/>
        <w:widowControl w:val="false"/>
        <w:spacing w:lineRule="auto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подпись заявителя)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05:00Z</dcterms:created>
  <dc:creator>Вишняков</dc:creator>
  <dc:description/>
  <cp:keywords/>
  <dc:language>en-US</dc:language>
  <cp:lastModifiedBy>1</cp:lastModifiedBy>
  <cp:lastPrinted>2011-10-05T14:04:00Z</cp:lastPrinted>
  <dcterms:modified xsi:type="dcterms:W3CDTF">2012-02-15T07:11:00Z</dcterms:modified>
  <cp:revision>113</cp:revision>
  <dc:subject/>
  <dc:title/>
</cp:coreProperties>
</file>