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тивного регламента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оставления муниципальной услуги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редоставление сведений, содержащихся в муниципальном архиве» 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right="-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Общие сведения о муниципальной услуге</w:t>
      </w:r>
    </w:p>
    <w:p>
      <w:pPr>
        <w:pStyle w:val="Normal"/>
        <w:spacing w:lineRule="auto" w:line="360"/>
        <w:ind w:right="-6" w:firstLine="540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униципальная услуга «Предоставление сведений, содержащихся в муниципальном архиве» (далее – муниципальная Услуга) разработана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предоставлении муниципальных услуг и определяет сроки и последовательность действий (административных процедур) по предоставлению услуг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Категории получателей муниципальной услуги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рхивный отдел с заявлением или запросом о предоставлении муниципальной услуги, выраженным в устной, письменной или электронной фор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заявители)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1 Информация о местах нахождения и графике работы </w:t>
      </w:r>
      <w:r>
        <w:rPr>
          <w:sz w:val="28"/>
          <w:szCs w:val="28"/>
        </w:rPr>
        <w:t>специалистов архивного отдела аппарата администрации городского округа Кинель (далее - Специалист), предоставляющих муниципальную услугу.</w:t>
      </w:r>
    </w:p>
    <w:p>
      <w:pPr>
        <w:pStyle w:val="Normal"/>
        <w:widowControl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Специалистами в администрации городского округа Кинель, расположенной по адресу: Самарская область, г. Кинель, улица Мира, д. 41а, каб. 3,5 а также с использованием средств почтовой и телефонной связи (тел. контакта 8(84663) 6-19-76).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473"/>
        <w:gridCol w:w="217"/>
      </w:tblGrid>
      <w:tr>
        <w:trPr>
          <w:trHeight w:val="2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>
                <w:sz w:val="28"/>
                <w:szCs w:val="28"/>
              </w:rPr>
              <w:t>прием граждан с 8.00 до 15.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8.00 до 15.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 до 13.00</w:t>
            </w:r>
          </w:p>
        </w:tc>
      </w:tr>
    </w:tbl>
    <w:p>
      <w:pPr>
        <w:pStyle w:val="Normal"/>
        <w:widowControl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2 Справочный телефон Специалистов, предоставляющих муниципальную услугу: </w:t>
      </w:r>
      <w:r>
        <w:rPr>
          <w:sz w:val="28"/>
          <w:szCs w:val="28"/>
        </w:rPr>
        <w:t>8(84663)6-19-76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.3 Адрес электронной почты и официального сайта Специалистов в сети Интернет, содержащего информацию о предоставлении муниципальной услуг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– </w:t>
      </w:r>
      <w:hyperlink r:id="rId2">
        <w:r>
          <w:rPr>
            <w:rStyle w:val="InternetLink"/>
            <w:sz w:val="28"/>
            <w:szCs w:val="28"/>
            <w:lang w:val="en-US"/>
          </w:rPr>
          <w:t>kine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8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путем личного обращения непосредственно к Специалист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, электронного и почтового информир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тернет – сай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ответе на телефонные звонки Специалисты, осуществляющие информирование, сняв трубку, должны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ы 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существляющие индивидуальное устное информирование, должны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 Глава администрации городского округа Кинель определяет исполнителя для подготовки от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.5 Порядок, форма и место размещения информации, указанной в пункте 1.2.4, в том числе на стендах в местах предоставления муниципальной услуги, а также в сети Интер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Едином портале государственных и муниципальных услуг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"Стандарт предоставления муниципальной услуги"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1 Наименование муниципальной услуги: </w:t>
      </w:r>
      <w:r>
        <w:rPr>
          <w:sz w:val="28"/>
          <w:szCs w:val="28"/>
        </w:rPr>
        <w:t>«Предоставление сведений, содержащихся в муниципальном архиве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2 Наименование органа, предоставляющего муниципальную услуг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аппарата администрации городского округа Кинель Самарской области (далее – архивный отде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3 Результат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предоставления Услуги являетс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ответа в виде следующих документов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рхивных справок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рхивных выписок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рхивных копий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ведомления о направлении непрофильного запроса на исполнение по принадлежности в другие органы и организ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тказа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рок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луга предоставляется в течение 30 дней со дня</w:t>
      </w:r>
      <w:r>
        <w:rPr>
          <w:bCs/>
          <w:color w:val="FF0000"/>
          <w:sz w:val="28"/>
          <w:szCs w:val="28"/>
        </w:rPr>
        <w:t xml:space="preserve"> </w:t>
      </w:r>
      <w:bookmarkStart w:id="0" w:name="sub_1201"/>
      <w:r>
        <w:rPr>
          <w:sz w:val="28"/>
          <w:szCs w:val="28"/>
        </w:rPr>
        <w:t>регистрации письменного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срок предоставления Услуги включает в себя следующие основные этапы: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Специалистом;</w:t>
      </w:r>
    </w:p>
    <w:p>
      <w:pPr>
        <w:pStyle w:val="ConsTitle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;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 и извещения о постановке  (отказе в постановке) на учет для предоставления жилого по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;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22.10.2004 г. №125-ФЗ «Об архивном деле в Российской Федерации»;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27.07.2010 г. № 210-ФЗ «Об организации предоставления государственных и муниципальных услуг»;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м законом от 02.05.2006 г. №59-ФЗ «О порядке рассмотрения обращений граждан Российской Федерации»;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казом Министерства культуры и массовых коммуникаций Российской Федерации от 18.01.2007 г. №19 «Об утверждении правил организации хранения, комплектования, учета 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(Бюллетень нормативных актов федеральных органов исполнительной власти, 2007, №20; зарегистрирован в Министерстве юстиции Российской Федерации 06.03.2007, регистрационный №9059);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аконом Самарской области от 12.05.2005 г. №109-ГД «Об архивном деле в Самарской области»; </w:t>
      </w:r>
    </w:p>
    <w:p>
      <w:pPr>
        <w:pStyle w:val="Style15"/>
        <w:spacing w:lineRule="auto" w:line="36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ожением об архивном отделе, утвержденным постановлением Думы городского округа Кинель  от 29.09.2005 года № 99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6 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1 Перечень документов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исьменный запрос заявителя в адрес архивного отдела, в том числе поступившее в электронном виде. В запросе должны быть указаны: фамилия, имя, отчество (наименование организации); почтовый и (или) электронный адрес Заявителя; изложение существа запроса; личная подпись (подпись руководителя юридического лица, представителя) и дата обра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а о содержании правоустанавливающих документов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Федеральной службы государственной регистрации, кадастра и картографии (Росреестр) и Федерального  государственного учреждения "Земельная кадастровая палата" по Самарской области о наличии (отсутствии) свидетельства о праве собственности выданного до 199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К запросу, по собственной инициативе заявителя, могут быть приложены ксерокопии документов, связанных с темой запрос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окументы о трудовой деятельности, трудовом стаж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видетельство о смерти наследода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правка о содержании правоустанавливающих документов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из Федеральной службы государственной регистрации, кадастра и картографии (Росреестр) и Федерального  государственного учреждения "Земельная кадастровая палата" по Самарской области о наличии (отсутствии) свидетельства о праве собственности выданного до 199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7) документы о государственных и ведомственных наградах, государственных премиях и знаках отличия и др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6.2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Федеральной службы государственной регистрации, кадастра и картографии (Росреестр) и Федерального  государственного учреждения "Земельная кадастровая палата" по Самарской области о наличии (отсутствии) свидетельства о праве собственности выданного до 1998 год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7 Исчерпывающий перечень оснований для отказа </w:t>
      </w:r>
      <w:r>
        <w:rPr>
          <w:sz w:val="28"/>
          <w:szCs w:val="28"/>
        </w:rPr>
        <w:t>в приеме документов, необходимых для предоставления муниципальной услуги.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явление противоречий, неточностей в представленных на рассмотрение документах, либо факта их недостовер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 Исчерпывающий перечень оснований для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- отсутствие документов, предусмотренных </w:t>
      </w:r>
      <w:hyperlink r:id="rId3">
        <w:r>
          <w:rPr>
            <w:rStyle w:val="InternetLink"/>
            <w:sz w:val="28"/>
            <w:szCs w:val="28"/>
          </w:rPr>
          <w:t>пунктом 2.6.1</w:t>
        </w:r>
      </w:hyperlink>
      <w:r>
        <w:rPr>
          <w:sz w:val="28"/>
          <w:szCs w:val="28"/>
        </w:rPr>
        <w:t>. настоящего административного регламента, или представление документов не в полном объем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Муниципальная услуга предоставляется бесплат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0 Максимальный срок ожидания </w:t>
      </w:r>
      <w:r>
        <w:rPr>
          <w:sz w:val="28"/>
          <w:szCs w:val="28"/>
        </w:rPr>
        <w:t>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11 Срок регистрации запроса заявителя о предоставлении муниципальной услуг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подлежит обязательной регистрации в течение трех дней с момента поступления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оказатели доступности и качества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от заяв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3 Иные требования, в том числе учитывающие особенности предоставления государственных и муниципальных услуг в МФЦ </w:t>
      </w:r>
      <w:r>
        <w:rPr>
          <w:sz w:val="28"/>
          <w:szCs w:val="28"/>
        </w:rPr>
        <w:t>и особенности предоставления муниципальных услуг в электронной форме устанавливаются соответствующими нормативными правовыми акт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13 Требования к местам предоставления муниципальной услуги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. Состав, последовательность и сроки </w:t>
      </w:r>
      <w:r>
        <w:rPr>
          <w:sz w:val="28"/>
          <w:szCs w:val="28"/>
        </w:rPr>
        <w:t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 - схема предоставления муниципальной услуги представлена в Приложении № 3 настоящего Регламент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ем и регистрация заявления о предоставлении сведений, содержащихся в муниципальном архиве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Основанием для предоставления </w:t>
      </w:r>
      <w:r>
        <w:rPr>
          <w:sz w:val="28"/>
          <w:szCs w:val="28"/>
        </w:rPr>
        <w:t>Услуги является личное обращение заявителя к специалистам архивного отдела с пакетом документов, которые заявитель должен представить самостоятельно, указанных в п. 2.6 настоящего Регламент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Ответственными за выполнение административного действия </w:t>
      </w:r>
      <w:r>
        <w:rPr>
          <w:sz w:val="28"/>
          <w:szCs w:val="28"/>
        </w:rPr>
        <w:t>является Специалист архивного отдел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веряет наличие всех необходимых документов, указанных в п. 2.6 настоящего Регламент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Максимальный срок исполнения данного административного действия 30 мину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6. настоящего Регламента, Специалист уведомляет заявителя о наличии препятствий для предоставления муниципальной Услуги, раз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Специалист 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ии заявителя устранить препятствия Специалист 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Заявителю, подавшему заявление о предоставлении сведений, содержащихся в муниципальном архиве, Специалистом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направление заявления и приложенных к нему документов Специалисту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регистрация заявления в книге регистраци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 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3.2. Рассмотрение заявления и направление запросов </w:t>
      </w:r>
      <w:r>
        <w:rPr>
          <w:sz w:val="28"/>
          <w:szCs w:val="28"/>
        </w:rPr>
        <w:t>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оступление заявления Специалистам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данную процедуру являются Специалисты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На основании заявления Специалист формирует запрос установленной формы, в соответствующие органы о предоставлении сведений, а именно: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Сведения из Федеральной службы государственной регистрации, кадастра и картографии (Росреестр) и Федерального  государственного учреждения "Земельная кадастровая палата" по Самарской области о наличии (отсутствии) свидетельства о праве собственности выданного до 1998 год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ответа на запрос органами государственной власти составляет 5 дней, органами местного самоуправления 2 дн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Способ направления запроса и получения ответа на него осуществляется по каналам системы межведомственного электронного взаимодействия (СМЭВ)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 направляются в рамках межведомственного информационного взаимодейств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 xml:space="preserve">данного административного действия является направление запросов в органы участвующие в предоставлении услуги. 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 фиксации результата - </w:t>
      </w:r>
      <w:r>
        <w:rPr>
          <w:sz w:val="28"/>
          <w:szCs w:val="28"/>
        </w:rPr>
        <w:t>регистрация запроса 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 Рассмотрение документов, </w:t>
      </w:r>
      <w:r>
        <w:rPr>
          <w:sz w:val="28"/>
          <w:szCs w:val="28"/>
        </w:rPr>
        <w:t>предоставленных заявителем и органами (организациями), участвующими в предоставлении муниципальной услуги, подготовка результата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 Работники архивного отдела, ответственные за исполнение запросов, осуществляют анализ тематики поступивших запросов, с учетом необходимых профессиональных навыков и имеющегося научно-справочного аппарата. При этом определяется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олноты информации, содержащейся в запросе и необходимой для его исполне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рхивных документов, необходимых для исполнения запрос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, адрес конкретной организации, куда следует направить запрос по принадлежности на исполнение.   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оступление заявления и приложенных к нему документов, предоставленных заявителем и органами (организациями), участвующими в предоставлении муниципальной услуги Специалисту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>Должностными лицами, ответственными за данную процедуру являются Специалисты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анализа тематики запроса, поступившего в архивный отдел, выясняется, что архивные документы хранятся по месту обращения Заявителя, работники архивного отдела осуществляют поиск информации по архивным документам и по результатам поиска готовят архивную справку, архивную выписку или копию архивно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ализа тематики поступивших запросов архивный отдел в течение 5 дней со дня регистрации направляет их со своим письмом в организации по принадлежности, при наличии у них документов, необходимых для исполнения за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направлением запросов на исполнение в организации архивный отдел письменно уведомляет об этом Заяв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прос не может быть исполнен, Заявителю направляется письмо с отказом и объяснением причин отк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документально подтвержденных фактов утраты архивных документов, содержащих запрашиваемые сведения, Заявителю выдается соответствующая справк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ая справка подписывается начальником и архивариусом архивного отдела, заверяется печатью архивного отдела аппарата администрации городского округа Кин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архивной справке прилагаются копии архивных документов или выписки их них, подтверждающие сведения, изложенные в архивной справке.</w:t>
      </w:r>
    </w:p>
    <w:p>
      <w:pPr>
        <w:pStyle w:val="Normal"/>
        <w:ind w:firstLine="720"/>
        <w:jc w:val="both"/>
        <w:rPr/>
      </w:pPr>
      <w:r>
        <w:rPr/>
        <w:t>Письменный запрос рассматривается в течение 30 дней со дня его регистраци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Если имеются препятствия для предоставления Услуги, но заявитель настоял на принятии заявления, Специалист в недельный срок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выдача ответа (архивной справки, архивной выписки, архивной копии), уведомления о направлении непрофильного запроса на исполнение по принадлежности в другие органы и организ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 фиксации результата - </w:t>
      </w:r>
      <w:r>
        <w:rPr>
          <w:sz w:val="28"/>
          <w:szCs w:val="28"/>
        </w:rPr>
        <w:t>внесение сведений о результатах рассмотрения заявления в журнал регистрации выданных копий, выписок, справок, тематических материалов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ыдача результата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наличие подготовленного ответа на заявление, уведомления о направлении непрофильного запроса на исполнение по принадлежности в другие органы и организаци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2) Ответственными за выполнение </w:t>
      </w:r>
      <w:r>
        <w:rPr>
          <w:sz w:val="28"/>
          <w:szCs w:val="28"/>
        </w:rPr>
        <w:t>административного действия является Специалис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Содержание административного действия, </w:t>
      </w:r>
      <w:r>
        <w:rPr>
          <w:sz w:val="28"/>
          <w:szCs w:val="28"/>
        </w:rPr>
        <w:t>продолжительность и (или) максимальный срок его выпол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ециалист выдает или направляет заявителю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одготовленный ответ на заявление, уведомление о направлении непрофильного запроса на исполнение по принадлежности в другие органы и организаци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исполнения данного административного действия 7 дней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Специалист выдает документ заявителю лично под роспись или направляет по поч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выдача или направление заявителю подготовленного ответа на заявление, уведомления о направлении непрофильного запроса на исполнение по принадлежности в другие органы и организаци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отметка о получении документа, заверенная личной подписью заявителя, или уведомление о вручении письма заявителю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 , послужившие для отказа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в соответствии с графиком работы администрации городского округа Кинель (пункт 1.2.1 настоящего Регламента)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городского округа Кинель</w:t>
      </w:r>
    </w:p>
    <w:p>
      <w:pPr>
        <w:pStyle w:val="Normal"/>
        <w:ind w:left="4152" w:hanging="0"/>
        <w:jc w:val="center"/>
        <w:rPr>
          <w:sz w:val="28"/>
          <w:szCs w:val="28"/>
        </w:rPr>
      </w:pPr>
      <w:r>
        <w:rPr>
          <w:sz w:val="28"/>
          <w:szCs w:val="28"/>
        </w:rPr>
        <w:t>А.А.Прокудину</w:t>
      </w:r>
    </w:p>
    <w:p>
      <w:pPr>
        <w:pStyle w:val="Normal"/>
        <w:ind w:left="41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2" w:hanging="0"/>
        <w:rPr/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152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ind w:left="415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152" w:hanging="0"/>
        <w:rPr>
          <w:sz w:val="28"/>
          <w:szCs w:val="28"/>
        </w:rPr>
      </w:pPr>
      <w:r>
        <w:rPr>
          <w:sz w:val="28"/>
          <w:szCs w:val="28"/>
        </w:rPr>
        <w:t>дата рождения:______________________</w:t>
      </w:r>
    </w:p>
    <w:p>
      <w:pPr>
        <w:pStyle w:val="Normal"/>
        <w:ind w:left="4152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                        ___________________________________</w:t>
      </w:r>
    </w:p>
    <w:p>
      <w:pPr>
        <w:pStyle w:val="Normal"/>
        <w:ind w:left="415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152" w:hanging="0"/>
        <w:rPr>
          <w:sz w:val="28"/>
          <w:szCs w:val="28"/>
        </w:rPr>
      </w:pPr>
      <w:r>
        <w:rPr>
          <w:sz w:val="28"/>
          <w:szCs w:val="28"/>
        </w:rPr>
        <w:t>паспорт серия ________ № ___________</w:t>
      </w:r>
    </w:p>
    <w:p>
      <w:pPr>
        <w:pStyle w:val="Normal"/>
        <w:ind w:left="4152" w:hanging="0"/>
        <w:rPr>
          <w:sz w:val="28"/>
          <w:szCs w:val="28"/>
        </w:rPr>
      </w:pPr>
      <w:r>
        <w:rPr>
          <w:sz w:val="28"/>
          <w:szCs w:val="28"/>
        </w:rPr>
        <w:t xml:space="preserve">выдан _____________________________ </w:t>
      </w:r>
    </w:p>
    <w:p>
      <w:pPr>
        <w:pStyle w:val="Normal"/>
        <w:ind w:left="4152" w:hanging="0"/>
        <w:rPr>
          <w:sz w:val="28"/>
          <w:szCs w:val="28"/>
        </w:rPr>
      </w:pPr>
      <w:r>
        <w:rPr>
          <w:sz w:val="28"/>
          <w:szCs w:val="28"/>
        </w:rPr>
        <w:t>«_____» _________________________ г.</w:t>
      </w:r>
    </w:p>
    <w:p>
      <w:pPr>
        <w:pStyle w:val="Normal"/>
        <w:ind w:left="4152" w:hanging="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прошу Вас выдать архивную справку (выписку, копию) о трудовом </w:t>
      </w:r>
      <w:r>
        <w:rPr>
          <w:sz w:val="20"/>
          <w:szCs w:val="20"/>
        </w:rPr>
        <w:t xml:space="preserve"> </w:t>
      </w:r>
    </w:p>
    <w:p>
      <w:pPr>
        <w:pStyle w:val="Normal"/>
        <w:ind w:left="4249" w:firstLine="7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е  (заработной плате) во время работы в 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(нужное подчеркну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 организации, отделение, цех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лжности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_______ по 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_______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указать куда и для какой цели требуется справ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 _______» _______________г. </w:t>
        <w:tab/>
        <w:tab/>
        <w:tab/>
        <w:t>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415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4152" w:hanging="0"/>
        <w:jc w:val="center"/>
        <w:rPr>
          <w:sz w:val="28"/>
          <w:szCs w:val="28"/>
        </w:rPr>
      </w:pPr>
      <w:r>
        <w:rPr>
          <w:sz w:val="28"/>
          <w:szCs w:val="28"/>
        </w:rPr>
        <w:t>А.А.Прокудину</w:t>
      </w:r>
    </w:p>
    <w:p>
      <w:pPr>
        <w:pStyle w:val="Normal"/>
        <w:ind w:left="41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2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152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ind w:left="415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152" w:hanging="0"/>
        <w:rPr>
          <w:sz w:val="28"/>
          <w:szCs w:val="28"/>
        </w:rPr>
      </w:pPr>
      <w:r>
        <w:rPr>
          <w:sz w:val="28"/>
          <w:szCs w:val="28"/>
        </w:rPr>
        <w:t>дата рождения:______________________</w:t>
      </w:r>
    </w:p>
    <w:p>
      <w:pPr>
        <w:pStyle w:val="Normal"/>
        <w:ind w:left="4152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                        ___________________________________</w:t>
      </w:r>
    </w:p>
    <w:p>
      <w:pPr>
        <w:pStyle w:val="Normal"/>
        <w:ind w:left="415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152" w:hanging="0"/>
        <w:rPr>
          <w:sz w:val="28"/>
          <w:szCs w:val="28"/>
        </w:rPr>
      </w:pPr>
      <w:r>
        <w:rPr>
          <w:sz w:val="28"/>
          <w:szCs w:val="28"/>
        </w:rPr>
        <w:t>паспорт серия ________ № ___________</w:t>
      </w:r>
    </w:p>
    <w:p>
      <w:pPr>
        <w:pStyle w:val="Normal"/>
        <w:ind w:left="4152" w:hanging="0"/>
        <w:rPr>
          <w:sz w:val="28"/>
          <w:szCs w:val="28"/>
        </w:rPr>
      </w:pPr>
      <w:r>
        <w:rPr>
          <w:sz w:val="28"/>
          <w:szCs w:val="28"/>
        </w:rPr>
        <w:t xml:space="preserve">выдан _____________________________ </w:t>
      </w:r>
    </w:p>
    <w:p>
      <w:pPr>
        <w:pStyle w:val="Normal"/>
        <w:ind w:left="4152" w:hanging="0"/>
        <w:rPr>
          <w:sz w:val="28"/>
          <w:szCs w:val="28"/>
        </w:rPr>
      </w:pPr>
      <w:r>
        <w:rPr>
          <w:sz w:val="28"/>
          <w:szCs w:val="28"/>
        </w:rPr>
        <w:t>«_____» _________________________ г.</w:t>
      </w:r>
    </w:p>
    <w:p>
      <w:pPr>
        <w:pStyle w:val="Normal"/>
        <w:ind w:left="4152" w:hanging="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архивную справку (выписку, копию) _____</w:t>
      </w:r>
    </w:p>
    <w:p>
      <w:pPr>
        <w:pStyle w:val="Normal"/>
        <w:ind w:left="424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(указать название документа, кем издан, номер и дата, содержание докумен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ставления в </w:t>
      </w:r>
      <w:r>
        <w:rPr>
          <w:sz w:val="20"/>
          <w:szCs w:val="20"/>
        </w:rPr>
        <w:t>(указать куда)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 _______» _______________г. </w:t>
        <w:tab/>
        <w:tab/>
        <w:tab/>
        <w:tab/>
        <w:t>___________________</w:t>
      </w:r>
    </w:p>
    <w:p>
      <w:pPr>
        <w:pStyle w:val="Style15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spacing w:lineRule="auto" w:line="240" w:before="0" w:after="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структуры последовательности действий по предоставлению муниципальной услуги « Предоставление сведений, содержащихся в муниципальном архив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2485" cy="7347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347600"/>
                          <a:chOff x="0" y="0"/>
                          <a:chExt cx="5912640" cy="734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3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0440" y="5040"/>
                            <a:ext cx="3709800" cy="4521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440" y="123840"/>
                            <a:ext cx="22028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рос заявител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567720"/>
                            <a:ext cx="3246840" cy="475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30124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обращения (запроса) заявител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194256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440"/>
                            <a:ext cx="4640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1257480"/>
                            <a:ext cx="4752360" cy="1226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1625040"/>
                            <a:ext cx="42886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. Принятие решения о возможности исполнения запрос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628360"/>
                            <a:ext cx="2550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440" y="2851200"/>
                            <a:ext cx="23202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документов для 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2160" y="3832200"/>
                            <a:ext cx="255096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440" y="3954240"/>
                            <a:ext cx="232020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архивных справок, архивных выписок, архивных коп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2628360"/>
                            <a:ext cx="2550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743200"/>
                            <a:ext cx="232020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еобходимости уточнения и предоставления дополнительных сведений для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3832200"/>
                            <a:ext cx="2550960" cy="110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3954960"/>
                            <a:ext cx="232020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олучении информации ограничен-ного доступа при отсутствии у него на это права и разъяснение о дальнейших действ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5181120"/>
                            <a:ext cx="255096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5302800"/>
                            <a:ext cx="232020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сутствии запрашиваемой информации в архивном отделе и рекомендации по ее дальнейшему поис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3880" y="187056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1870560"/>
                            <a:ext cx="72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42560"/>
                            <a:ext cx="720" cy="36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0048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549400"/>
                            <a:ext cx="34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96720"/>
                            <a:ext cx="34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240" y="1379880"/>
                            <a:ext cx="4640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6560"/>
                            <a:ext cx="4288680" cy="490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6971040"/>
                            <a:ext cx="26658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960" y="616284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358632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468936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4935240"/>
                            <a:ext cx="255096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7720" y="5059080"/>
                            <a:ext cx="2320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(выдача) архивных справок, архивных выписок, архивных коп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6405840"/>
                            <a:ext cx="2322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отве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5794200"/>
                            <a:ext cx="0" cy="13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629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57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78.55pt" coordorigin="0,0" coordsize="9311,11571">
                <v:rect id="shape_0" stroked="f" o:allowincell="f" style="position:absolute;left:1;top:0;width:9309;height:11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717;top:8;width:5841;height:711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93;top:195;width:3468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рос заявителя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78;top:894;width:5112;height:74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080;width:4743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обращения (запроса) заявител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9,3059" to="727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41;width:730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25;top:1980;width:7483;height:1930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9;top:2559;width:6753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. Принятие решения о возможности исполнения запрос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40;top:4139;width:4016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89;top:4490;width:3653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документов для 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106;top:6035;width:4016;height:13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89;top:6227;width:3653;height:9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архивных справок, архивных выписок, архивных коп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901;top:4139;width:4015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0;top:4320;width:3653;height:1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еобходимости уточнения и предоставления дополнительных сведений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907;top:6035;width:4016;height:17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9;top:6228;width:3653;height:1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олучении информации ограничен-ного доступа при отсутствии у него на это права и разъяснение о дальнейших действия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907;top:8159;width:4016;height:15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9;top:8351;width:3653;height:1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сутствии запрашиваемой информации в архивном отделе и рекомендации по ее 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211,2946" to="8575,2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77,2946" to="8577,4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059" to="360,8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6615" to="906,6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8739" to="907,8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4877" to="907,4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27;top:2173;width:730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0;top:10798;width:6753;height:771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0978;width:4197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80,9705" to="3280,10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5648" to="6933,60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7385" to="6933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06;top:7772;width:4016;height:13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88;top:7967;width:3654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(выдача) архивных справок, архивных выписок, архивных коп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9;top:10088;width:3657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отве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15,9125" to="7115,1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0440" to="3240,10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1619" to="4501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720" to="4501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4">
    <w:name w:val="#Список"/>
    <w:basedOn w:val="Style13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hyperlink" Target="consultantplus://offline/ref=B18AD0331C733C6AB75BCFE75CA8032331E43ED376BC054D8E760254870A869C27EC65D798B9892DF29D45R0p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6:00Z</dcterms:created>
  <dc:creator>tishina</dc:creator>
  <dc:description/>
  <cp:keywords/>
  <dc:language>en-US</dc:language>
  <cp:lastModifiedBy>1</cp:lastModifiedBy>
  <dcterms:modified xsi:type="dcterms:W3CDTF">2012-02-15T05:48:00Z</dcterms:modified>
  <cp:revision>5</cp:revision>
  <dc:subject/>
  <dc:title>  Утвержден постановлением администрации городского округа Кинель Самарской области </dc:title>
</cp:coreProperties>
</file>