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ого регламента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ind w:right="-5" w:firstLine="540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в аренду зданий, сооружений и нежилых помещений, находящихся в муниципальной собственности городского округа Кинель»</w:t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</w:t>
      </w:r>
      <w:r>
        <w:rPr>
          <w:b/>
          <w:bCs/>
          <w:sz w:val="28"/>
          <w:szCs w:val="28"/>
        </w:rPr>
        <w:t>«Предоставление в аренду зданий, сооружений и нежилых помещений, находящихся в муниципальной собственности городского округа Кинель»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учателями муниципальной услуги являются юридические лица - областные и федеральные органы государственной власти, органы местного самоуправления, государственные и муниципальные учреждения, муниципальные предприятия, общественные организации и иные некоммерческие организации и физические лица – граждане, обратившиеся с заявлением о заключении договора аренды  </w:t>
      </w:r>
      <w:r>
        <w:rPr>
          <w:bCs/>
          <w:sz w:val="28"/>
          <w:szCs w:val="28"/>
        </w:rPr>
        <w:t>зданий, сооружений и нежилых помещений, находящихся в муниципальной собственности городского округа Кинель</w:t>
      </w:r>
      <w:r>
        <w:rPr>
          <w:sz w:val="28"/>
          <w:szCs w:val="28"/>
        </w:rPr>
        <w:t>, в том числе индивидуальные предпринимат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специалиста отдела имущественных отношений комитета по управлению муниципальным имуществом городского округа Кинель Самарской области (далее Специалист),  предоставляющих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ами в отделе имущественных отношений комитета по управлению муниципальным имуществом городского округа Кинель Самарской области, расположенного по адресу: 446430, Самарская область, г. Кинель, улица Мира, д. 42а, каб. 106, а также с использованием средств почтовой и телефонной связи (тел. контакта 8(84663) 6-17-78)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>прием граждан с 9.00 до 17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2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2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ов, предоставляющих муниципальную услугу: </w:t>
      </w:r>
      <w:r>
        <w:rPr>
          <w:sz w:val="28"/>
          <w:szCs w:val="28"/>
        </w:rPr>
        <w:t>8(84663)6-17-7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ов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umi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утем личного обращения представителя заявителя непосредственно к Специалист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 w:before="120" w:after="0"/>
        <w:ind w:right="-5" w:firstLine="54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>«Предоставление в аренду зданий, сооружений и нежилых помещений, находящихся в муниципальной собственности городского округа Кинель».</w:t>
      </w:r>
    </w:p>
    <w:p>
      <w:pPr>
        <w:pStyle w:val="23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ского округа Кинель Самарской области, специалисты отдела имуще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ечным результатом предоставления Услуги является: заключение договора аренды муниципального имущества городского округа Кинель Самарской области, находящегося в оперативном управлении муниципальных учреждений городского округа Кинель Самарской области, хозяйственном ведении муниципальных предприятий городского округа Кинель Самарской области, либо составляющего муниципальную казн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а предоставляется в течение 30 дней со дня подачи соответствующего заявления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ый срок прохождения всех административных процедур, необходимых для получения муниципальной услуги (включая время на сбор документов, обязательных для получения услуги), составляет не более пяти месяцев.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рок предоставления Услуги включает в себя следующие основные этапы: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время проведения правовой экспертизы документов, представленных заявителем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 о предоставлении муниципального имущества в аренду  (отказе в предоставлении муниципального имущества в аренду)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енды зданий, сооружений и нежилых помещений, находящихся в муниципальной собственности городского округа Кинель.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 (часть первая) от 30.11.94 № 51-ФЗ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 (часть вторая) от 26.01.96 № 14-ФЗ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1.07.97 № 122-ФЗ «О государственной регистрации прав на недвижимое имущество и сделок с ним»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9.07.98 № 135-ФЗ «Об оценочной деятельности в Российской Федерации»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26.07.2006 № 135-ФЗ «О защите конкуренции»,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Уставом городского округа Кинель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предоставления муниципальной услуги без проведения торгов, в КУМИ лично либо почтовым отправлением представляются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арендодател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имущества, передаваемого в арен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лана (выкопировка) помещений из технического паспорта, передаваемых в арен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тное заключение о последствиях сдачи в аренду помещений муниципальных образовательных учреждений (при аренде помещений, находящихся в здании муниципальных образовательных учреждений)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б) заявител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явление установленной формы, где определенно указано имущество, подлежащее передаче по договору аренды, согласно Приложениям №1 и №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их лиц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заявите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заявителя в налоговом орган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м государственном реестре юридических лиц (ЕГРЮЛ), либо Едином государственном реестре индивидуальных предпринимателей (ЕГРИП).</w:t>
      </w:r>
    </w:p>
    <w:p>
      <w:pPr>
        <w:pStyle w:val="Normal"/>
        <w:widowControl w:val="false"/>
        <w:spacing w:lineRule="auto" w:line="360"/>
        <w:ind w:right="-5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е документы могут быть представлены в копиях с одновременным предоставлением оригинало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м государственном реестре юридических лиц (ЕГРЮЛ), либо Едином государственном реестре индивидуальных предпринимателей (ЕГРИП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- 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- наличие в заявлении и прилагаемых к заявлению документах записей, выполненных карандашом.</w:t>
        <w:b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униципальной услуги без проведения торгов, заявителям может быть отказано в предоставлении муниципальной услуги по следующим основа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тсутствие на момент обращения свободного муниципального имущества, которое может быть сдано в арен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отношении данного муниципального имущества принято решение о проведении торг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инято решение о предоставлении данного муниципального имущества государственным, муниципальным органам и учреждениям, общественным и религиозным организациям (объедин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гласие арендодателя на передачу в аренду закрепленного за ним муниципального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ое в заявке муниципальное имущество является предметом действующего договора аренды, безвозмездного 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редоставлены или предоставлены не в полном объеме документы, указанные пункте 2.4 Административного регламе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ные документы оформлены ненадлежащим образом либо не подтверждают права заявителя быть арендатором в соответствии с действующим законодательств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погашенной задолженности по арендной плате, а также нарушение, неисполнение или недобросовестное исполнение иных условий по предыдущим договорам аренды муниципального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униципальной услуги путем проведения торгов по предоставлению в аренду муниципального имущества, заявителям может быть отказано в предоставлении муниципальной услуги по следующим основа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редставлены не все документы в соответствии с перечнем, указанным в заявке на участие в аукцион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енные документы оформлены ненадлежащим образ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ные документы не подтверждают права заявителя быть арендатором в соответствии с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подана лицом, не уполномоченным заявителем на осуществление таких действ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задолженности по арендной плате по каким-либо другим договорам, заключенным заявителем на объекты муниципального имущ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дтверждено поступление в установленный срок задатка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прекращения процедуры предоставления муниципальной услуги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гласие заявителя с размером арендной платы (в случае предоставления муниципальной услуги без проведения торг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 победителя торгов по предоставлению в аренду муниципального имущества от подписания протокола о результатах торгов или договора аренды (в случае предоставления муниципальной услуги путем проведения торгов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течение двух дней (выполняется работником аппарата Администрации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3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Состав, последовательность и сроки </w:t>
      </w:r>
      <w:r>
        <w:rPr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- схема предоставления муниципальной услуги представлена в Приложении </w:t>
      </w:r>
      <w:r>
        <w:rPr>
          <w:color w:val="000000"/>
          <w:sz w:val="28"/>
          <w:szCs w:val="28"/>
        </w:rPr>
        <w:t>№ 3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 о предоставлении в безвозмездное пользование муниципального имущества;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360"/>
        <w:ind w:right="-57" w:firstLine="600"/>
        <w:rPr/>
      </w:pPr>
      <w:r>
        <w:rPr>
          <w:sz w:val="28"/>
          <w:szCs w:val="28"/>
        </w:rPr>
        <w:t>-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;</w:t>
      </w:r>
    </w:p>
    <w:p>
      <w:pPr>
        <w:pStyle w:val="Normal"/>
        <w:widowControl w:val="false"/>
        <w:spacing w:lineRule="auto" w:line="360"/>
        <w:ind w:right="-57" w:firstLine="600"/>
        <w:rPr>
          <w:sz w:val="28"/>
          <w:szCs w:val="28"/>
        </w:rPr>
      </w:pPr>
      <w:r>
        <w:rPr>
          <w:sz w:val="28"/>
          <w:szCs w:val="28"/>
        </w:rPr>
        <w:t>- выдача результата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1. Прием и регистрация заявления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аключении договора </w:t>
      </w:r>
      <w:r>
        <w:rPr>
          <w:sz w:val="28"/>
          <w:szCs w:val="28"/>
        </w:rPr>
        <w:t>о предоставлении в безвозмездное пользование муниципального имущества</w:t>
      </w:r>
      <w:r>
        <w:rPr>
          <w:rFonts w:cs="Arial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 xml:space="preserve">Услуги является личное обращение заявителя к специалистам отдела имущественных отношений с пакетом документов, которые заявитель должен представить самостоятельно, указанных в п. </w:t>
      </w:r>
      <w:r>
        <w:rPr>
          <w:b/>
          <w:i/>
          <w:sz w:val="28"/>
          <w:szCs w:val="28"/>
        </w:rPr>
        <w:t>2.6.1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 отдела имущественных отношений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Специалист проверяет наличие всех необходимых документов, указанных в п.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</w:t>
      </w:r>
      <w:r>
        <w:rPr>
          <w:b/>
          <w:i/>
          <w:sz w:val="28"/>
          <w:szCs w:val="28"/>
        </w:rPr>
        <w:t>2.6.1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Специалист 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регистр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b/>
          <w:sz w:val="28"/>
          <w:szCs w:val="28"/>
        </w:rPr>
        <w:t>3.2.  Рассмотрение заявления и направление запросов</w:t>
      </w:r>
      <w:r>
        <w:rPr>
          <w:sz w:val="28"/>
          <w:szCs w:val="28"/>
        </w:rPr>
        <w:t xml:space="preserve">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Специалистам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пии выписки из Единого государственного реестра юридических лиц (ЕГРЮЛ), либо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запроса за 5 дней до подачи документов на получение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составляет 5 дней, органами местного самоуправления 2 дн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просов в органы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пециалист на основании анализа представленных документов принимает одно из следующих реш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предоставление муниципальной услуги без проведения торгов, путем подготовки проекта постановления администрации городского округа Кинель Самарской области о передаче муниципального имущества в арен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предоставление муниципальной  услуги путем проведения торгов, путем подготовки проекта постановления администрации городского округа Кинель Самарской области о передаче муниципального имущества в аренд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 и органами (организациями), участвующими в предоставлении муниципальной услуг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готови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 предоставлении муниципальной услуги без проведения торгов, проект постановления администрации городского округа Кинель Самарской области о передаче муниципального имущества в арен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при предоставлении муниципальной  услуги путем проведения торгов, проект постановления администрации городского округа Кинель Самарской области о передаче муниципального имущества в аренд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1 ден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выдача постановления </w:t>
      </w:r>
      <w:r>
        <w:rPr>
          <w:color w:val="000000"/>
          <w:sz w:val="28"/>
          <w:szCs w:val="28"/>
        </w:rPr>
        <w:t>о передаче муниципального имущества в аренду либо отказ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>регистрация постановления либо направление извещения об отказе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редоставление муниципальной услуги путем заключения договора аренды на основании постановления администрации городского округа Кинель Самарской области о передаче муниципального имущества в аренду;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>административного действия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ставление муниципальной  услуги без проведения торгов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  <w:t>1) Предоставление муниципальной услуги осуществляется путем заключения (согласования) краткосрочных (на срок не более одного года) или долгосрочных договоров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инятии решения о предоставлении муниципальной услуги без проведения торгов, специалист отдела имущественных отношений КУМИ, ответственный за прием заявителей, в часы приема выдает заявител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й от заявителя пакет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арендной пл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для его заполнения, подписания заявителем и арендода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договора аренды с приложениями оформляется по одному экземпляру (в случае если имущество в оперативном управлении, либо в хозяйственном ведении), а в случае необходимости государственной регистрации договора аренды – еще один экземпляр в УФРС. Оформленный и подписанный проект договора заявителем и арендодателем в течение 10 дней передается в КУМИ дл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лучении подписанного заявителем и арендодателем договора аренды с приложениями и пакетом документов специалист отдела имущественных отношений КУМИ, ответственный за прием заявителей, осуществляет регистрацию заявки в журнале регистрации заявок на заключение (переоформление) договоров аренды объектов недвижимости и передает  руководителю КУМИ подписывать договоры аренды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Максимальный срок оформления договора аренды  - 1 месяц с момента выдачи заявителю проекта договора аренды для заполнения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если в соответствии с федеральным законодательством договор аренды подлежит государственной регистрации, заявителем осуществляется регистрация договора аренды в Управлении Федеральной регистрационной службы по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путем проведения торгов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оведении конкурса или аукциона принимается администрацией городского округа Кинель Самарской области в случа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ления нескольких заявок на передачу муниципального имущества в аренду  на один объек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 договор аренды регистрируется, специалистом отдела имущественных отношений КУМИ, ответственным за прием заявителей, в книге учета договоров аренды и выдается заявителю в часы приема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Заявитель расписывается в получении своего экземпляра договора с приложениями в книге учета договоров аренд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Один экземпляр договора с приложениями подлежит передаче арендодателю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Специалист отдела имущественных отношений КУМИ, ответственный за прием заявителей, консультирует получателя муниципальной услуги по вопросам оформления платежных документов по перечислению арендной платы и другим интересующим заявителя вопросам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экземпляра договора передачи муниципального имущества в аренду заявител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о получении документа, заверенная личной подписью заявител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70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16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е администрации городского округа Кин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кудину Александру Алексеевичу</w:t>
            </w:r>
          </w:p>
        </w:tc>
      </w:tr>
      <w:tr>
        <w:trPr>
          <w:trHeight w:val="3527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лице _________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уководителя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Юридический адрес: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чтовый адрес: 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лефоны контакта 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Вас заключить договор аренды нежилого помещения, общей площадью __________, расположенного по адресу _____________________________________________________________   для использования под _________________________________________________________________ </w:t>
      </w:r>
    </w:p>
    <w:p>
      <w:pPr>
        <w:pStyle w:val="TextBodyIndent"/>
        <w:jc w:val="both"/>
        <w:rPr/>
      </w:pPr>
      <w:r>
        <w:rPr>
          <w:sz w:val="27"/>
          <w:szCs w:val="27"/>
        </w:rPr>
        <w:t>на срок _________________________________________________________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jc w:val="both"/>
        <w:rPr>
          <w:sz w:val="18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    ________________ /_________________/</w:t>
      </w:r>
    </w:p>
    <w:p>
      <w:pPr>
        <w:pStyle w:val="TextBodyIndent"/>
        <w:rPr/>
      </w:pPr>
      <w:r>
        <w:rPr>
          <w:sz w:val="27"/>
          <w:szCs w:val="27"/>
        </w:rPr>
        <w:t xml:space="preserve">  </w:t>
      </w:r>
      <w:r>
        <w:rPr>
          <w:sz w:val="16"/>
          <w:szCs w:val="16"/>
        </w:rPr>
        <w:t>(руководитель)                                                         (подпись)                                      (Ф.И.О.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» ______________ 20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16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родского округа Кин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кудину Александру Алексеевичу</w:t>
            </w:r>
          </w:p>
        </w:tc>
      </w:tr>
      <w:tr>
        <w:trPr>
          <w:trHeight w:val="3527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вающего  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: серия _________ № 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н _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__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контакта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TextBodyIndent"/>
        <w:jc w:val="both"/>
        <w:rPr/>
      </w:pPr>
      <w:r>
        <w:rPr>
          <w:sz w:val="27"/>
          <w:szCs w:val="27"/>
        </w:rPr>
        <w:t>Прошу Вас заключить договор аренды нежилого помещения, общей площадью __________, расположенного по адресу _________________________________________________________________ для использования под _______________________________________________________________ на срок _________________________________________________________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jc w:val="both"/>
        <w:rPr>
          <w:sz w:val="18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________________ /_________________/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(Ф.И.О.)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» ______________ 20__г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я муниципальной услуги по передач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имущества в арен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78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 передаче имущества в аренду с представлением необходимых документ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13335</wp:posOffset>
                </wp:positionV>
                <wp:extent cx="0" cy="3079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.05pt" to="225.2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7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ского округа Кинель Самарской области о предоставлении в аренду имущества, находящегося в муниципальной собственности городского округа Кинель Самарской област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pt" to="81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2pt" to="261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27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2pt" to="423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58"/>
        <w:gridCol w:w="2924"/>
        <w:gridCol w:w="606"/>
        <w:gridCol w:w="2077"/>
      </w:tblGrid>
      <w:tr>
        <w:trPr>
          <w:trHeight w:val="15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Кинель Самарской области о предоставлении муниципального имущества в аренду  без проведения конкурса (аукциона)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Кинель Самарской области о предоставлении муниципального имущества в аренду путем проведения конкурса (аукциона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(аукцион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0.65pt" to="81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1475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0.65pt" to="429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7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муниципального имущества</w:t>
            </w:r>
          </w:p>
          <w:p>
            <w:pPr>
              <w:pStyle w:val="ConsPlusNonformat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4">
    <w:name w:val="#Список"/>
    <w:basedOn w:val="Style13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in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8:00Z</dcterms:created>
  <dc:creator>tishina</dc:creator>
  <dc:description/>
  <cp:keywords/>
  <dc:language>en-US</dc:language>
  <cp:lastModifiedBy>1</cp:lastModifiedBy>
  <dcterms:modified xsi:type="dcterms:W3CDTF">2012-02-15T12:48:00Z</dcterms:modified>
  <cp:revision>17</cp:revision>
  <dc:subject/>
  <dc:title>  Утвержден постановлением администрации городского округа Кинель Самарской области </dc:title>
</cp:coreProperties>
</file>