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«Заключение договора социального найма жилого помещения муниципального жилищного фонда и договора найма жилого помещения специализированного жилищного фонда»</w:t>
      </w:r>
    </w:p>
    <w:p>
      <w:pPr>
        <w:pStyle w:val="Normal"/>
        <w:spacing w:before="120" w:after="0"/>
        <w:ind w:right="-5" w:firstLine="54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Заключение договора социального найма жилого помещения муниципального жилищного фонда и договора найма жилого помещения специализирован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 – граждане, обратившиеся с заявлением о заключении договора социального найма жилого помещения или заключения найма жилого помещения муниципального жилищного фонда, расположенного на территории муниципального образования городской округ Кинель, в том числе законные представители (родители, усыновители, опекуны), представители по доверенности (далее заявите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а отдела имущественных отношений комитета по управлению муниципальным имуществом городского округа Кинель Самарской области (далее Специалист), 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отделе имущественных отношений комитета по управлению муниципальным имуществом городского округа Кинель Самарской области, расположенного по адресу: 446430, Самарская область, г. Кинель, улица Мира, д. 42а, каб. 106, а также с использованием средств почтовой и телефонной связи (тел. контакта 8(84663) 6-17-78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прием граждан с 9.00 до 17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17-7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umi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Заключение договора социального найма жилого помещения муниципального жилищного фонда и договора найма жилого помещения специализирован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ского округа Кинель Самарской области, специалисты отдела имуще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ключение    договора     социального     найма     жилого     помещения муниципального жилищного фонда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- заключение договора найма жилого помещения специализированного жилищного фонда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- письменное уведомление заявителя об отказе в заключение договора социального найма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- письменное уведомление заявителя об отказе в заключение договора найма     жилого помещения муниципального жилищного фон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договора  найма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тказа в заключении договора найма жилого помещ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1)  Конституция Российской Федерации;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2)  Жилищный кодекс Российской Федерации от 29.12.2004г. № 188-ФЗ;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3) Гражданский кодекс Российской Федерации (часть вторая) от 29.01.1996 г. № 14-ФЗ;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4) Постановление Правительства Российской Федерации от 21.05.2005 г. № 315 «Об утверждении типового договора социального найма жилого помещения»;</w:t>
            </w:r>
          </w:p>
        </w:tc>
      </w:tr>
      <w:tr>
        <w:trPr>
          <w:trHeight w:val="918" w:hRule="atLeast"/>
        </w:trPr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5) Постановление Правительства Российской Федерации от 21.01.2006 г. № 25 (в ред. от 16.01.2008 г.) «Об утверждении Правил пользования жилыми помещениями»;</w:t>
            </w:r>
          </w:p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ави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ия жилого помещения к специализированному жилищному фон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тв. </w:t>
            </w:r>
            <w:hyperlink w:anchor="sub_0">
              <w:r>
                <w:rPr>
                  <w:rStyle w:val="InternetLink"/>
                  <w:bCs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Ф от 26 января 2006 г. № 42);</w:t>
            </w:r>
          </w:p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) Положение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 - (далее Закон)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.1.</w:t>
      </w:r>
      <w:r>
        <w:rPr>
          <w:rFonts w:cs="Arial"/>
          <w:sz w:val="28"/>
          <w:szCs w:val="28"/>
        </w:rPr>
        <w:t xml:space="preserve"> Для заключения договора социального найма жилого помещения  муниципального жилищного фонда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заключение договора найма по форме согласно Приложению №1 к настоящему Регламенту, подписанное заявителем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>2)</w:t>
      </w:r>
      <w:r>
        <w:rPr>
          <w:rFonts w:cs="Arial"/>
          <w:sz w:val="28"/>
          <w:szCs w:val="28"/>
        </w:rPr>
        <w:t xml:space="preserve"> Ордер на жилое помещение (в случае отсутствия - решение о предоставлении жилого помещения или архивная выписка из решения о предоставлении жилого помещения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3) Паспорта нанимателя и членов семьи + копия страниц паспорта (фото, регистрация, дети, семейное положение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4) При необходимости: свидетельство о рождении (детей, не достигших 14 лет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5) Документы, содержащие сведения о лицах, зарегистрированных совместно с заявителем (справка о составе семьи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6) 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;</w:t>
      </w:r>
    </w:p>
    <w:p>
      <w:pPr>
        <w:pStyle w:val="Normal"/>
        <w:spacing w:lineRule="auto" w:line="360"/>
        <w:ind w:left="53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При необходимости: письменное обязательство об освобождении жилого помещения, ранее занимаемого по договору социального найма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8) При необходимости: справки о наличии  (отсутствии) у заявителя и граждан, проживающих совместно с заявителем, на праве  собственности приватизированных жилых помещений на территории городской округ Кинель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9) 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0) При необходимости: выкопировка из технического паспорта на жилое помещение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1) При необходимости: доверенность, оформленная в соответствии с законодательством  Российской Федерации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2) При необходимости: копия свидетельства о смерти гражданина, получившего ордер на жилое поме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.6.1.2.</w:t>
      </w:r>
      <w:r>
        <w:rPr>
          <w:rFonts w:cs="Arial"/>
          <w:sz w:val="28"/>
          <w:szCs w:val="28"/>
        </w:rPr>
        <w:t xml:space="preserve"> Для заключения договора найма жилого помещения специализированного жилищного фонда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)</w:t>
      </w:r>
      <w:r>
        <w:rPr>
          <w:sz w:val="28"/>
          <w:szCs w:val="28"/>
        </w:rPr>
        <w:t xml:space="preserve"> Заявление на заключение договора найма </w:t>
      </w:r>
      <w:r>
        <w:rPr>
          <w:rFonts w:cs="Arial"/>
          <w:sz w:val="28"/>
          <w:szCs w:val="28"/>
        </w:rPr>
        <w:t>жилого помещения специализированного жилищного фонда</w:t>
      </w:r>
      <w:r>
        <w:rPr>
          <w:sz w:val="28"/>
          <w:szCs w:val="28"/>
        </w:rPr>
        <w:t xml:space="preserve"> по форме согласно Приложению №2 к настоящему Регламенту, подписанное заявителем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>2)</w:t>
      </w:r>
      <w:r>
        <w:rPr>
          <w:rFonts w:cs="Arial"/>
          <w:sz w:val="28"/>
          <w:szCs w:val="28"/>
        </w:rPr>
        <w:t xml:space="preserve"> Паспорта нанимателя и членов семьи + копия страниц паспорта (фото, регистрация, дети, семейное положение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3) При необходимости: свидетельство о рождении (детей, не достигших 14 лет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4) Постановление Главы администрации городского округа Кинель Самарской области о предоставлении помещения специализированного жилищного фонда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5) Ходатайство руководителя учреждения (предприятия) работник которого претендует на предоставление специализированного жилья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6) При необходимости: выписка из ЕГРП о правах граждан на имеющиеся у них объекты недвижимого имущества или сообщение об отказе в предоставлении сведений из ЕГРП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7) При необходимости: доверенность, оформленная в соответствии с законодательством  Российской Федерации.</w:t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rFonts w:cs="Arial"/>
          <w:sz w:val="28"/>
          <w:szCs w:val="28"/>
        </w:rPr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предоставлении Услуг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выписка из ЕГРП о правах граждан на имеющиеся у них объекты недвижимого имущества или сообщение об отказе в предоставлении сведений из ЕГР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- 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- наличие в заявлении и прилагаемых к заявлению документах записей, выполненных карандаш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 xml:space="preserve">- жилое помещение относится к частному жилищному фонду, к государственному жилищному фонду или к муниципальному жилищному фонду коммерческого использования; </w:t>
      </w:r>
    </w:p>
    <w:p>
      <w:pPr>
        <w:pStyle w:val="Normal"/>
        <w:widowControl w:val="false"/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>- представлен неполный комплект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с заявлением о заключении договора обратилось ненадлежащее лиц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течение двух дней (выполняется работником аппарата Администраци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4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3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лючении договора социального найма жилого помещения  муниципального жилищного фонда либо заявления о заключении договора найма жилого помещения специализированного жилищного фонда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 xml:space="preserve">Услуги является личное обращение заявителя к специалистам отдела имущественных отношений с пакетом документов, которые заявитель должен представить самостоятельно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отдела имущественных отношени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Специалист проверяет наличие всех необходимых документов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</w:t>
      </w:r>
      <w:r>
        <w:rPr>
          <w:rFonts w:cs="Arial"/>
          <w:sz w:val="28"/>
          <w:szCs w:val="28"/>
        </w:rPr>
        <w:t xml:space="preserve"> из ЕГРП о правах граждан на имеющиеся у них объекты недвижимого имущества или сообщение об отказе в предоставлении сведений из ЕГРП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, органами местного самоуправления 2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редставленных документов специалист готовит проект договора / приостановления / отказа в заключении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, участвующим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договора специалист регистрирует заявление в журнал регистрации договоров и присваивает порядковый номер. Проект договора составляется в двух экземплярах в письменной форме в соответствии с типовым договором, утвержденным Правительством Российской Федерации. Отказ или приостановление оформляется письменным извещением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5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одготовка договора / извещения о приостановлении / отказе в заключении договора/ на подпись руководителю КУМ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>направление извещения о приостановлении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договора </w:t>
      </w:r>
      <w:r>
        <w:rPr>
          <w:rFonts w:cs="Arial"/>
          <w:sz w:val="28"/>
          <w:szCs w:val="28"/>
        </w:rPr>
        <w:t>социального найма жилого помещения муниципального жилищного фонда или договора найма жилого помещения специализированного жилищного фонд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оверяет документ, удостоверяющий лич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т заявителя с договором. Заявитель подписывает два экземпляра догов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дает один экземпляр договора заявителю. Второй экземпляр договора, заявление о заключении договора с прилагаемыми к нему документами вкладывается в папку выданных договоров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ециалист выдает документ заявителю лично под роспис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договора </w:t>
      </w:r>
      <w:r>
        <w:rPr>
          <w:rFonts w:cs="Arial"/>
          <w:sz w:val="28"/>
          <w:szCs w:val="28"/>
        </w:rPr>
        <w:t>социального найма жилого помещения муниципального жилищного фонда или договора найма жилого помещения специализированного жилищного фонд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округа Кинель Самарской област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у А.А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живающего по адресу: 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Прошу заключить со мной договор социального найма жилого помещения, расположенного по адресу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так как ранее договор социального найма со мной не заключалс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вартире прописано и проживают ________ человек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5. _____________________________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_____________________________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7. _____________________________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8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20____ г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округа Кинель Самарской област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у А.А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живающего по адресу: 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Прошу заключить со мной договор найма жилого помещения специализированного жилищного фонда, расположенного по адресу: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в связи с ________________________________________________________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, основании и назначение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;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20____ г.                               ______________________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right="-57" w:hanging="0"/>
        <w:rPr>
          <w:rFonts w:cs="Arial"/>
          <w:bCs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ключении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заключении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9:00Z</dcterms:created>
  <dc:creator>tishina</dc:creator>
  <dc:description/>
  <cp:keywords/>
  <dc:language>en-US</dc:language>
  <cp:lastModifiedBy>1</cp:lastModifiedBy>
  <cp:lastPrinted>2012-02-14T09:10:00Z</cp:lastPrinted>
  <dcterms:modified xsi:type="dcterms:W3CDTF">2012-02-15T12:49:00Z</dcterms:modified>
  <cp:revision>12</cp:revision>
  <dc:subject/>
  <dc:title>  Утвержден постановлением администрации городского округа Кинель Самарской области </dc:title>
</cp:coreProperties>
</file>