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тивного регламента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оставления муниципальной услуги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3"/>
        <w:spacing w:lineRule="auto" w:line="240" w:before="0" w:after="0"/>
        <w:ind w:firstLine="709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Передача муниципального имущества городского округа Кинель Самарской области в безвозмездное пользование» </w:t>
      </w:r>
    </w:p>
    <w:p>
      <w:pPr>
        <w:pStyle w:val="Normal"/>
        <w:spacing w:before="120" w:after="0"/>
        <w:ind w:right="-5" w:firstLine="54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right="-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1. Общие сведения о муниципальной услуг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Общие сведения о муниципальной услуге</w:t>
      </w:r>
    </w:p>
    <w:p>
      <w:pPr>
        <w:pStyle w:val="Normal"/>
        <w:spacing w:lineRule="auto" w:line="360"/>
        <w:ind w:right="-6" w:firstLine="540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ая услуга </w:t>
      </w:r>
      <w:r>
        <w:rPr>
          <w:b/>
          <w:sz w:val="28"/>
          <w:szCs w:val="28"/>
        </w:rPr>
        <w:t>«Передача муниципального имущества городского округа Кинель Самарской области в безвозмездное пользование»</w:t>
      </w:r>
      <w:r>
        <w:rPr>
          <w:sz w:val="28"/>
          <w:szCs w:val="28"/>
        </w:rPr>
        <w:t xml:space="preserve"> (далее – муниципальная Услуга) разработана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предоставлении муниципальных услуг и определяет сроки и последовательность действий (административных процедур) по предоставлению услуг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Категории получателей муниципальной услуги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юридические лица - областные и федеральные органы государственной власти, органы местного самоуправления, государственные и муниципальные учреждения, муниципальные предприятия, общественные организации и иные некоммерческие орган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1 Информация о местах нахождения и графике работы </w:t>
      </w:r>
      <w:r>
        <w:rPr>
          <w:sz w:val="28"/>
          <w:szCs w:val="28"/>
        </w:rPr>
        <w:t>специалиста отдела имущественных отношений комитета по управлению муниципальным имуществом городского округа Кинель Самарской области (далее Специалист),  предоставляющих муниципальную услугу.</w:t>
      </w:r>
    </w:p>
    <w:p>
      <w:pPr>
        <w:pStyle w:val="Normal"/>
        <w:widowControl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и процедуре предоставления муниципальной услуги включает в себя информирование непосредственно Специалистами в отделе имущественных отношений комитета по управлению муниципальным имуществом городского округа Кинель Самарской области, расположенного по адресу: 446430, Самарская область, г. Кинель, улица Мира, д. 42а, каб. 106, а также с использованием средств почтовой и телефонной связи (тел. контакта 8(84663) 6-17-78).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473"/>
        <w:gridCol w:w="217"/>
      </w:tblGrid>
      <w:tr>
        <w:trPr>
          <w:trHeight w:val="2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>
                <w:sz w:val="28"/>
                <w:szCs w:val="28"/>
              </w:rPr>
              <w:t>прием граждан с 9.00 до 17.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 9.00 до 12.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с 9.00 до 12.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 до 13.00</w:t>
            </w:r>
          </w:p>
        </w:tc>
      </w:tr>
    </w:tbl>
    <w:p>
      <w:pPr>
        <w:pStyle w:val="Normal"/>
        <w:widowControl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2 Справочный телефон Специалистов, предоставляющих муниципальную услугу: </w:t>
      </w:r>
      <w:r>
        <w:rPr>
          <w:sz w:val="28"/>
          <w:szCs w:val="28"/>
        </w:rPr>
        <w:t>8(84663)6-17-78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.3 Адрес электронной почты и официального сайта Специалистов в сети Интернет, содержащего информацию о предоставлении муниципальной услуг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hyperlink r:id="rId2">
        <w:r>
          <w:rPr>
            <w:rStyle w:val="InternetLink"/>
            <w:sz w:val="28"/>
            <w:szCs w:val="28"/>
            <w:lang w:val="en-US"/>
          </w:rPr>
          <w:t>Kumikin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right="-8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формацию о правилах предоставления муниципальной услуги можно получ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путем личного обращения представителя заявителя непосредственно к Специалист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, электронного и почтового информир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тернет – сай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Индивидуальное устное информирование </w:t>
      </w:r>
      <w:r>
        <w:rPr>
          <w:sz w:val="28"/>
          <w:szCs w:val="28"/>
        </w:rPr>
        <w:t>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ответе на телефонные звонки Специалисты, осуществляющие информирование, сняв трубку, должны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ы  должны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исты, осуществляющие индивидуальное устное информирование, должны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исты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 Глава администрации городского округа Кинель определяет исполнителя для подготовки отв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30 дней со дня поступления запро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.5 Порядок, форма и место размещения информации, указанной в пункте 1.2.4, в том числе на стендах в местах предоставления муниципальной услуги, а также в сети Интер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Едином портале государственных и муниципальных услуг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"Стандарт предоставления муниципальной услуги".</w:t>
      </w:r>
    </w:p>
    <w:p>
      <w:pPr>
        <w:pStyle w:val="23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2.1 Наименование муниципальной услуги: </w:t>
      </w:r>
      <w:r>
        <w:rPr>
          <w:sz w:val="28"/>
          <w:szCs w:val="28"/>
          <w:lang w:val="ru-RU"/>
        </w:rPr>
        <w:t>«Передача муниципального имущества городского округа Кинель Самарской области в безвозмездное пользование».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2.2 Наименование органа, предоставляющего муниципальную услуг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городского округа Кинель Самарской области, специалисты отдела имущественных отнош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3 Результат предоставления муниципальной услуг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ечным результатом предоставления Услуги являе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лючение договора передачи муниципального имущества в безвозмездное пользование, за исключением имущества, находящегося в хозяйственном ведении или оперативном управлении унитарных предприятий городского округа Кинель Самарской области и в оперативном управлении муниципальных учреждений городского округа Кинель Самарской област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ование администрацией договоров передачи муниципального имущества в безвозмездное пользование, находящегося в хозяйственном ведении или оперативном управлении унитарных предприятий городского округа Кинель Самарской области и в оперативном управлении муниципальных учреждений городского округа Кинель Самарской област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рок предоставления муниципальной услуги.</w:t>
      </w:r>
    </w:p>
    <w:p>
      <w:pPr>
        <w:pStyle w:val="ConsTitle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уга предоставляется в течение 30 дней со дня подачи соответствующего заявления. Максимальный срок </w:t>
      </w:r>
      <w:r>
        <w:rPr>
          <w:rFonts w:cs="Times New Roman" w:ascii="Times New Roman" w:hAnsi="Times New Roman"/>
          <w:b w:val="false"/>
          <w:sz w:val="28"/>
          <w:szCs w:val="28"/>
        </w:rPr>
        <w:t>прохождения всех административных процедур, необходимых для получения муниципальной услуги (включая время на сбор документов, обязательных для получения услуги), составляет не более трех месяцев.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й срок предоставления Услуги включает в себя следующие основные этапы: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Специалистом;</w:t>
      </w:r>
    </w:p>
    <w:p>
      <w:pPr>
        <w:pStyle w:val="ConsTitle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время проведения правовой экспертизы документов, представленных заявителем;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 о предоставлении муниципального имущества в безвозмездное пользование  (отказе в предоставлении муниципального имущества в безвозмездное пользование);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 передачи муниципального имущества в безвозмездное пользование либо согласование договоров передачи муниципального имущества в безвозмездное пользо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5 Правовые основания для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1) Гражданским кодексом Российской Федерации (часть первая) от 30.11.94 г. № 51-ФЗ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)Гражданским кодексом Российской Федерации (часть вторая) от 26.01.96 г. № 14-ФЗ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3)Федеральным законом от 21.07.97 г. № 122-ФЗ «О государственной регистрации прав на недвижимое имущество и сделок с ним»;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4)Федеральным законом от 29.07.98 г. № 135-ФЗ «Об оценочной деятельности в Российской Федерации»;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5)Федеральным законом от 26.07.2006 г. № 135-ФЗ «О защите конкуренции»;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6)Уставом городского округа Кинель Самарской област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) Положением о комитете по управлению муниципальным имуществом городского округа Кинель Самарской области, утвержденным постановлением Думы городского округа Кинель Самарской области от 29.09.2005г. № 9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6 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1 Перечень документов, которые заявитель должен представить самостоятель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предоставления муниципальной услуги без проведения торгов лично либо почтовым отправлением заявителем представляются  следующие докумен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) Письменное обращение (заявление) о предоставлении в безвозмездное пользование муниципального имущества, в котором должны содержаться данные, позволяющие определенно установить имущество, подлежащее передаче в безвозмездное пользование, согласно Приложению №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копии учредительных документов (для юридических лиц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)копия свидетельства о государственной регистрации заявите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)копия свидетельства о постановке на учет заявителя в налоговом орга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)копия выписки из Единого государственного реестра юридических лиц (ЕГРЮЛ), либо Единого государственного реестра индивидуальных предпринимателей (ЕГРИП).</w:t>
      </w:r>
    </w:p>
    <w:p>
      <w:pPr>
        <w:pStyle w:val="Normal"/>
        <w:widowControl w:val="false"/>
        <w:spacing w:lineRule="auto" w:line="360"/>
        <w:ind w:right="-57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се документы могут быть представлены в копиях с одновременным предоставлением оригиналов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.6.2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пия выписки из Единого государственного реестра юридических лиц (ЕГРЮЛ), либо Единого государственного реестра индивидуальных предпринимателей (ЕГРИП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7 Исчерпывающий перечень оснований для отказа </w:t>
      </w:r>
      <w:r>
        <w:rPr>
          <w:sz w:val="28"/>
          <w:szCs w:val="28"/>
        </w:rPr>
        <w:t>в приеме документов, необходимых для предоставления муниципальной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;</w:t>
        <w:br/>
        <w:t>- наличие в заявлении и прилагаемых к заявлению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  <w:br/>
        <w:t>- наличие в заявлении и прилагаемых к заявлению документах записей, выполненных карандашом.</w:t>
        <w:b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 Исчерпывающий перечень оснований для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редоставления муниципальной услуги без проведения торгов, заявителям может быть отказано в предоставлении муниципальной услуги по следующим основани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 отсутствие на момент обращения свободного муниципального имущества, которое может быть передано в безвозмездное пользован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в отношении данного муниципального имущества принято решение о проведении торг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принято решение о предоставлении данного муниципального имущества государственным, муниципальным органам и учреждениям, общественным и религиозным организациям (объединениям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казанное в обращении муниципальное имущество является предметом действующего договора безвозмездного поль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предоставлены или предоставлены не в полном объеме документы, указанные в пункте 2.6.1. Административного регламен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ленные документы не подтверждают права заявителя быть ссудополучателем в соответствии с действующим законодательств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ж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цели (целей) использования имущества функциональному назначению данного имущества;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редоставления муниципальной услуги путем проведения торгов по предоставлению в безвозмездное пользование муниципального имущества, заявителям может быть отказано в предоставлении муниципальной услуги по следующим основани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 представлены не все документы в соответствии с перечнем, указанным в заявке на участие в аукционе или конкурс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ленные документы оформлены ненадлежащим образ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ленные документы не подтверждают права заявителя быть ссудополучателем в соответствии с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ка подана лицом, не уполномоченным заявителем на осуществление таких действий;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ми для прекращения процедуры предоставления муниципальной услуги является отказ победителя торгов по предоставлению в безвозмездное пользование муниципального имущества от подписания протокола о результатах торгов или договора безвозмездное пользование (в случае предоставления муниципальной услуги путем проведения торгов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Муниципальная услуга предоставляется бесплат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0 Максимальный срок ожидания </w:t>
      </w:r>
      <w:r>
        <w:rPr>
          <w:sz w:val="28"/>
          <w:szCs w:val="28"/>
        </w:rPr>
        <w:t>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11 Срок регистрации запроса </w:t>
      </w:r>
      <w:r>
        <w:rPr>
          <w:sz w:val="28"/>
          <w:szCs w:val="28"/>
        </w:rPr>
        <w:t>заявителя о предоставлении муниципальной услуги: в течение двух дней (выполняется работником аппарата Администрации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оказатели доступности и качества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от заяв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lineRule="auto" w:line="360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3 Иные требования, в том числе учитывающие особенности предоставления государственных и муниципальных услуг в МФЦ </w:t>
      </w:r>
      <w:r>
        <w:rPr>
          <w:sz w:val="28"/>
          <w:szCs w:val="28"/>
        </w:rPr>
        <w:t>и особенности предоставления муниципальных услуг в электронной форме устанавливаются соответствующими нормативными правовыми акт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13 Требования к местам предоставления муниципальной услуги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. Состав, последовательность и сроки </w:t>
      </w:r>
      <w:r>
        <w:rPr>
          <w:sz w:val="28"/>
          <w:szCs w:val="28"/>
        </w:rPr>
        <w:t>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- схема предоставления муниципальной услуги представлена в Приложении </w:t>
      </w:r>
      <w:r>
        <w:rPr>
          <w:color w:val="000000"/>
          <w:sz w:val="28"/>
          <w:szCs w:val="28"/>
        </w:rPr>
        <w:t>№ 2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360"/>
        <w:ind w:right="-57" w:firstLine="60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ем и регистрация заявления о предоставлении в безвозмездное пользование муниципального имущества;</w:t>
      </w:r>
    </w:p>
    <w:p>
      <w:pPr>
        <w:pStyle w:val="Normal"/>
        <w:widowControl w:val="false"/>
        <w:spacing w:lineRule="auto" w:line="360"/>
        <w:ind w:right="-57" w:firstLine="60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;</w:t>
      </w:r>
    </w:p>
    <w:p>
      <w:pPr>
        <w:pStyle w:val="Normal"/>
        <w:widowControl w:val="false"/>
        <w:spacing w:lineRule="auto" w:line="360"/>
        <w:ind w:right="-57" w:firstLine="600"/>
        <w:rPr/>
      </w:pPr>
      <w:r>
        <w:rPr>
          <w:sz w:val="28"/>
          <w:szCs w:val="28"/>
        </w:rPr>
        <w:t>- рассмотрение документов, предоставленных заявителем и органами (организациями), участвующими в предоставлении муниципальной услуги, подготовка результата услуги;</w:t>
      </w:r>
    </w:p>
    <w:p>
      <w:pPr>
        <w:pStyle w:val="Normal"/>
        <w:widowControl w:val="false"/>
        <w:spacing w:lineRule="auto" w:line="360"/>
        <w:ind w:right="-57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.1. Прием и регистрация заявления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заключении договора </w:t>
      </w:r>
      <w:r>
        <w:rPr>
          <w:sz w:val="28"/>
          <w:szCs w:val="28"/>
        </w:rPr>
        <w:t>о предоставлении в безвозмездное пользование муниципального имущества</w:t>
      </w:r>
      <w:r>
        <w:rPr>
          <w:rFonts w:cs="Arial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Основанием для предоставления </w:t>
      </w:r>
      <w:r>
        <w:rPr>
          <w:sz w:val="28"/>
          <w:szCs w:val="28"/>
        </w:rPr>
        <w:t xml:space="preserve">Услуги является личное обращение заявителя к специалистам отдела имущественных отношений с пакетом документов, которые заявитель должен представить самостоятельно, указанных в п. </w:t>
      </w:r>
      <w:r>
        <w:rPr>
          <w:b/>
          <w:i/>
          <w:sz w:val="28"/>
          <w:szCs w:val="28"/>
        </w:rPr>
        <w:t>2.6.1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Ответственными за выполнение административного действия </w:t>
      </w:r>
      <w:r>
        <w:rPr>
          <w:sz w:val="28"/>
          <w:szCs w:val="28"/>
        </w:rPr>
        <w:t>является Специалист отдела имущественных отношений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 xml:space="preserve">Специалист проверяет наличие всех необходимых документов, указанных в п. </w:t>
      </w:r>
      <w:r>
        <w:rPr>
          <w:b/>
          <w:i/>
          <w:sz w:val="28"/>
          <w:szCs w:val="28"/>
        </w:rPr>
        <w:t>2.6.1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Максимальный срок исполнения данного административного действия 30 мину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ункте </w:t>
      </w:r>
      <w:r>
        <w:rPr>
          <w:b/>
          <w:i/>
          <w:sz w:val="28"/>
          <w:szCs w:val="28"/>
        </w:rPr>
        <w:t>2.6.1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, Специалист уведомляет заявителя о наличии препятствий для предоставления муниципальной Услуги, раз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Специалист 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ии заявителя устранить препятствия Специалист  возвращает представленные документы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направление заявления и приложенных к нему документов Специалисту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регистрация заявления в книге регистраци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 xml:space="preserve"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 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3.2. Рассмотрение заявления и направление запросов </w:t>
      </w:r>
      <w:r>
        <w:rPr>
          <w:sz w:val="28"/>
          <w:szCs w:val="28"/>
        </w:rPr>
        <w:t>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поступление заявления Специалистам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Должностными лицами, ответственными за данную процедуру являются Специалисты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Специалист формирует запрос установленной формы, в соответствующие органы о предоставлении сведений, а имен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пии выписки из Единого государственного реестра юридических лиц (ЕГРЮЛ), либо Единого государственного реестра индивидуальных предпринимателей (ЕГРИП)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Максимальный срок направления запроса за 5 дней до подачи документов на получение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Максимальный срок направления ответа на запрос органами государственной власти составляет 5 дней, органами местного самоуправления 2 дн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запроса и получения ответа на него осуществляется по каналам системы межведомственного электронного взаимодействия (СМЭВ)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 направляются в рамках межведомственного информационного взаимодейств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 xml:space="preserve">данного административного действия является направление запросов в органы участвующие в предоставлении услуги. 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6) Способ фиксации результата - </w:t>
      </w:r>
      <w:r>
        <w:rPr>
          <w:sz w:val="28"/>
          <w:szCs w:val="28"/>
        </w:rPr>
        <w:t>регистрация запроса в журнале исходящей документаци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.Рассмотрение  документов, </w:t>
      </w:r>
      <w:r>
        <w:rPr>
          <w:sz w:val="28"/>
          <w:szCs w:val="28"/>
        </w:rPr>
        <w:t>предоставленных заявителем и органами (организациями), участвующими в предоставлении муниципальной услуги, подготовка результата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Специалист на основании анализа представленных документов принимает одно из следующих решений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муниципальной услуги без проведения торгов, путем подготовки проекта постановления администрации городского округа Кинель Самарской области о передаче муниципального имущества в безвозмездное пользование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муниципальной  услуги путем проведения торгов, путем подготовки проекта постановления администрации городского округа Кинель Самарской области о передаче муниципального имущества в безвозмездное пользование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 в предоставлении муниципальной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поступление заявления и приложенных к нему документов, предоставленных заявителем и органами (организациями), участвующими в предоставлении муниципальной услуги Специалисту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>Должностными лицами, ответственными за данную процедуру являются Специалисты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 готови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ри предоставлении муниципальной услуги без проведения торгов, проект постановления администрации городского округа Кинель Самарской области о передаче муниципального имущества в безвозмездное пользовани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при предоставлении муниципальной  услуги путем проведения торгов, проект постановления администрации городского округа Кинель Самарской области о передаче муниципального имущества в безвозмездное пользование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 в предоставлении муниципальной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1 день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Если имеются препятствия для предоставления Услуги, но заявитель настоял на принятии заявления, Специалист в недельный срок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 xml:space="preserve">данного административного действия является выдача постановления </w:t>
      </w:r>
      <w:r>
        <w:rPr>
          <w:color w:val="000000"/>
          <w:sz w:val="28"/>
          <w:szCs w:val="28"/>
        </w:rPr>
        <w:t>о передаче муниципального имущества в безвозмездное пользование либо отказ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) Способ фиксации результата – </w:t>
      </w:r>
      <w:r>
        <w:rPr>
          <w:sz w:val="28"/>
          <w:szCs w:val="28"/>
        </w:rPr>
        <w:t>регистрация постановления или направление заявителю отказа в предоставлении муниципальной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ыдача результата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Основанием для начала </w:t>
      </w:r>
      <w:r>
        <w:rPr>
          <w:sz w:val="28"/>
          <w:szCs w:val="28"/>
        </w:rPr>
        <w:t>административного действия является предоставление муниципальной услуги путем заключения договора передачи муниципального имущества в безвозмездное пользование на основании постановления администрации городского округа Кинель Самарской области о передаче муниципального имущества в безвозмездное пользование;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sz w:val="28"/>
          <w:szCs w:val="28"/>
        </w:rPr>
        <w:t xml:space="preserve">2) Ответственными за выполнение </w:t>
      </w:r>
      <w:r>
        <w:rPr>
          <w:sz w:val="28"/>
          <w:szCs w:val="28"/>
        </w:rPr>
        <w:t>административного действия является Специалис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Содержание административного действия, </w:t>
      </w:r>
      <w:r>
        <w:rPr>
          <w:sz w:val="28"/>
          <w:szCs w:val="28"/>
        </w:rPr>
        <w:t>продолжительность и (или) максимальный срок его выпол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оставление муниципальной  услуги без проведения торгов (в соответствии с Федеральным законом от 26.07.2006 № 135-ФЗ «О защите конкуренции»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едоставление муниципальной услуги осуществляется путем заключения договора передачи муниципального имущества в безвозмездное пользование на основании постановления администрации городского округа Кинель Самарской области о передаче муниципального имущества в безвозмездное пользование;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инятии решения о предоставлении муниципальной услуги без проведения торгов, специалист отдела имущественных отношений КУМИ, ответственный за прием заявителей, в часы приема выдает заявителю проект договора передачи муниципального имущества в безвозмездное пользование для его подписания заявителем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Максимальный срок оформления договора  - 1 месяц с момента выдачи заявителю проекта договора безвозмездного пользования для подписания;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-  Предоставление муниципальной услуги путем проведения торгов:</w:t>
      </w:r>
    </w:p>
    <w:p>
      <w:pPr>
        <w:pStyle w:val="Normal"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ринятия решения о проведении торгов по предоставлению в безвозмездное пользование муниципального имущества, предоставление муниципальной услуги осуществляется в соответствии с Постановлением администрации городского округа Кинель Самарской области о проведении торгов</w:t>
      </w:r>
      <w:r>
        <w:rPr>
          <w:color w:val="0000FF"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 договор безвозмездного пользования муниципальным имуществом заключается с победителем конкурса или аукциона на основании постановления  администрации городского округа Кинель Самарской области в срок, установленный конкурсной документацией и указанный в сообщении о проведении конкурса, и в течение пяти дней с даты подведения итогов аукцион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ритерии принятия реш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ист выдает заявителю проект договора передачи муниципального имущества в безвозмездное пользование для его подписания заявите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ф</w:t>
      </w:r>
      <w:r>
        <w:rPr>
          <w:sz w:val="28"/>
          <w:szCs w:val="28"/>
        </w:rPr>
        <w:t>ормленный и подписанный заявителем проект договора в течение 10 дней передается в КУМИ для подписания;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При получении подписанного заявителем договора с приложениями и пакетом документов специалист КУМИ, ответственный за прием заявителей передает  указанный договор на подпись руководителю КУМИ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Подписанный в КУМИ договор регистрируется специалистом КУМИ, ответственным за прием заявителей, и выдается заявителю в часы приема. 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5) Результатом исполнения </w:t>
      </w:r>
      <w:r>
        <w:rPr>
          <w:sz w:val="28"/>
          <w:szCs w:val="28"/>
        </w:rPr>
        <w:t>данного административного действия является выдача экземпляра договора передачи муниципального имущества в безвозмездное пользование заявителю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) Способом фиксации результата </w:t>
      </w:r>
      <w:r>
        <w:rPr>
          <w:sz w:val="28"/>
          <w:szCs w:val="28"/>
        </w:rPr>
        <w:t>выполнения административного действия является отметка о получении документа, заверенная личной подписью заявителя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в соответствии с графиком работы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581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58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58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58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58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58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58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58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58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58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58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58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516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е администрации городского округа Кин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кудину Александру Алексеевичу</w:t>
            </w:r>
          </w:p>
        </w:tc>
      </w:tr>
      <w:tr>
        <w:trPr>
          <w:trHeight w:val="3527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лице __________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руководителя полностью)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Юридический адрес: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чтовый адрес: _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елефоны контакта 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</w:r>
    </w:p>
    <w:p>
      <w:pPr>
        <w:pStyle w:val="Heading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шу Вас предоставить в безвозмездное пользование нежилое помещение (здание), общей площадью __________, расположенное по адресу _____________________________________________________________   для использования под _________________________________________________________________ </w:t>
      </w:r>
    </w:p>
    <w:p>
      <w:pPr>
        <w:pStyle w:val="TextBodyIndent"/>
        <w:jc w:val="both"/>
        <w:rPr/>
      </w:pPr>
      <w:r>
        <w:rPr>
          <w:sz w:val="27"/>
          <w:szCs w:val="27"/>
        </w:rPr>
        <w:t>на срок _________________________________________________________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ложения:</w:t>
      </w:r>
    </w:p>
    <w:p>
      <w:pPr>
        <w:pStyle w:val="Normal"/>
        <w:jc w:val="both"/>
        <w:rPr>
          <w:sz w:val="18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_________    ________________ /_________________/</w:t>
      </w:r>
    </w:p>
    <w:p>
      <w:pPr>
        <w:pStyle w:val="TextBodyIndent"/>
        <w:rPr/>
      </w:pPr>
      <w:r>
        <w:rPr>
          <w:sz w:val="27"/>
          <w:szCs w:val="27"/>
        </w:rPr>
        <w:t xml:space="preserve">  </w:t>
      </w:r>
      <w:r>
        <w:rPr>
          <w:sz w:val="16"/>
          <w:szCs w:val="16"/>
        </w:rPr>
        <w:t>(руководитель)                                                         (подпись)                                      (Ф.И.О.)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___» ______________ 20__г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58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58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передач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в безвозмездное польз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78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о передаче имущества в безвозмездное пользование с представлением необходимых документов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0675</wp:posOffset>
                </wp:positionH>
                <wp:positionV relativeFrom="paragraph">
                  <wp:posOffset>13335</wp:posOffset>
                </wp:positionV>
                <wp:extent cx="0" cy="3079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.05pt" to="225.2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72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городского округа Кинель Самарской области о передаче в безвозмездное пользование имущества, находящегося в муниципальной собственности городского округа Кинель Самарской област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1875</wp:posOffset>
                </wp:positionH>
                <wp:positionV relativeFrom="paragraph">
                  <wp:posOffset>25400</wp:posOffset>
                </wp:positionV>
                <wp:extent cx="0" cy="381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2pt" to="81.2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7875</wp:posOffset>
                </wp:positionH>
                <wp:positionV relativeFrom="paragraph">
                  <wp:posOffset>25400</wp:posOffset>
                </wp:positionV>
                <wp:extent cx="0" cy="381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2pt" to="261.2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5275</wp:posOffset>
                </wp:positionH>
                <wp:positionV relativeFrom="paragraph">
                  <wp:posOffset>25400</wp:posOffset>
                </wp:positionV>
                <wp:extent cx="0" cy="3810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5pt,2pt" to="423.2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58"/>
        <w:gridCol w:w="2924"/>
        <w:gridCol w:w="606"/>
        <w:gridCol w:w="2077"/>
      </w:tblGrid>
      <w:tr>
        <w:trPr>
          <w:trHeight w:val="155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ского округа Кинель Самарской области о передаче муниципального имущества в безвозмездное пользование  без проведения конкурса (аукциона)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ского округа Кинель Самарской области о передаче муниципального имущества в безвозмездное пользование путем проведения конкурса (аукциона)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 (аукциона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1875</wp:posOffset>
                </wp:positionH>
                <wp:positionV relativeFrom="paragraph">
                  <wp:posOffset>8255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0.65pt" to="81.2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1475</wp:posOffset>
                </wp:positionH>
                <wp:positionV relativeFrom="paragraph">
                  <wp:posOffset>8255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5pt,0.65pt" to="429.2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47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безвозмездного пользования имуществом</w:t>
            </w:r>
          </w:p>
          <w:p>
            <w:pPr>
              <w:pStyle w:val="ConsPlusNonformat"/>
              <w:ind w:lef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581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4">
    <w:name w:val="#Список"/>
    <w:basedOn w:val="Style13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kin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57:00Z</dcterms:created>
  <dc:creator>tishina</dc:creator>
  <dc:description/>
  <cp:keywords/>
  <dc:language>en-US</dc:language>
  <cp:lastModifiedBy>1</cp:lastModifiedBy>
  <cp:lastPrinted>2012-02-15T09:10:00Z</cp:lastPrinted>
  <dcterms:modified xsi:type="dcterms:W3CDTF">2012-02-15T12:46:00Z</dcterms:modified>
  <cp:revision>13</cp:revision>
  <dc:subject/>
  <dc:title>  Утвержден постановлением администрации городского округа Кинель Самарской области </dc:title>
</cp:coreProperties>
</file>