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/>
          <w:bCs/>
          <w:sz w:val="28"/>
          <w:szCs w:val="28"/>
          <w:u w:val="single"/>
        </w:rPr>
        <w:t>«Выдача градостроительного плана земельного участка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Выдача градостроительного плана земельного участка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заявители, физические и юридические лица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главного специалиста отдела архите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архитектуры и градостроительства администрации городского округа Кинель (далее - Специалист), предоставляющего муниципальную услугу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Управлении архитектуры и градостроительства администрации городского округа Кинель (далее - Управление), расположенном по адресу: Самарская область, г. Кинель, улица Маяковского,д.90А, каб. 5 ( 2-й этаж), а также с использованием средств почтовой и телефонной связи (тел. контакта 8(84663) 6-37-80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ч до 16.00ч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 граждан с  9.00 до17.00ч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с 9.00ч до 16.00ч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6.00ч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ч до 13.00ч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6-37-8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 в сети Интернет, содержащего информацию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Управ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орядке предоставления муниципальной услуги размещается в открытой и доступной форме на официальном сайте Администрации городского округа Кинель (далее – Администрация) 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на едином портале государственных и муниципальных услуг 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о порядке  предоставления муниципальной услуги осуществляется Упра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исьменного ответа на запрос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тем направления в электронном виде по телекоммуникационным каналам св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личном приеме к Специалисту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официальном сайте Администрации и официальном сайте Упра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, указанная в пункте 1.2.4, размещается в сети Интернет на Едином портале государственных и муниципальных услуг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в доступных для ознакомления местах 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с приложениями или извлечения из него,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приема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результата предоставления муниципальной услуги в У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лжностных лицах, ответственных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ind w:firstLine="54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/>
        <w:t xml:space="preserve"> </w:t>
      </w:r>
      <w:r>
        <w:rPr>
          <w:sz w:val="28"/>
          <w:szCs w:val="28"/>
        </w:rPr>
        <w:t>выдача градостроительного плана земельного участка и постановления администрации городского округа Кинель  об утверждении градостроительного плана земельного участка (либо мотивированного отказа в предоставлении муниципальной услуги)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градостроительного плана земельного участка 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 xml:space="preserve">1)Градостроительным кодексом Российской Федерации от                  29.12.2004г. №190-ФЗ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2)Земельным кодексом Российской Федерации  от 25.10.2001г. № 136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) Водным кодексом Российской Федерации от 03.06.2006 г. № 73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сным  кодексом Российской Федерации от 04.12.2006 г. № 201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З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rPr>
          <w:sz w:val="28"/>
          <w:szCs w:val="28"/>
        </w:rPr>
        <w:t>5)Федеральный закон от 02.05.2006 г. № 59-ФЗ «О порядке  рассмотрения  обращений 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311"/>
        <w:jc w:val="both"/>
        <w:rPr/>
      </w:pPr>
      <w:r>
        <w:rPr>
          <w:sz w:val="28"/>
          <w:szCs w:val="28"/>
        </w:rPr>
        <w:t xml:space="preserve">6) Федеральным законом от 06.10.2003 года № 131-ФЗ «Об общих принципах организации  местного самоуправления в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left="851" w:hanging="311"/>
        <w:jc w:val="both"/>
        <w:rPr/>
      </w:pPr>
      <w:r>
        <w:rPr>
          <w:sz w:val="28"/>
          <w:szCs w:val="28"/>
        </w:rPr>
        <w:t>7)Приказом Министерства регионального развития Российской Федерации от 10.05.2011г. № 207 "Об утверждении формы градостроительного плана земельного участка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/>
      </w:pPr>
      <w:r>
        <w:rPr>
          <w:sz w:val="28"/>
          <w:szCs w:val="28"/>
        </w:rPr>
        <w:t>8)Решением Думы городского округа Кинель от 27.11.2007 г. № 16 «Об утверждении  правил землепользования и застройки городского округа Кинель Самарской области в части двух населенных пунктов: города Кинель и поселка городского типа Усть-Кинельский»;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260" w:leader="none"/>
        </w:tabs>
        <w:suppressAutoHyphens w:val="true"/>
        <w:ind w:left="851" w:hanging="311"/>
        <w:jc w:val="both"/>
        <w:rPr/>
      </w:pPr>
      <w:r>
        <w:rPr>
          <w:sz w:val="28"/>
          <w:szCs w:val="28"/>
        </w:rPr>
        <w:t xml:space="preserve">9)Решением Думы городского округа Кинель Самарской области от 27.11.2009 года № 734 «Об Управлении архитектуры и градостроительства администрации городского округа Кинель Сама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 согласно Приложению № 1 к настоящему   Регламенту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 действующей топографической съемки, выполненные в соответствии с требованиями федерального законодательства,  в бумажном и электронном виде,  масштаб М 1:500 ( М1:100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Чертеж градостроительного плана земельного участка, разработанный на топографической основе, выполненной  в соответствии с требованиями федерального законодательства, на котором указ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хема расположения земельного участка в окружении смежн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ных земельных участков (ситуационный план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раницы земельного участка и координаты поворотных точек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красные лини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существующие (на дату предоставления документа) объекты  капитального строительства, объекты незавершенного строительства и их номера по порядку, в том числе не соответствующих градостроительному регламенту;</w:t>
      </w:r>
    </w:p>
    <w:p>
      <w:pPr>
        <w:pStyle w:val="Normal"/>
        <w:ind w:left="709" w:hanging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Normal"/>
        <w:ind w:left="709" w:hanging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места допустимого размещения объекта капитального строительства;</w:t>
      </w:r>
    </w:p>
    <w:p>
      <w:pPr>
        <w:pStyle w:val="Normal"/>
        <w:ind w:left="709" w:hanging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раницы зон действия публичных сервитутов (при наличии)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араметры разрешенного строитель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выписка из ЕГРЮ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Выписка из Единого государственного реестра индивидуальных предпринимателей (выписка из ЕГРИП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ыписка из единого государственного реестра прав на недвижимое имущество и сделок с ними (выписка из ЕГРП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(сведения из реестра кадастра объектов недвижимост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на объект недвижимости,  расположенный на земельном участке (сведения  из реестра кадастра объектов недвижимост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объектов культурного наследия (памятников истории и культуры) народов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- 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- наличие в заявлении и прилагаемых к заявлению документах записей, выполненных карандашом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сутствия оснований для предоставления градостроительного плана земельного участка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3.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На кабинете Специалиста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Рабочие места Специалиста оборудуе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ind w:right="-57" w:firstLine="6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смотрение заявления и направление запросов в органы государственной  власти, 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-57" w:firstLine="600"/>
        <w:jc w:val="both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 о выдаче градостроительного плана земельного участк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специалистам Управления  с пакетом документов, которые заявитель должен представить самостоятельно, указанных в п. 2.6.1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Заявителю, подавшему заявление о принятии на учет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журнале регистрации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у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ведений</w:t>
      </w:r>
      <w:r>
        <w:rPr/>
        <w:t xml:space="preserve"> </w:t>
      </w:r>
      <w:r>
        <w:rPr>
          <w:sz w:val="28"/>
          <w:szCs w:val="28"/>
        </w:rPr>
        <w:t xml:space="preserve"> из ЕГРП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ведений из реестра кадастра объектов  недвижимости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й из реестра кадастра объектов  недвижимости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й из Единого государственного реестра объектов культурного наследия;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 Специалист направляет заявление  и приложенные к нему документы, предоставленные заявителем и органами (организациями), участвующими в предоставлении муниципальной услуги в Аппарат администрации  для рассмотрения  Главе администрации, после чего  проводит регистрацию в книге учета входящих документов и передает в порядке делопроизводства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  соответствии их требованиям законодательства о градостроительной деятельности Специалистом, выполнявшем проверку представленных документов, осуществляется подготовка градостроительного плана земельного участка по форме, утвержденной Приказом Министерства регионального развития Российской Федерации от 10.05.2011 г. № 207  и проекта постановления администрации городского округа Кинель об утверждении градостроительного плана земельного участка. Максимальный срок исполнения данного административного действия  - 1 день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rFonts w:eastAsia="Tahoma"/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постановления администрации об утверждении градостроительного плана земельного участка, подписанного Главой администрации и заверенное печатью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внесение сведений о результатах рассмотрения заявления в книгу регистрации заявлений  о выдаче градостроительных планов земельных участков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дготовленного градостроительного плана земельного участка и постановления об утверждении градостроительного плана земельного участка (уведомления об отказе в  выдаче градостроительного плана)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выдает или направляет заявителю градостроительный плана земельного участка и постановление об утверждении градостроительного плана земельного участка (уведомление об отказе в  выдаче градостроительного плана). Максимальный срок исполнения данного административного действия 7 дней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или направление заявителю градостроительного плана земельного участка и постановления об утверждении градостроительного плана земельного участка (уведомления об отказе в  выдаче градостроительного плана)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0:00Z</dcterms:created>
  <dc:creator>tishina</dc:creator>
  <dc:description/>
  <cp:keywords/>
  <dc:language>en-US</dc:language>
  <cp:lastModifiedBy>1</cp:lastModifiedBy>
  <cp:lastPrinted>2012-02-14T09:30:00Z</cp:lastPrinted>
  <dcterms:modified xsi:type="dcterms:W3CDTF">2012-02-15T12:39:00Z</dcterms:modified>
  <cp:revision>13</cp:revision>
  <dc:subject/>
  <dc:title>Утвержден постановлением администрации городского округа Кинель Самарской области</dc:title>
</cp:coreProperties>
</file>