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Выдача разрешений на право организации розничного рынка»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 </w:t>
      </w:r>
      <w:r>
        <w:rPr>
          <w:bCs/>
          <w:sz w:val="28"/>
          <w:szCs w:val="28"/>
        </w:rPr>
        <w:t xml:space="preserve">«Выдача разрешений на право организации розничного рынка» 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юридические лица, осуществляющие (планирующие осуществлять) деятельность по организации розничного рынка на территории городского округа Кинель (далее Заявители), или их законные представител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   </w:t>
      </w:r>
      <w:r>
        <w:rPr>
          <w:sz w:val="28"/>
          <w:szCs w:val="28"/>
        </w:rPr>
        <w:t>специалиста отдела экономики и потребительского рынка управления экономического развития инвестиций и потребительского рынка администрации городского округа Кинель  (далее - Специалист)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ом в администрации городского округа Кинель, расположенной по адресу: Самарская область, г. Кинель, улица Мира, д. 42а, каб. 203, а также с использованием средств почтовой и телефонной связи (тел. контакта 8(84663) 6-10-31)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а, предоставляющего муниципальную услугу: </w:t>
      </w:r>
      <w:r>
        <w:rPr>
          <w:sz w:val="28"/>
          <w:szCs w:val="28"/>
        </w:rPr>
        <w:t>8(84663) 6-10-3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а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ine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утем личного обращения непосредственно к Специалис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 xml:space="preserve">«Выдача разрешений на право организации розничного рынка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Кинель Самарской области, специалист отдела экономики и потребительского рынка управления экономического развития инвестиций и потребительского рынка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Услуги является выдача Заявителю разрешения на право организации розничного рынка на территории городского округа Кинель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а предоставляется в срок, не превышающий 30 календарных дней со дня  подачи соответствующего заявления. 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 декабря 2006 года №271-ФЗ «О розничных рынках и внесении изменений в Трудовой кодекс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/>
      </w:pPr>
      <w:r>
        <w:rPr>
          <w:sz w:val="28"/>
          <w:szCs w:val="28"/>
        </w:rPr>
        <w:t>Постановлением Правительства РФ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амарской области от 31 мая 2007 года № 41-ГД «Об организации розничных рынков на территории самарской област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Заявление (согласно Приложению №1), в котором должны быть указаны:</w:t>
      </w:r>
    </w:p>
    <w:p>
      <w:pPr>
        <w:pStyle w:val="Normal"/>
        <w:widowControl w:val="false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е,  в том числе фирменное наименование,  и организационно-правовая форма юридического лица,  место его нахождения, место расположения объекта или объектов недвижимости, где предполагается организовать рынок,  государственный регистрационный номер записи о создании юридического лица и данные документа, 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spacing w:lineRule="auto" w:line="360"/>
        <w:ind w:left="993" w:hanging="0"/>
        <w:jc w:val="both"/>
        <w:rPr/>
      </w:pPr>
      <w:r>
        <w:rPr>
          <w:sz w:val="28"/>
          <w:szCs w:val="28"/>
        </w:rPr>
        <w:t>в) тип рынка,  который предполагается организовать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е права на объект или объекты недвижимости в пределах территории, на которой предполагается организовать рынок;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; 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подача заявления о предоставлении разрешения с нарушением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Требования к местам предоставления муниципальной услуг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2 настоящего Регламента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Приём и регистрация заявления о предоставлении муниципальной услуги и приложенных к нему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1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1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1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1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21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21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spacing w:lineRule="atLeast" w:line="20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color w:val="000000"/>
          <w:sz w:val="28"/>
          <w:szCs w:val="28"/>
          <w:u w:val="single"/>
        </w:rPr>
        <w:t>являться основанием для отказа</w:t>
      </w:r>
      <w:r>
        <w:rPr>
          <w:color w:val="000000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tLeast" w:line="200" w:before="0" w:after="28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поступление заявления с пакетом документов после регистрации в аппарате администраци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одит проверку правильности заполнения заявления и наличия прилагаемых к нему документов,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, расположенное на территории, в пределах которой предполагается организовать рынок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запроса  в соответствующие органы о предоставлении сведений составляет 5 дней с момента регистрации заявл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и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ое заявление оформлено не в соответствии с требованиям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действия является: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ведомление заявителю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просов в органы,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</w:t>
      </w:r>
      <w:r>
        <w:rPr>
          <w:sz w:val="28"/>
          <w:szCs w:val="28"/>
        </w:rPr>
        <w:t>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заявление и приложенные к нему документы, предоставленные Заявителем, указанные в пункте 2.6. настоящего административного регламента и необходимые  для предоставления Услуги, и органами (организациями), участвующими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одит проверку полноты и достоверности сведений о заявителе, содержащихся в представленных им заявлении и документ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документов предъявляемым требованиям, Специалист готовит проект постановления администрации городского округа Кинель о выдаче разрешения на право организации розничного ры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или об отказе в выдаче разрешения принимается  в срок, не превышающий 30 календарных дней со дня поступления заявл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и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разрешения по следующим основан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административного действия является  подготовка проекта постановления администрации городского округа Кинель о выдаче разрешения на право организации розничного рынка или об отказе в выдаче разрешения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направление Специалисту подписанного постановления администрации городского округа Кинель о выдаче разрешения на право организации розничного рынк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остановления администрации Специалист готовит разрешение на право организации розничного рынка, а также уведомление  о выдаче разрешения либо об отказе в выдаче разрешения на право организации розничного ры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 выдается  на срок, не превышающий пять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 договора аренды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Выдача разрешения (отказ в выдаче разрешения) осуществляется не позднее трех дней с момента принятия постановл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и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выдаче разрешения Заявителю направляется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муниципальной услуги является выдача заявителю уведомления о выдаче разрешения с приложением оформленного  разрешения либо об отказе в выдаче разрешения на право  организации розничного рынк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Услуги  является отметка о получении разрешения на право организации  розничного рынка , заверенная личной подписью Заявителя, или уведомление о вручении письма Заявител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ыдает документ заявителю лично под роспись или направляет по почт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Досудебный (внесудебный) порядок обжалования решений </w:t>
      </w:r>
      <w:r>
        <w:rPr>
          <w:bCs/>
          <w:color w:val="000000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.о. Кин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рокуди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.и.о., должность заявителя (его законного представителя)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аво организации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ип ры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ничного рынка 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ры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в   соответствии с правоустанавливающими документ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, 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площадь строений_______________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копия документа, подтверждающего право на объект или объекты недвижимости расположенные на территории, в пределах которой предполагается организовать рынок.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г. </w:t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64" w:hanging="5625"/>
        <w:jc w:val="both"/>
        <w:rPr/>
      </w:pPr>
      <w:r>
        <w:rPr>
          <w:sz w:val="28"/>
          <w:szCs w:val="28"/>
        </w:rPr>
        <w:t>Заявитель(</w:t>
      </w:r>
      <w:r>
        <w:rPr>
          <w:sz w:val="20"/>
          <w:szCs w:val="20"/>
        </w:rPr>
        <w:t xml:space="preserve">его законный представитель)  __________________________________________________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право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зничного рынка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процедуры по предоставлению муниципальной услуги «Выдача разрешений на право организации розничного рынка на территории городского округа Кин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исполнения муниципальной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81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Заявителя о выдаче разрешения на право организации розничного рынка в администрацию городского округа Кин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кетом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-3810</wp:posOffset>
                </wp:positionV>
                <wp:extent cx="190500" cy="209550"/>
                <wp:effectExtent l="1905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35pt;margin-top:-0.3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в аппарате администрации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3175</wp:posOffset>
                </wp:positionV>
                <wp:extent cx="190500" cy="20955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0.2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с пакетом документов к специалисту отдела  экономики и потребительского рынка управления экономического развития инвестиций и потребительского рынка администрации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045</wp:posOffset>
                </wp:positionH>
                <wp:positionV relativeFrom="paragraph">
                  <wp:posOffset>6985</wp:posOffset>
                </wp:positionV>
                <wp:extent cx="190500" cy="209550"/>
                <wp:effectExtent l="1905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5pt;margin-top:0.5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заполнения заявления и наличия прилагаемых к нему документов в течение рабочего дня, следующего за днем поступлени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 в соответствии с требованиям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не в соответствии с требова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уведомление о приеме заявления к рассмотрени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 уведомление о необходимости устранения нарушений в оформлении заявления и (или) представления отсутствующих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1905</wp:posOffset>
                </wp:positionV>
                <wp:extent cx="190500" cy="209550"/>
                <wp:effectExtent l="19050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0.1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роводит проверку полноты и достоверности сведений о заявителе, содержащихся в представленных документах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13970</wp:posOffset>
                </wp:positionV>
                <wp:extent cx="190500" cy="209550"/>
                <wp:effectExtent l="19050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1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6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направляет запросы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если документы не были представлены заявителе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416560</wp:posOffset>
                      </wp:positionV>
                      <wp:extent cx="190500" cy="209550"/>
                      <wp:effectExtent l="19050" t="5080" r="196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35pt;margin-top:32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амостоя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я о предоставлении разре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не превышающий тридцати календарных дней со дня поступления заяв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-1270</wp:posOffset>
                </wp:positionV>
                <wp:extent cx="190500" cy="209550"/>
                <wp:effectExtent l="19050" t="5080" r="196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-0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870</wp:posOffset>
                </wp:positionH>
                <wp:positionV relativeFrom="paragraph">
                  <wp:posOffset>-1270</wp:posOffset>
                </wp:positionV>
                <wp:extent cx="190500" cy="209550"/>
                <wp:effectExtent l="19050" t="5080" r="196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pt;margin-top:-0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90"/>
        <w:gridCol w:w="4266"/>
      </w:tblGrid>
      <w:tr>
        <w:trPr>
          <w:trHeight w:val="82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8120</wp:posOffset>
                      </wp:positionV>
                      <wp:extent cx="190500" cy="209550"/>
                      <wp:effectExtent l="19050" t="5080" r="196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5pt;margin-top:15.6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постановление, разрешение)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98120</wp:posOffset>
                      </wp:positionV>
                      <wp:extent cx="190500" cy="209550"/>
                      <wp:effectExtent l="19050" t="5080" r="196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pt;margin-top:15.6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постановле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08"/>
        <w:gridCol w:w="4253"/>
      </w:tblGrid>
      <w:tr>
        <w:trPr>
          <w:trHeight w:val="8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аправляется уведомление о выдаче разрешения с приложением оформленного разре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3 дней со дня принятия реш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аправляется уведомление об отказе в выдаче разрешения, в котором приводится обоснование причин такого от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3 дней со дня принятия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ние исполнения услуг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tishina</dc:creator>
  <dc:description/>
  <cp:keywords/>
  <dc:language>en-US</dc:language>
  <cp:lastModifiedBy>1</cp:lastModifiedBy>
  <cp:lastPrinted>2012-02-15T16:57:00Z</cp:lastPrinted>
  <dcterms:modified xsi:type="dcterms:W3CDTF">2012-02-28T11:18:00Z</dcterms:modified>
  <cp:revision>88</cp:revision>
  <dc:subject/>
  <dc:title>  Утвержден постановлением администрации городского округа Кинель Самарской области </dc:title>
</cp:coreProperties>
</file>