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023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ДУМА ГОРОДСКОГО ОКРУГА КИНЕЛЬ САМАР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/>
        <w:t>446430, г. Кинель ул.Мира, 42а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27 »   мая  2010 года                                                                             №  793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 утверждении   Генераль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а  городского округа Кин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4  Градостроительного  кодекса  Российской Федерации,  рассмотрев  проект Генерального плана городского округа Кинель Самарской области,  учитывая  протоколы публичных слушаний по проекту Генерального плана городского округа Кинель Самарской области и  заключение о результатах проведения   публичных слушаний, Дума городского округа Кинел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дить генеральный план городского округа Кинель Самарской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(Приложение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решение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77" w:hanging="357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 на следующий день после его официального опубликования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Г.П.Хаб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15:00Z</dcterms:created>
  <dc:creator>Наталья</dc:creator>
  <dc:description/>
  <cp:keywords/>
  <dc:language>en-US</dc:language>
  <cp:lastModifiedBy>Орготдел</cp:lastModifiedBy>
  <cp:lastPrinted>2010-05-28T11:33:00Z</cp:lastPrinted>
  <dcterms:modified xsi:type="dcterms:W3CDTF">2010-05-28T07:35:00Z</dcterms:modified>
  <cp:revision>8</cp:revision>
  <dc:subject/>
  <dc:title/>
</cp:coreProperties>
</file>