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02"/>
        <w:gridCol w:w="425"/>
        <w:gridCol w:w="1276"/>
        <w:gridCol w:w="432"/>
        <w:gridCol w:w="4436"/>
      </w:tblGrid>
      <w:tr>
        <w:trPr>
          <w:trHeight w:val="1928" w:hRule="exact"/>
        </w:trPr>
        <w:tc>
          <w:tcPr>
            <w:tcW w:w="4253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городского округа Кин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ПОСТАНОВЛЕНИ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45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.07.20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19</w:t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425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 порядке выплаты товариществами собственниками жилья, жилищными, жилищно-строительными кооперативами или иными специализированными потребительскими кооперативами либо собственниками помещений средств на долевое финансирование капитального ремонта многоквартирных домов</w:t>
            </w:r>
          </w:p>
        </w:tc>
        <w:tc>
          <w:tcPr>
            <w:tcW w:w="4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Федеральным законом от 21 июля 2007 года №185-ФЗ «О Фонде содействия реформированию жилищно-коммунального хозяйства», Постановлением Правительства Самарской области от 14 декабря 2007 года №263 "Об утверждении областной адресной программы "Капитальный ремонт многоквартирных домов" на 2008-2010 годы",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pacing w:val="3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pacing w:val="30"/>
          <w:sz w:val="28"/>
          <w:szCs w:val="20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дить Порядок выплаты товариществами собственниками жилья, жилищными, жилищно-строительными кооперативами или иными специализированными потребительскими кооперативами либо собственниками помещений средств на долевое финансирование капитального ремонта многоквартирных до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стоящее постановление вступает в действие с момента подписания и подлежит опубликованию в средствах массовой информации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нтроль за исполнением настоящего постановления возложить на управление архитектуры и градостроительства городского округа Кинель           (А. Н. Милюткин). 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го округа</w:t>
        <w:tab/>
        <w:t>В. А. Чихирё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кудин 21384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/>
      </w:pPr>
      <w:r>
        <w:rPr/>
        <w:t>Никифорова 21698</w:t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51"/>
        <w:gridCol w:w="484"/>
        <w:gridCol w:w="1134"/>
      </w:tblGrid>
      <w:tr>
        <w:trPr>
          <w:trHeight w:val="954" w:hRule="atLeast"/>
        </w:trPr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округа Кинель</w:t>
            </w:r>
          </w:p>
        </w:tc>
      </w:tr>
      <w:tr>
        <w:trPr>
          <w:trHeight w:val="415" w:hRule="atLeast"/>
        </w:trPr>
        <w:tc>
          <w:tcPr>
            <w:tcW w:w="56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9.07.2008</w:t>
            </w:r>
          </w:p>
        </w:tc>
        <w:tc>
          <w:tcPr>
            <w:tcW w:w="48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19</w:t>
            </w:r>
          </w:p>
        </w:tc>
      </w:tr>
    </w:tbl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ы товариществами собственниками жилья, жилищными, жилищно-строительными кооперативами или иными специализированными потребительскими кооперативами либо собственниками помещ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на долевое финансирование капитального ремонта многоквартирных дом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и механизм выплаты товариществами собственников жилья, жилищными, жилищно-строительными кооперативами или иными специализированными потребительскими кооперативами либо собственниками помещений в многоквартирном доме собственных средств на долевое финансирование капитального ремонта многоквартирных домов, включенных в областную адресную программу «Капитальный ремонт многоквартирных домов» на 2008 – 2010 годы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и помещений в многоквартирных домах, включенных в областную адресную программу по капитальному ремонту, в течение 45-ти дней со дня получения уведомления о выделении товариществу собственников жилья, жилищному, жилищно-строительному кооперативу или иному специализированному кооперативу либо управляющей организации, выбранной собственниками помещений в многоквартирном доме, субсидии на реализацию мероприятий по капитальному ремонту многоквартирного дома, должны внести на открытый получателями субсидий счёт собственные средства в размере не менее пяти процентов от общего объёма средств, предоставляемых на проведение капитального ремонта многоквартирного дом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денежных средств на выплату долевого финансирования капитального ремонта многоквартирного дома для каждого собственника определяется общим собранием в зависимости от его доли собственности в многоквартирном доме и оформляется протоколом общего собрания. Документ, удостоверяющий выплату своей доли финансирования капитального ремонта, собственник сдаёт в бухгалтерию товарищества собственников жилья, жилищного, жилищно-строительного кооператива или иного специализированного кооператива либо управляющей организаци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у собственников помещений в многоквартирном доме нет финансовых возможностей выплаты в полном объёме долевого финансирования капитального ремонта в указанный п. 2 настоящего Порядка срок за счёт собственных средств возможна рассрочка выплаты своей доли финансирования на срок не более одного года за счёт средств управляющей организаци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ственников помещений в многоквартирном доме, находящимся в управлении управляющей организации, о внесении своей доли финансирования в рассрочку оформляется протоколом общего собрания собственников помещений в этом дом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ассрочки общее собрание вносит в протокол решение об обращении с заявлением в управляющую организацию с просьбой внести за них недостающую сумму и заключить с каждым собственником помещений многоквартирного дома соглашение о погашении задолженности в виде ежемесячных платеже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исполнении собственниками помещений в многоквартирном доме своих обязательств выделение бюджетных средств приостанавливается до момента исполнения обязательств собственниками помещений в полном объёме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bullet"/>
      <w:lvlText w:val="-"/>
      <w:lvlJc w:val="left"/>
      <w:pPr>
        <w:tabs>
          <w:tab w:val="num" w:pos="357"/>
        </w:tabs>
        <w:ind w:left="0" w:firstLine="357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357" w:firstLine="70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3"/>
    <w:basedOn w:val="Style14"/>
    <w:qFormat/>
    <w:rPr/>
  </w:style>
  <w:style w:type="character" w:styleId="2">
    <w:name w:val=" Знак2"/>
    <w:basedOn w:val="Style14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 ссылок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yle19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51:00Z</dcterms:created>
  <dc:creator>Мясников А.Д.</dc:creator>
  <dc:description/>
  <dc:language>en-US</dc:language>
  <cp:lastModifiedBy>Мясников А.Д.</cp:lastModifiedBy>
  <cp:lastPrinted>2008-07-09T16:13:00Z</cp:lastPrinted>
  <dcterms:modified xsi:type="dcterms:W3CDTF">2008-12-24T10:31:00Z</dcterms:modified>
  <cp:revision>4</cp:revision>
  <dc:subject/>
  <dc:title>Положение о проекте бюджета</dc:title>
</cp:coreProperties>
</file>