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25"/>
        <w:gridCol w:w="1149"/>
        <w:gridCol w:w="559"/>
        <w:gridCol w:w="4436"/>
      </w:tblGrid>
      <w:tr>
        <w:trPr>
          <w:trHeight w:val="1928" w:hRule="exact"/>
        </w:trPr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ородского округа Кин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ОСТАНОВЛЕ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45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07.20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21</w:t>
            </w:r>
          </w:p>
        </w:tc>
        <w:tc>
          <w:tcPr>
            <w:tcW w:w="55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41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41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Порядке использования бюджетных ассигнований резервного фонда администрации городского округа Кинель</w:t>
            </w:r>
          </w:p>
        </w:tc>
        <w:tc>
          <w:tcPr>
            <w:tcW w:w="4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ёй 81 Бюджетного кодекса Российской Федерации,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pacing w:val="3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pacing w:val="30"/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рилагаемый Порядок использования бюджетных ассигнований резервного фонда администрации городского округа Кинель для финансирования непредвиден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округа</w:t>
        <w:tab/>
        <w:t>В. А. Чихирё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ифорова 21698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1"/>
        <w:gridCol w:w="484"/>
        <w:gridCol w:w="1134"/>
      </w:tblGrid>
      <w:tr>
        <w:trPr>
          <w:trHeight w:val="954" w:hRule="atLeast"/>
        </w:trPr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 Кинель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9.07.2008</w:t>
            </w:r>
          </w:p>
        </w:tc>
        <w:tc>
          <w:tcPr>
            <w:tcW w:w="48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21</w:t>
            </w:r>
          </w:p>
        </w:tc>
      </w:tr>
    </w:tbl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Кин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инансирования непредвиденных расходо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механизм и основания направления и использова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администрации городского округа Кинель Самарской области для финансирования непредвиденных расходов (далее – Резервный фонд)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ый фонд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, других чрезвычайных ситуаций и ситуаций, сложившихся в результате непредвиденных обстоятельств, которые повлекли или могут повлечь за собой человеческие жертвы, ущерб здоровью людей, окружающей природной среде, значительные материальные потери и (или) нарушение условий жизнедеятельности люд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предвиденным расходам относятся расходы, которые нельзя предусмотреть заранее в силу обстоятельств объективного характера и которые не могут быть учтены при формировании расходов бюджета городского округа на соответствующий финансовый год и плановый период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из Резервного фонда осуществляется в формах, предусмотренных Бюджетным кодексом Российской Федер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осуществляется на основании распоряжения администрации городского округа. В случае если Бюджетным кодексом Российской Федерации для принятия соответствующего решения предусмотрено принятие нормативного правового акта, использова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осуществляется на основании постановления администрации городского окру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одготовки проекта распоряжения (постановления) администрации городского округа об использова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является поручение Главы администрации городского округа, данное на основании письменного обращения органов местного самоуправления, юридических и физических лиц. Обращение должно сопровождаться обоснованием необходимости выделения средств, а также документами (расчётами, сметами), подтверждающими испрашиваемый объём средст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из Резервного фонда могут выделять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виде субсидий в целях возмещения затрат или недополученных доходов в связи с производством (реализацией) товаров, выполнением работ, оказанием услуг в порядке, установленном администрацией городского окру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отбора юридических лиц, индивидуальных предпринимателей, физических лиц, указанных в пункте 6, является наличие непредвиденных обстоятельств, влекущих необходимость возмещения дополнительных затрат или недополученных доходов в связи с производством (реализацией) товаров, выполнением работ, оказанием услуг. Условием предоставления субсидий является заключение договора о предоставлении субсидии между главным распорядителем средств бюджета городского округа и получателем субсидии. Субсидии используются в сроки, определенные договором. В случае нарушения условий, установленных при предоставлении субсидий, субсидии подлежат возврату в бюджет городского округа в течение 30 дней со дня получения требования главного распорядителя бюджетных средств о возврате субсид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из Резервного фонда физическим лицам, которые не относятся к физическим лицам, указанным в пункте 7 настоящего Порядка, осуществляется в виде социальных выпла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проекта распоряжения (постановления) администрации городского округа об использова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осуществляет главный распорядитель средств бюджета городского округа, исходя из подведомственности расходов. Проект распоряжения (постановления) администрации городского округа подлежит обязательному согласованию с управлением финансами администрации городского округа Кинель Самарской области в установленном порядк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(постановления) администрации городского округа об использова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должен содержать информацию о размере выделяемых средств и направлении их расходова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ч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выделенных из Резервного фонда, соответствующие главные распорядители средств бюджета городского округа в срок до 25-го числа месяца, следующего за месяцем, в котором были выделен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представляют в управление финансами администрации городского округа отчёт о целевом использова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в установленном порядке решения об использова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расходы подлежат отражению по соответствующим разделам, подразделам и видам расходов классификации расходов бюджета городского округа, исходя из их ведомственной принадлежности, с сохранением целевой статьи расходо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й остаток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 Резервного фонда подлежит возврату в доход бюджета городского округ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городского округа в соответствии с действующим законодательством несут ответственность за соблюдение настоящего Порядка, целевое использование средств, выделенных из Резервного фонд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Резервного фонда они подлежат</w:t>
      </w:r>
      <w:bookmarkStart w:id="0" w:name="sub_9"/>
      <w:r>
        <w:rPr>
          <w:rFonts w:cs="Times New Roman" w:ascii="Times New Roman" w:hAnsi="Times New Roman"/>
          <w:sz w:val="28"/>
          <w:szCs w:val="28"/>
        </w:rPr>
        <w:t xml:space="preserve"> возврату в доход бюджета городского округа в порядке, установленном действующим законодательством.</w:t>
      </w:r>
      <w:bookmarkEnd w:id="0"/>
    </w:p>
    <w:p>
      <w:pPr>
        <w:pStyle w:val="Normal"/>
        <w:tabs>
          <w:tab w:val="clear" w:pos="708"/>
          <w:tab w:val="left" w:pos="2045" w:leader="none"/>
          <w:tab w:val="left" w:pos="4162" w:leader="none"/>
          <w:tab w:val="left" w:pos="6206" w:leader="none"/>
          <w:tab w:val="left" w:pos="8098" w:leader="none"/>
          <w:tab w:val="left" w:pos="10230" w:leader="none"/>
          <w:tab w:val="left" w:pos="12413" w:leader="none"/>
          <w:tab w:val="left" w:pos="14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045" w:leader="none"/>
          <w:tab w:val="left" w:pos="4162" w:leader="none"/>
          <w:tab w:val="left" w:pos="6206" w:leader="none"/>
          <w:tab w:val="left" w:pos="8098" w:leader="none"/>
          <w:tab w:val="left" w:pos="10230" w:leader="none"/>
          <w:tab w:val="left" w:pos="12413" w:leader="none"/>
          <w:tab w:val="left" w:pos="14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>к Порядку использования</w:t>
      </w:r>
    </w:p>
    <w:p>
      <w:pPr>
        <w:pStyle w:val="Normal"/>
        <w:tabs>
          <w:tab w:val="clear" w:pos="708"/>
          <w:tab w:val="left" w:pos="2045" w:leader="none"/>
          <w:tab w:val="left" w:pos="4162" w:leader="none"/>
          <w:tab w:val="left" w:pos="6206" w:leader="none"/>
          <w:tab w:val="left" w:pos="8098" w:leader="none"/>
          <w:tab w:val="left" w:pos="10230" w:leader="none"/>
          <w:tab w:val="left" w:pos="12413" w:leader="none"/>
          <w:tab w:val="left" w:pos="14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>бюджетных ассигнований резервного фонда</w:t>
      </w:r>
    </w:p>
    <w:p>
      <w:pPr>
        <w:pStyle w:val="Normal"/>
        <w:tabs>
          <w:tab w:val="clear" w:pos="708"/>
          <w:tab w:val="left" w:pos="2045" w:leader="none"/>
          <w:tab w:val="left" w:pos="4162" w:leader="none"/>
          <w:tab w:val="left" w:pos="6206" w:leader="none"/>
          <w:tab w:val="left" w:pos="8098" w:leader="none"/>
          <w:tab w:val="left" w:pos="10230" w:leader="none"/>
          <w:tab w:val="left" w:pos="12413" w:leader="none"/>
          <w:tab w:val="left" w:pos="14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>администрации городского округа Кинель</w:t>
      </w:r>
    </w:p>
    <w:p>
      <w:pPr>
        <w:pStyle w:val="Normal"/>
        <w:tabs>
          <w:tab w:val="clear" w:pos="708"/>
          <w:tab w:val="left" w:pos="2045" w:leader="none"/>
          <w:tab w:val="left" w:pos="4162" w:leader="none"/>
          <w:tab w:val="left" w:pos="6206" w:leader="none"/>
          <w:tab w:val="left" w:pos="8098" w:leader="none"/>
          <w:tab w:val="left" w:pos="10230" w:leader="none"/>
          <w:tab w:val="left" w:pos="12413" w:leader="none"/>
          <w:tab w:val="left" w:pos="14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>для финансирования непредвиденных расходов</w:t>
      </w:r>
    </w:p>
    <w:p>
      <w:pPr>
        <w:pStyle w:val="Normal"/>
        <w:tabs>
          <w:tab w:val="clear" w:pos="708"/>
          <w:tab w:val="left" w:pos="2045" w:leader="none"/>
          <w:tab w:val="left" w:pos="4162" w:leader="none"/>
          <w:tab w:val="left" w:pos="6206" w:leader="none"/>
          <w:tab w:val="left" w:pos="8098" w:leader="none"/>
          <w:tab w:val="left" w:pos="10721" w:leader="none"/>
          <w:tab w:val="left" w:pos="12413" w:leader="none"/>
          <w:tab w:val="left" w:pos="143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ЦЕЛЕВОМ ИСПОЛЬЗОВАНИИ БЮДЖЕТНЫХ АССИГНОВ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НЫХ ИЗ РЕЗЕРВНОГО ФОНДА 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ИНАНСИРОВАНИЯ НЕПРЕДВИДЕННЫХ РАСХОДОВ</w:t>
      </w:r>
    </w:p>
    <w:p>
      <w:pPr>
        <w:pStyle w:val="Normal"/>
        <w:tabs>
          <w:tab w:val="clear" w:pos="708"/>
          <w:tab w:val="left" w:pos="2045" w:leader="none"/>
          <w:tab w:val="left" w:pos="4162" w:leader="none"/>
          <w:tab w:val="left" w:pos="6206" w:leader="none"/>
          <w:tab w:val="left" w:pos="8098" w:leader="none"/>
          <w:tab w:val="left" w:pos="10721" w:leader="none"/>
          <w:tab w:val="left" w:pos="12413" w:leader="none"/>
          <w:tab w:val="left" w:pos="14304" w:leader="none"/>
        </w:tabs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15700" w:type="dxa"/>
        <w:jc w:val="left"/>
        <w:tblInd w:w="-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5"/>
        <w:gridCol w:w="2117"/>
        <w:gridCol w:w="2044"/>
        <w:gridCol w:w="1892"/>
        <w:gridCol w:w="2242"/>
        <w:gridCol w:w="1692"/>
        <w:gridCol w:w="1777"/>
        <w:gridCol w:w="1891"/>
      </w:tblGrid>
      <w:tr>
        <w:trPr>
          <w:trHeight w:val="338" w:hRule="atLeast"/>
        </w:trPr>
        <w:tc>
          <w:tcPr>
            <w:tcW w:w="1570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бюджета городского округа Кинель Самарской области</w:t>
            </w:r>
          </w:p>
        </w:tc>
      </w:tr>
      <w:tr>
        <w:trPr>
          <w:trHeight w:val="338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состоянию на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0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6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, дата распоряжения (постановления) администрации городского округ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о распоряжением (постановлением) о выделении средств, рубле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е назначение средств по распоряжению (постановлению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 израсходовано, рубле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сходования средств (с указанием номера, даты документов, на основании которых произведен расход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, дата платежного документа на перечисление средст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ьзован-ный остаток средств, рубле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средств, перечисленный в бюджет городского округа, рублей</w:t>
            </w:r>
          </w:p>
        </w:tc>
      </w:tr>
      <w:tr>
        <w:trPr>
          <w:trHeight w:val="33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0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овка подписи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22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18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овка подписи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338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19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8:00Z</dcterms:created>
  <dc:creator>Мясников А.Д.</dc:creator>
  <dc:description/>
  <dc:language>en-US</dc:language>
  <cp:lastModifiedBy>1</cp:lastModifiedBy>
  <cp:lastPrinted>2008-07-11T09:19:00Z</cp:lastPrinted>
  <dcterms:modified xsi:type="dcterms:W3CDTF">2008-12-24T10:30:00Z</dcterms:modified>
  <cp:revision>4</cp:revision>
  <dc:subject/>
  <dc:title>Положение о проекте бюджета</dc:title>
</cp:coreProperties>
</file>