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eastAsia="MS Mincho;ＭＳ 明朝"/>
          <w:spacing w:val="70"/>
          <w:sz w:val="28"/>
          <w:szCs w:val="28"/>
        </w:rPr>
      </w:pPr>
      <w:r>
        <w:rPr>
          <w:rFonts w:eastAsia="MS Mincho;ＭＳ 明朝"/>
          <w:spacing w:val="70"/>
          <w:sz w:val="28"/>
          <w:szCs w:val="28"/>
        </w:rPr>
        <w:t>ИНФОРМАЦИЯ</w:t>
      </w:r>
    </w:p>
    <w:p>
      <w:pPr>
        <w:pStyle w:val="TextBodyIndent"/>
        <w:spacing w:lineRule="auto" w:line="276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 социально-экономическом развитии г.о. Кинель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eastAsia="MS Mincho;ＭＳ 明朝"/>
          <w:b/>
          <w:szCs w:val="28"/>
        </w:rPr>
        <w:t>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Основными целями развития  городского округа Кинель в 2010 году являлось повышение уровня и качества жизни населения  городского округа, обеспечение устойчивого социального 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На протяжении отчетного года органами  исполнительной  власти городского округа принимался  комплекс  мер,  ориентированных на социальную  защиту   и   занятость   населения,   поддержку   развития малого  и  среднего  предпринимательства. 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/>
        <w:t xml:space="preserve">Для обеспечения дополнительных мер по законодательному и организационному обеспечению предупреждения последствий мирового финансового кризиса </w:t>
      </w:r>
      <w:r>
        <w:rPr>
          <w:szCs w:val="28"/>
        </w:rPr>
        <w:t xml:space="preserve">администрацией городского округа </w:t>
      </w:r>
      <w:r>
        <w:rPr/>
        <w:t>еженедельно проводился мониторинг экономической ситуации, складывающейся в городском округе Кин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городского округа Кинель, </w:t>
      </w:r>
      <w:r>
        <w:rPr>
          <w:color w:val="000000"/>
          <w:sz w:val="28"/>
          <w:szCs w:val="28"/>
        </w:rPr>
        <w:t>в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 разработаны и утвержден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естр муниципальных услуг городского округа Кинель Самарской области (постановление от 09.03.2010 г. №  651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 xml:space="preserve">еречень муниципальных услуг городского округа Кинель Самарской области  (с планом перехода), оказываемых в электронной форме </w:t>
      </w:r>
      <w:r>
        <w:rPr>
          <w:sz w:val="28"/>
          <w:szCs w:val="28"/>
        </w:rPr>
        <w:t>(постановление от 29.03.2010 г. №  88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е регламенты </w:t>
      </w:r>
      <w:r>
        <w:rPr>
          <w:bCs/>
          <w:sz w:val="28"/>
          <w:szCs w:val="28"/>
        </w:rPr>
        <w:t xml:space="preserve"> предоставления муниципальных  услуг  - 53 ш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Губернатора Самарской области от 03.06.2010 года № 38 «Об утверждении плана перехода и предоставления государственных и муниципальных услуг  в Самарской области» размещены  в Региональной информационной системе «Реестр государственных услуг Самарской области» первоочередные муниципальные услуги городского округа в количестве 26 шт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0 года подготовлен доклад Главы администрации городского округа Кинель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3-летний перио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 и утвержден постановлением от 30.06.2010 г. № 1873 Комплексный  инвестиционный план развития городского округа Кинель Самарской области до 2015года в соответствии с Федеральным законом от 20 июля 1995 года № 115-ФЗ «О государственном прогнозировании и программах социально-экономического развития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тегией социально-экономического развития Самарской области на период до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Комплексного инвестиционного плана является обеспечение устойчивого развития городского округа Кинель  в условиях преодоления кризисных явлений  на период до 2012 года и обеспечения реализации стратегических направлений развития  городского округа Кинель на период до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констатировать, что социально-экономическое положение городского округа в 2010 году характеризовалось положительной динамикой основных экономически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Основные показатели социально-экономического  развития г.о. Кинель за 2010 год приведены в таблице 1.</w:t>
      </w:r>
    </w:p>
    <w:p>
      <w:pPr>
        <w:pStyle w:val="TextBodyIndent"/>
        <w:spacing w:lineRule="auto" w:line="264"/>
        <w:ind w:hanging="0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аблица 1.</w:t>
      </w:r>
    </w:p>
    <w:p>
      <w:pPr>
        <w:pStyle w:val="TextBodyIndent"/>
        <w:spacing w:lineRule="auto" w:line="264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сновные показатели социально-экономического  развития городского округа Кинель за 2010 год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471"/>
        <w:gridCol w:w="1680"/>
        <w:gridCol w:w="1800"/>
      </w:tblGrid>
      <w:tr>
        <w:trPr>
          <w:trHeight w:val="73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01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Индекс промышленного произво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84,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по чистым видам экономической деятель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лн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pacing w:val="8"/>
                <w:szCs w:val="28"/>
              </w:rPr>
              <w:t>13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419,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тыс. кв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szCs w:val="28"/>
              </w:rPr>
              <w:t>35,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6,10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родивш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че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687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исленность умер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8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Зарегистрированы безработны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7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Уровень безрабо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pacing w:val="8"/>
                <w:szCs w:val="28"/>
                <w:lang w:val="en-US"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2,4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Среднемесячная заработная плата работников по крупным и средним предприятиям и организациям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MS Mincho;ＭＳ 明朝"/>
                <w:szCs w:val="28"/>
              </w:rPr>
              <w:t>руб.</w:t>
            </w:r>
          </w:p>
          <w:p>
            <w:pPr>
              <w:pStyle w:val="TextBodyIndent"/>
              <w:spacing w:lineRule="auto" w:line="264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4085,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174,3</w:t>
            </w:r>
          </w:p>
        </w:tc>
      </w:tr>
    </w:tbl>
    <w:p>
      <w:pPr>
        <w:pStyle w:val="TextBodyIndent"/>
        <w:suppressAutoHyphens w:val="true"/>
        <w:spacing w:lineRule="auto" w:line="264"/>
        <w:jc w:val="both"/>
        <w:rPr>
          <w:rFonts w:eastAsia="MS Mincho;ＭＳ 明朝"/>
          <w:spacing w:val="8"/>
          <w:sz w:val="24"/>
          <w:szCs w:val="24"/>
        </w:rPr>
      </w:pPr>
      <w:r>
        <w:rPr>
          <w:rFonts w:eastAsia="MS Mincho;ＭＳ 明朝"/>
          <w:spacing w:val="8"/>
          <w:sz w:val="24"/>
          <w:szCs w:val="24"/>
        </w:rPr>
        <w:t>*данные территориального органа ФС государственной статистики по Самарской области за ноябрь соответствующего года.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В социально-экономическом развитии городского округа одна из главных ролей принадлежит промышленному комплексу. </w:t>
      </w:r>
      <w:r>
        <w:rPr>
          <w:rFonts w:eastAsia="MS Mincho;ＭＳ 明朝"/>
          <w:bCs/>
          <w:spacing w:val="8"/>
          <w:sz w:val="28"/>
          <w:szCs w:val="28"/>
        </w:rPr>
        <w:t>По итогам 2010 года</w:t>
      </w:r>
      <w:r>
        <w:rPr>
          <w:rFonts w:eastAsia="MS Mincho;ＭＳ 明朝"/>
          <w:bCs/>
          <w:color w:val="000000"/>
          <w:spacing w:val="8"/>
          <w:sz w:val="28"/>
          <w:szCs w:val="28"/>
        </w:rPr>
        <w:t xml:space="preserve"> отгружено</w:t>
      </w:r>
      <w:r>
        <w:rPr>
          <w:rFonts w:eastAsia="MS Mincho;ＭＳ 明朝"/>
          <w:bCs/>
          <w:spacing w:val="8"/>
          <w:sz w:val="28"/>
          <w:szCs w:val="28"/>
        </w:rPr>
        <w:t xml:space="preserve"> товаров собственного производства, выполнено работ  и услуг на сумму </w:t>
      </w:r>
      <w:r>
        <w:rPr>
          <w:rFonts w:eastAsia="MS Mincho;ＭＳ 明朝"/>
          <w:sz w:val="28"/>
          <w:szCs w:val="28"/>
        </w:rPr>
        <w:t>2419,1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Cs/>
          <w:spacing w:val="8"/>
          <w:sz w:val="28"/>
          <w:szCs w:val="28"/>
        </w:rPr>
        <w:t>млн. руб. Темп роста составил 178,1</w:t>
      </w:r>
      <w:r>
        <w:rPr>
          <w:rFonts w:eastAsia="MS Mincho;ＭＳ 明朝"/>
          <w:bCs/>
          <w:color w:val="FF0000"/>
          <w:spacing w:val="8"/>
          <w:sz w:val="28"/>
          <w:szCs w:val="28"/>
        </w:rPr>
        <w:t xml:space="preserve"> </w:t>
      </w:r>
      <w:r>
        <w:rPr>
          <w:rFonts w:eastAsia="MS Mincho;ＭＳ 明朝"/>
          <w:bCs/>
          <w:spacing w:val="8"/>
          <w:sz w:val="28"/>
          <w:szCs w:val="28"/>
        </w:rPr>
        <w:t>% к соответствующему периоду прошлого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общего объема отгруженных товаров собственного производства, выполненных работ и услуг, занимают обрабатывающие производства. За отчетный период объемы отгрузки по данному виду деятельности повысились по сравнению с соответствующим периодом прошлого года в 1,8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по производству и распределению электроэнергии, газа и воды за 2010 год составил 145,0 млн. руб., в сравнении с 2009 годом увеличился на 2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  <w:t>Индекс промышленного производства является одним из главных индикаторов, отражающих состояние экономики. В 2010 году городской округ Кинель в рейтинге городов губернии по индексу промышленного производства занимает первое место. В городском округе Кинель индекс промышленного производства складывается по двум основным видам экономической деятельности «обрабатывающие производства»,  «производство и распределение электроэнергии, газа и воды» и по итогам 2010 года составляет 184,5%. Рост индекса обуславливается</w:t>
      </w:r>
      <w:r>
        <w:rPr>
          <w:rFonts w:eastAsia="MS Mincho;ＭＳ 明朝"/>
          <w:sz w:val="28"/>
          <w:szCs w:val="28"/>
        </w:rPr>
        <w:t xml:space="preserve"> тем, что промышленные предприятия городского округа приняли ряд мер по стабилизации ситуации, такие, как сокращение производственных затрат и снижение себестоимости продукции, а также освоение новых сфер применения производимой продук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2010 год для большинства организаций городского округа  охарактеризовался наращиванием объемов производства основных видов продукции, а также увеличением объемов выполненных работ и услу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витие малого бизнеса играет большую роль в экономике городского округа, так как оно направлено не только на обеспечение потребности населения в товарах и услугах, но и на создание дополнительных рабочих мест. Эффективная совместная работа администрации городского округа, </w:t>
      </w:r>
      <w:r>
        <w:rPr>
          <w:sz w:val="28"/>
          <w:szCs w:val="28"/>
        </w:rPr>
        <w:t xml:space="preserve">АНО «Центр поддержки субъектов малого и среднего предпринимательства» и </w:t>
      </w:r>
      <w:r>
        <w:rPr>
          <w:bCs/>
          <w:spacing w:val="8"/>
          <w:sz w:val="28"/>
          <w:szCs w:val="28"/>
        </w:rPr>
        <w:t>Кинельского Центра занятости населения по содействию в</w:t>
      </w:r>
      <w:r>
        <w:rPr>
          <w:sz w:val="28"/>
          <w:szCs w:val="28"/>
        </w:rPr>
        <w:t xml:space="preserve"> самозанятости безработных граждан </w:t>
      </w:r>
      <w:r>
        <w:rPr>
          <w:bCs/>
          <w:spacing w:val="8"/>
          <w:sz w:val="28"/>
          <w:szCs w:val="28"/>
        </w:rPr>
        <w:t>способствует увеличению числа индивидуальных предпринима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номная некоммерческая организация «Центр поддержки субъектов малого и среднего предпринимательства» (далее Центр)   оказывает услуги по вопросам регистрации в качестве ИП, ООО, трудовому законодательству, юридическим вопросам,  по бухгалтерскому учету, налоговой политике, а также предоставляет займы для пополнения оборотных средств и на покупку оборудования на 1год под 12% годовых. По Программе предоставления микрозаймов субъектам малого и среднего предпринимательства  Центр предоставил займы 11 предприним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 Центра с предпринимателями заключаются соглашения на оказание бесплатных консультаций по вопросам проведения проверок контролирующими органами. Заключив соглашение предприниматель в случае проверки может позвонить на сотовый Центра и получить информацию о порядке проведения проверки проверяющей организацией, о факте проведения незаконной проверки специалист Центра сообщает в прокуратуру. В 2010 году заключено </w:t>
      </w:r>
      <w:r>
        <w:rPr>
          <w:b/>
          <w:sz w:val="28"/>
          <w:szCs w:val="28"/>
        </w:rPr>
        <w:t xml:space="preserve">67  </w:t>
      </w:r>
      <w:r>
        <w:rPr>
          <w:sz w:val="28"/>
          <w:szCs w:val="28"/>
        </w:rPr>
        <w:t>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Центром проводились бесплатные консультационные мероприятия и семинары для начинающих предпринимателей.</w:t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Министерством  экономического развития, инвестиций и торговли Самарской области в третьем квартале проведен конкурс среди предпринимателей Самарской области для предоставления из областного бюджета субсидий (грантов на создание собственного бизнеса). </w:t>
      </w:r>
      <w:r>
        <w:rPr>
          <w:color w:val="111111"/>
          <w:sz w:val="28"/>
          <w:szCs w:val="28"/>
        </w:rPr>
        <w:t xml:space="preserve">От городского округа Кинель было подано 32 заявки. По итогам конкурса </w:t>
      </w:r>
      <w:r>
        <w:rPr>
          <w:sz w:val="28"/>
          <w:szCs w:val="28"/>
        </w:rPr>
        <w:t xml:space="preserve">десять предпринимателей от городского округа Кинель получили из областного бюджета субсидию (грант) на покупку оборудования по  300 тысяч рублей. И одно предприятие 1 000000 рублей на </w:t>
      </w:r>
      <w:r>
        <w:rPr>
          <w:color w:val="111111"/>
          <w:sz w:val="28"/>
          <w:szCs w:val="28"/>
        </w:rPr>
        <w:t xml:space="preserve">уплату первого лизингового платежа по договору лизинг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2010 года объем финансирования объектов строительства и капитального ремонта за счет всех уровней бюджетов увеличился в 2,3 раза, по сравнению с 2009 годом. За 2010 год отделом капитального строительства заключен 291 муниципальный контракт на производство строительно-монтажных рабо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ы заключены по следующим статьям расходов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капитальный ремонт жилья ветеранов ВОВ ИЖД и МЖ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емонт  сетей (водоподводящие, водоотводящие, тепловы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дводно-технические работы по размыву оголовк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хническое перевооружение НФС г.о. Кинель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грамма реконструкции и модернизации котельных (</w:t>
      </w:r>
      <w:r>
        <w:rPr>
          <w:i/>
          <w:iCs/>
          <w:sz w:val="28"/>
          <w:szCs w:val="28"/>
        </w:rPr>
        <w:t xml:space="preserve">модульная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котельная: п.г.т. Алексеевка, ул. Силикатная,2</w:t>
      </w:r>
      <w:r>
        <w:rPr>
          <w:i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замена узлов учета газа в муниципальных котельн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оектирование и строительство родильного дома (Котельная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ружные сет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емонт учреждений образования (школы, д/сады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благоустройст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оектные работы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ремонт детских садов для открытия дополнительных групп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ремонт памятников к празднованию Дня Поб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0 года подготовлены бюджетные заявки на включение 2-х объектов капитального строительства на территории города в федеральные и областные целевы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ническое перевооружение и корректировка проекта строящихся очистных сооружений на НФС г.о. Кин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одильного дома на 40 коек (1-ая очередь стро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в 2010 году была построена новая котельная роддома, которая после ввода в эксплуатацию будет обеспечивать теплом четыре социально значимых объекта.</w:t>
      </w:r>
    </w:p>
    <w:p>
      <w:pPr>
        <w:pStyle w:val="TextBodyIndent"/>
        <w:suppressAutoHyphens w:val="true"/>
        <w:spacing w:lineRule="auto" w:line="240"/>
        <w:ind w:firstLine="720"/>
        <w:jc w:val="center"/>
        <w:rPr>
          <w:rFonts w:eastAsia="MS Mincho;ＭＳ 明朝"/>
          <w:b/>
          <w:b/>
          <w:spacing w:val="8"/>
          <w:szCs w:val="28"/>
        </w:rPr>
      </w:pPr>
      <w:r>
        <w:rPr>
          <w:rFonts w:eastAsia="MS Mincho;ＭＳ 明朝"/>
          <w:b/>
          <w:spacing w:val="8"/>
          <w:szCs w:val="28"/>
        </w:rPr>
        <w:t>Жилищное строительство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ab/>
        <w:t>В городском округе успешно реализуется  приоритетный национальный проект «Доступное и комфортное жилье – гражданам России». Ежегодно в городском округе вводится не менее 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ья, ежегодно плановые задания по вводу жилья перевыполняются. Общая площадь жилых помещений, приходящаяся в среднем на 1-го жителя, составила 25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В 2010 году влияние кризиса на строительную отрасль выразилось в падении спроса на жилье, и как следствие сократились объемы строительства. Но тем не менее, плановый показатель ввода жилья в эксплуатацию, который составлял 26,0 тыс.м2, был превышен и составил 26,10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2"/>
        <w:suppressAutoHyphens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территориального развития городского округа Кинель посредством его благоустройства, развития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среды, во исполнение Градостроительного кодекса РФ и ст. 16,24 Федерального закона от 06 октября 2003 года № 131 – ФЗ «Об общих принципах организации местного самоуправления в РФ», решением Думы городского округа Кинель от 27.05.2010г. № 793 утвержден Генеральный план городского округа Кинель Самарской области. </w:t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rFonts w:eastAsia="MS Mincho;ＭＳ 明朝"/>
          <w:b/>
          <w:b/>
          <w:spacing w:val="8"/>
          <w:szCs w:val="28"/>
        </w:rPr>
      </w:pPr>
      <w:r>
        <w:rPr>
          <w:rFonts w:eastAsia="MS Mincho;ＭＳ 明朝"/>
          <w:b/>
          <w:spacing w:val="8"/>
          <w:szCs w:val="28"/>
        </w:rPr>
        <w:t>Бюджет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 администрацией  городского  округа принимались меры по обеспечению сбалансированности бюджета  в рамках утвержденного Плана действий  по  обеспечению  устойчивого  социально-экономического развития 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города по доходам за  2010 год   исполнен в размере  99,6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ственные доходы получены в размере 99,5%. В сравнении  с 2009 годом   прослеживается значительный рост поступлений   собственных  доходов -  на 14%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и прежде основная часть налоговых доходов обеспечена поступлениями налога на доходы физических лиц (48%). По итогам 2010 года  поступления налога составили 99,9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,6% собственных доходов составляют поступления налога на имущество, в основном  земельного на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безвозмездным поступлениям фактическое исполнение сложилось в размере 59,2% от общего объема поступивших доходов. Доля безвозмездных поступлений в доходах бюджета 2010 года по сравнению с прошлым годом выше в 2 р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асходы бюджета городского округа Кинель за 2010 год исполнены за счет местного бюджета, за счет субсидий и субвенц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бюджет исполнен с дефицит средств, источником покрытия которого послужили средства коммерческого кред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 недополучение доходов за отчетный период, финансирование производилось с учетом приоритетности расходов. В первоочередном порядке оплачивались расходы на заработную плату бюджетным учреждениям, коммунальные услуги, целевые средства на переданные полномочия, </w:t>
      </w:r>
      <w:r>
        <w:rPr>
          <w:color w:val="000000"/>
          <w:sz w:val="28"/>
          <w:szCs w:val="28"/>
        </w:rPr>
        <w:t xml:space="preserve">городские целевые програм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целях усиления контроля за объективностью и достоверностью  налогооблагаемой  базы предусматривается  продолжение  постоянного  мониторинга и анализа действующих и потенциальных  плательщиков посредством  взаимодействия  органов государственной  власти  всех  уровней и администраторов  платежей,  взаимного  обмена необходимой  информацией  для уточнения  и корректировки  баз  плательщиков. Ежеквартально проводятся заседания постоянно действующей Комиссии  по рассмотрению вопросов по легализации недекларируемой заработной платы и своевременности выплаты заработной платы. Проводятся заседания Межведомственной комиссии с целью сокращения недоимки по уплате налогов и сборов на территории городского округа, на которых заслушиваются руководители организаций и физические лица, имеющие неурегулированную задолженность по уплате налогов, подлежащих зачислению в городско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сложившуюся в текущем году отрицательную динамику в поступлении доходов в бюджет городского округа, администрацией сохранены все принятые решения по повышению благосостояния жителей городского округа и уровня их социальной поддержки, обеспечено в полном объеме финансирование на эти цели. </w:t>
      </w:r>
    </w:p>
    <w:p>
      <w:pPr>
        <w:pStyle w:val="Normal"/>
        <w:tabs>
          <w:tab w:val="clear" w:pos="708"/>
          <w:tab w:val="left" w:pos="510" w:leader="none"/>
          <w:tab w:val="center" w:pos="48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ab/>
        <w:t xml:space="preserve">Комитетом по управлению муниципальным имуществом за </w:t>
      </w:r>
      <w:r>
        <w:rPr>
          <w:rFonts w:eastAsia="MS Mincho;ＭＳ 明朝"/>
          <w:bCs/>
          <w:spacing w:val="8"/>
          <w:szCs w:val="28"/>
        </w:rPr>
        <w:t xml:space="preserve">2010 год </w:t>
      </w:r>
      <w:r>
        <w:rPr/>
        <w:t>заключено 57 договоров краткосрочной аренды земельных участков общей площадью 314 855,3 м</w:t>
      </w:r>
      <w:r>
        <w:rPr>
          <w:vertAlign w:val="superscript"/>
        </w:rPr>
        <w:t>2</w:t>
      </w:r>
      <w:r>
        <w:rPr/>
        <w:t>. Выставлено на торги  60 земельных участков общей площадью  128 003 м</w:t>
      </w:r>
      <w:r>
        <w:rPr>
          <w:vertAlign w:val="superscript"/>
        </w:rPr>
        <w:t>2</w:t>
      </w:r>
      <w:r>
        <w:rPr/>
        <w:t>. Заключено 140  договоров  купли-продажи  застроенных и  дополнительно выявленных в ходе проведения меже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боты, проводимой по собираемости земельного налога и увеличению поступлений земельных платежей, органами местного самоуправления проводились мероприятия по выверке неклассифицированных по правам и виду использова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кретизации данных по плательщикам земельного налога проводилась инвентаризация земельных участков  в соответствии с муниципальными контрактами с МУП «Кинельский центр недвижимости», в целях создания базы данных для предоставления сведений в МИФНС России №4 по Самарской области.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ab/>
      </w:r>
      <w:r>
        <w:rPr/>
        <w:t>Жилищно-коммунальное хозяйство занимает важное место в экономике городского округа, так как является сферой жизнеобеспечения населения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</w:rPr>
        <w:t>К числу главных задач, администрации городского округа в сфере управления жильем относятся: создание условий для демонополизации рынка управления многоквартирными домами, развитие конкурентных отношений между организациями любых организационно-правовых форм, переход к самостоятельному выбору собственниками помещений в многоквартирных домах приемлемого для них способа управления домами.</w:t>
      </w:r>
    </w:p>
    <w:p>
      <w:pPr>
        <w:pStyle w:val="Normal"/>
        <w:tabs>
          <w:tab w:val="clear" w:pos="708"/>
          <w:tab w:val="left" w:pos="914" w:leader="none"/>
          <w:tab w:val="left" w:pos="5962" w:leader="none"/>
          <w:tab w:val="left" w:pos="70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униципальном образовании  347  многоквартирных домов  общей площадью 580,2 тыс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в т.ч.:</w:t>
      </w:r>
    </w:p>
    <w:p>
      <w:pPr>
        <w:pStyle w:val="Normal"/>
        <w:tabs>
          <w:tab w:val="clear" w:pos="708"/>
          <w:tab w:val="left" w:pos="600" w:leader="none"/>
          <w:tab w:val="left" w:pos="5962" w:leader="none"/>
          <w:tab w:val="left" w:pos="70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служиваемые упр. организациями</w:t>
        <w:tab/>
        <w:t>230домов</w:t>
      </w:r>
    </w:p>
    <w:p>
      <w:pPr>
        <w:pStyle w:val="Normal"/>
        <w:tabs>
          <w:tab w:val="clear" w:pos="708"/>
          <w:tab w:val="left" w:pos="600" w:leader="none"/>
          <w:tab w:val="left" w:pos="4447" w:leader="none"/>
          <w:tab w:val="left" w:pos="5962" w:leader="none"/>
          <w:tab w:val="left" w:pos="70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СЖ</w:t>
        <w:tab/>
        <w:tab/>
        <w:t>70 домов</w:t>
      </w:r>
    </w:p>
    <w:p>
      <w:pPr>
        <w:pStyle w:val="Normal"/>
        <w:tabs>
          <w:tab w:val="clear" w:pos="708"/>
          <w:tab w:val="left" w:pos="600" w:leader="none"/>
          <w:tab w:val="left" w:pos="4447" w:leader="none"/>
          <w:tab w:val="left" w:pos="5962" w:leader="none"/>
          <w:tab w:val="left" w:pos="70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 ЖСК</w:t>
        <w:tab/>
        <w:tab/>
        <w:t>5 домов</w:t>
      </w:r>
    </w:p>
    <w:p>
      <w:pPr>
        <w:pStyle w:val="Normal"/>
        <w:tabs>
          <w:tab w:val="clear" w:pos="708"/>
          <w:tab w:val="left" w:pos="600" w:leader="none"/>
          <w:tab w:val="left" w:pos="4447" w:leader="none"/>
          <w:tab w:val="left" w:pos="5962" w:leader="none"/>
          <w:tab w:val="left" w:pos="70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непосредственное управление                     26 домов</w:t>
      </w:r>
    </w:p>
    <w:p>
      <w:pPr>
        <w:pStyle w:val="Normal"/>
        <w:tabs>
          <w:tab w:val="clear" w:pos="708"/>
          <w:tab w:val="left" w:pos="600" w:leader="none"/>
          <w:tab w:val="left" w:pos="4447" w:leader="none"/>
          <w:tab w:val="left" w:pos="5962" w:leader="none"/>
          <w:tab w:val="left" w:pos="70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настоящее время не выбран способ управления собственниками жилых помещений в 16 многоквартирных дом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итогам 2010 года  на территории городского округа создано 10 ТСЖ, в управлении которых находятся 70 домов, что составляет 20% от общего количества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роводились ежемесячные  мониторин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биторской  задолженности населения,  предприятий и организаций за оказанные  жилищно-коммунальные услуги  и кредиторской задолженности предприятий  ЖКХ за поставленные  энергорес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ерь в сетях коммунального водоснабжения и водоотведения с целью выявления причин и оперативного принятия мер по их сокращению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 году  проведены и профинансированы следующие работы: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ее содержание объектов благоустройства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екущее содержание и обслуживание объектов уличного освещения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ческое содержание и  обслуживание светофорных  объектов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мест захоронения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итарная обрезка и спиливание сухих и аварийных деревьев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ямочный ремонт дорог, дорожная разметка;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обретение дорожных знаков, дорожных блоков, канализационных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ков. </w:t>
      </w:r>
    </w:p>
    <w:p>
      <w:pPr>
        <w:pStyle w:val="23"/>
        <w:spacing w:lineRule="auto" w:line="240"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оэтапного перехода на отпуск  теплоэнергетических ресурсов потребителям в соответствии с показаниями общедомовых приборов учёта в 2010 году установлено приборов на:</w:t>
      </w:r>
    </w:p>
    <w:p>
      <w:pPr>
        <w:pStyle w:val="23"/>
        <w:spacing w:lineRule="auto" w:line="240"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 – 7 ед.;</w:t>
      </w:r>
    </w:p>
    <w:p>
      <w:pPr>
        <w:pStyle w:val="23"/>
        <w:spacing w:lineRule="auto" w:line="240"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- холодное  водоснабжение – 6 ед.;</w:t>
      </w:r>
    </w:p>
    <w:p>
      <w:pPr>
        <w:pStyle w:val="23"/>
        <w:spacing w:lineRule="auto" w:line="240"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 5 ед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ском округе Кинель постановлением администрации городского округа Кинель от 30.07.2010г. №2174 принята городская целевая программа «Энергосбережение и повышение энергетической эффективности в городском округе Кинель на 2010-2014 годы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топливно-энергетических ресурсов на территории муниципального образования с обеспечением снижения в сопоставимых условиях объема их потребления бюджетными учреждениями в течение пяти лет не менее чем на пятнадцать процентов от объема фактически потребленного ими в 2009 году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олный переход бюджетных учреждений и объектов жилищного фонда на расчеты за потребленные энергоресурсы с использованием приборов уче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ономию энергетических ресурсов по их отдельным видам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лектрической энергии – 6 617 779,14 кВтч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пловой энергии – 42 692,1 Гкал;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воды – 3 144 6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родного газа – 6 547 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Кинель от 27 мая 2010г. №795 утверждена инвестиционная программа МУП «Алексеевский комбинат коммунальных предприятий и благоустройства» по обеспечению  перспективы тепловых нагрузок новых объектов жилищного и производственного строительства в п.г.т. Алексеевка и п.г.т. Усть-Кинельский и повышению надежности теплоснабжения на 2011-2013годы. В результате реализации инвестиционной  программы будут проведены следующие мероприятия: модернизация котельной  №2 (п.г.т. Алексеевка); замена автоматики котельной №3 и изготовление  проектно-сметной документации  на модернизацию котельной  №3  (п.г.т. Усть-Кинельский); экспертиза и ремонт дымовой трубы котельной №1 (п.г.т. Алексеевка);  замена  изношенных  теплосетей.  Мероприятия  инвестиционной программы  направлены на  повышение надежности работы сетей и объектов теплового хозяйства, улучшение  качества оказываемых потребителям услуг по теплоснабжению,  рост мощности  сети, с целью увеличения  зоны числа новых пользователей и нового строительства жил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анной заявки  городской округ Кинель включен в областную адресную программу «Капитальный ремонт многоквартирных домов» на 2008-2010годы», в соответствии с которой  в мае 2010 года получена финансовая поддержка за счет средств Государственной корпорации Фонд содействия развитию ЖКХ и областного бюджета  и проведен  капитальный ремонт 7-ми многоквартирных домов (3 дома в г.о. Кинель, 2 дома в п.г.т. Усть-Кинельский, 2 дома в п.г.т. Алексеевка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перевозку пассажиров осуществляют МУП «Кинельавтотранс», ООО «Кинельтранссервис», а также другие предприятия различных форм собственности и индивидуальные предприним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для выполнения муниципального заказа (пассажироперевозки) МУП «Кинельавтотранс» открыто 5 маршрутов. Всего за 2010 год было перевезено 600980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инельтранссервис» обеспечивает пассажирские перевозки по маршруту № 7 «г. Кинель – п.г.т. Алексеевка», а также осуществляет грузоперевозки. Всего за 2010 год было перевезено 122622 пассаж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ранспорт сохраняет свою востребованность, так как решает проблему транспортного обслуживания льготных категорий граждан и осуществляет перевозку по проездным билета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ая политик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>Большую роль в развитии городского округа играет обеспечение жилищных прав жителей городского округа, в том числе, путем исполнения отдельных государственных полномочий по обеспечению жилыми помещениями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На 01.01.2011 года на учете в качестве нуждающихся в улучшении жилищных условий состоит </w:t>
      </w:r>
      <w:r>
        <w:rPr/>
        <w:t>1193 семьи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ab/>
        <w:t>В 2010 году городскому округу Кинель выделялись средства на осуществление полномочий по обеспечению жильем нуждающихся в улучшении жилищных условий отдельных категорий граждан, установленных Федеральным законом «О ветеранах» и Указом  Президента Российской Федерации от 07.05.2008 № 714 «Об обеспечении жильем ветеранов Великой Отечественной войны 1941-1945 годов».</w:t>
      </w:r>
    </w:p>
    <w:p>
      <w:pPr>
        <w:pStyle w:val="Normal"/>
        <w:ind w:hanging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о итогам года жилыми помещениями были обеспе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9 ветеранов (приобретено  766,54 м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й площади жилых помещений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теран Великой Отечественной войны, проработавший в тылу в период Великой Отечественной войны (приобретен жилой дом общей площадью 102 м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ветеран боевых действий и инвалид 2 группы (приобретены 2 жилых помещения общей площадью  47,1 м</w:t>
      </w:r>
      <w:r>
        <w:rPr>
          <w:sz w:val="28"/>
          <w:vertAlign w:val="superscript"/>
        </w:rPr>
        <w:t>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7 детей-сирот (приобретены благоустроенные жилые помещения, общей площадью </w:t>
      </w:r>
      <w:r>
        <w:rPr>
          <w:sz w:val="28"/>
        </w:rPr>
        <w:t>644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федерального бюджета предоставлены Государственные жилищные сертификаты на приобретение жилья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 семье вынужденных пересел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2 семьям военнослужащих, уволенных в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: 3 ГЖС на сумму 4 62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в рамках реализации программы «Переселение граждан из жилищного фонда, признанного непригодным для проживания на территории Самарской области» областной целевой программы «Жилище» на 2006-2010 годы состоялось  переселение граждан из аварийного и  ветхого жилья.  Всем гражданам, зарегистрированным в 4-х домах, предоставлены жилые помещения. Всего благоустроенным жильем в 2010 году обеспечено 110 челов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2010 года наметились положительные изменения в демографии городского округа, но, к сожалению, аномальная жара прошедшего лета спровоцировала увеличение числа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демографическая ситуация выглядит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родившихся составило 687 человек (соответствующий период 2009 года - 704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число умерших – 819 человек (соответствующий период 2009 года - 754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лось число браков- 627 (соответствующий период 2009 года - 5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лось число разводов- 293 (соответствующий период 2009 года - 33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0 года численность населения городского округа Кинель составляет </w:t>
      </w:r>
      <w:r>
        <w:rPr>
          <w:b/>
          <w:sz w:val="28"/>
          <w:szCs w:val="28"/>
        </w:rPr>
        <w:t>50787</w:t>
      </w:r>
      <w:r>
        <w:rPr>
          <w:sz w:val="28"/>
          <w:szCs w:val="28"/>
        </w:rPr>
        <w:t xml:space="preserve"> человек, общая численность семей на территории городского округа составляет 20493, в них воспитывается 8928 детей.</w:t>
      </w:r>
    </w:p>
    <w:p>
      <w:pPr>
        <w:pStyle w:val="TextBodyIndent"/>
        <w:suppressAutoHyphens w:val="true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Занятость и рынок труда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b/>
          <w:b/>
          <w:bCs/>
          <w:color w:val="FF0000"/>
          <w:spacing w:val="8"/>
          <w:szCs w:val="28"/>
        </w:rPr>
      </w:pPr>
      <w:r>
        <w:rPr/>
        <w:t xml:space="preserve">По итогам 2010 года на рынке труда прослеживаются позитивные тенденции, среди которых можно отметить сокращение общей численности зарегистрированных в органах службы занятости безработны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трудоустроено при содействии службы занятости</w:t>
      </w:r>
      <w:r>
        <w:rPr>
          <w:sz w:val="28"/>
          <w:szCs w:val="28"/>
          <w:lang w:val="en-US" w:eastAsia="en-US"/>
        </w:rPr>
        <w:t xml:space="preserve">  1236 </w:t>
      </w:r>
      <w:r>
        <w:rPr>
          <w:sz w:val="28"/>
          <w:szCs w:val="28"/>
        </w:rPr>
        <w:t xml:space="preserve">человек. </w:t>
      </w:r>
      <w:r>
        <w:rPr>
          <w:sz w:val="28"/>
          <w:szCs w:val="28"/>
          <w:u w:val="single"/>
        </w:rPr>
        <w:t xml:space="preserve">На 01.01.2011г. численность безработных граждан составила 775 человек. Уровень безработицы составил 2,4 %, </w:t>
      </w:r>
      <w:r>
        <w:rPr>
          <w:sz w:val="28"/>
          <w:szCs w:val="28"/>
        </w:rPr>
        <w:t>для сравнения, в 2009 году уровень безработицы составлял 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.о. Кинель от 09.12.2009 г. № 2513 «Об организации и проведении общественных  работ в городском округе на 2010 год» заключено 15 договоров на создание 115 рабочих мест. Заключено 9 договоров для временного трудоустройства безработных граждан, испытывающих трудности в поисках работы, фактически трудоустроено 14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рудоустройства выпускников начального и среднего профессионального образования на «Первое рабочее место» заключено 3 договора для трудоустройства 4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ведомственную целевую программу по «Временному трудоустройству несовершеннолетних граждан в возрасте от 14 до 18 лет» заключено 18 договоров для трудоустройства 246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водилась работа по реализации Программы дополнительных мероприятий, направленных на снижение напряженности на рынке труда городского округа. Основные показатели реализации Программы по состоянию на 01.01.2011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щественные работы</w:t>
      </w:r>
      <w:r>
        <w:rPr>
          <w:sz w:val="28"/>
          <w:szCs w:val="28"/>
        </w:rPr>
        <w:t xml:space="preserve">  - трудоустроено 607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ременная занятость</w:t>
      </w:r>
      <w:r>
        <w:rPr>
          <w:sz w:val="28"/>
          <w:szCs w:val="28"/>
        </w:rPr>
        <w:t xml:space="preserve"> (трудоустройство граждан, ищущих работу, а также работников в случае массового увольнения)  - трудоустроено 126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ажировка выпускников</w:t>
      </w:r>
      <w:r>
        <w:rPr>
          <w:sz w:val="28"/>
          <w:szCs w:val="28"/>
        </w:rPr>
        <w:t xml:space="preserve"> - трудоустроено 3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амозанятость, развитие малого бизнеса</w:t>
      </w:r>
      <w:r>
        <w:rPr>
          <w:sz w:val="28"/>
          <w:szCs w:val="28"/>
        </w:rPr>
        <w:t xml:space="preserve"> - 60 безработных граждан зарегистрировались как индивидуальные предприниматели (из них 25 безработных граждан, открывших собственное дело, создали 56 рабочих ме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опережающее обучение </w:t>
      </w:r>
      <w:r>
        <w:rPr>
          <w:sz w:val="28"/>
          <w:szCs w:val="28"/>
        </w:rPr>
        <w:t>– направлено 79 безработ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Центр занятости населения городского округа Кинель всегда готово предоставить услуги, направленные на снижение напряженности на рынке труда, оказать содействие занятости безработных и незанятых граждан, обеспечить квалифицированными кадрами потребности работодателей в трудовых ресурс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уровня безработицы отмечается повышение доходов жителей городского округа Кинель. Среднемесячная заработная плата за 01.12.2010 года составила 15 174,3 руб., что на 7,7% больше, чем в соответствующий период 2009 года. Наиболее высокие темпы роста отмечены в 2010 году у работников обрабатывающих производств, заработная плата увеличилась в среднем на 32%, по сравнению с 2009 годом. Ниже средней заработной платы по городскому округу отмечается заработная плата у работников здравоохранения, предоставления прочих коммунальных, социальных и персона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, материнство и детство 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пециалистов службы семьи являются: укрепление института семьи, профилактика социального сиротства, формирование устойчивых позитивных социальных установок: здорового образа жизни, рождения желанных детей, формирования социально – приемлемого поведе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По состоянию на 01.01.2011 года на учете в городской службе семьи состоит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173 семьи,  где воспитываются 178 детей с ограниченными возможностями;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4 приемных семьи, в которых воспитывается 45 детей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129 семей опекунов, в которых воспитывается 142  ребёнк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77 кризисных семей, в которых воспитывается 109 дете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 целью формирования и реализации эффективной комплексной системы мер по поддержке семей и детей, в соответствии с постановлением администрации городского округа № 2665 от 25.12.2009 года утверждена Городская целевая программа мер по поддержке семей на 2010-2011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ского округа. В рамках реализации программы в 2010 году оказана материальная помощь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семь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рганизации отдыха, оздоровления и занятости детей и подростков городского округа в летний период 2010 года был разработан план, по которому предусмотрен целый ряд мероприятий для детей и подростков (спортивных, творческих, культурно-массовых, трудовых и т.д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на базе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организованы оздоровительные лагеря с дневным пребыванием детей за счет городского, областного бюджетов и средств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0 года за счет средств областного и городского бюджетов организованы профильные лагеря с дневным пребыванием детей для детей младшего подросткового возраста. В указанных лагеря отдохнули подростки в количестве 50 человек (МОУ ДОД, Центр «Семья»)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Также за счет средств бюджета городского округа организовано участие 100 талантливых детей и подростков в областных профильных сменах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 счет средств областного бюджета в 2010 году оздоровились 988 детей в загородных лагерях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и средств областного бюджета организовано трудоустройство 325 подростков в бригадах по благоустройству городского округ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2010 год МДОУ получили компенсацию льготы по родительской плате за содержание детей в муниципальных дошкольных образовательных учрежд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945 человек приняли участие в работе производственных бригад, работали на учебно-опытных участках, побывали на экскурсиях, в походах и других мероприят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1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25%) от общего количества детей школьного возраста (4906 человека), проживающих на территории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чены организованным трудом и отдыхом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Heading1"/>
        <w:ind w:firstLine="708"/>
        <w:jc w:val="both"/>
        <w:rPr/>
      </w:pPr>
      <w:r>
        <w:rPr/>
        <w:t>В системе образования городского округа Кинель в 9 муниципальных общеобразовательных учреждениях укомплектовано 217 класс-комплектов, в которых обучалось 5036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: в школе - интернате ОАО «РЖД» обучается 253 ученика; в профессиональном лицее № 4 города Кинеля – 332 ученика.</w:t>
      </w:r>
      <w:r>
        <w:rPr/>
        <w:t xml:space="preserve">  </w:t>
      </w:r>
    </w:p>
    <w:p>
      <w:pPr>
        <w:pStyle w:val="Heading1"/>
        <w:tabs>
          <w:tab w:val="clear" w:pos="708"/>
          <w:tab w:val="left" w:pos="120" w:leader="none"/>
        </w:tabs>
        <w:jc w:val="both"/>
        <w:rPr/>
      </w:pPr>
      <w:r>
        <w:rPr/>
        <w:tab/>
        <w:tab/>
        <w:t>На 01.11.2011 года в дошкольных учреждениях города насчитывалось 1914 воспитанников. Охват детей в городе дошкольным образованием составляет 62%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На 01.01.2011 года очередь на определение детей в детские сады по городу составляет свыше 800 детей.  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ab/>
        <w:t>С целью создания дополнительных мест  для детей в 2010 году проводятся мероприятия по возврату помещений в систему ДОУ. Открыта дополнительная группа на 20 человек в МДОУ № 5 «Золотая рыбка», проводится ремонт в следующих детских садах: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/>
      </w:pPr>
      <w:r>
        <w:rPr>
          <w:sz w:val="28"/>
        </w:rPr>
        <w:tab/>
        <w:tab/>
        <w:t xml:space="preserve">- МДОУ № 6 «Буратино» (реконструкция здания, в котором ранее 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сполагалось МОУ ДОД Центр внешкольной работы «Вундеркинд», в 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результате будут открыты 2 группы по 20 человек);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/>
      </w:pPr>
      <w:r>
        <w:rPr>
          <w:sz w:val="28"/>
        </w:rPr>
        <w:tab/>
        <w:tab/>
        <w:t>- МДОУ № 10 (будет открыта 1 группа на 20 человек);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/>
      </w:pPr>
      <w:r>
        <w:rPr>
          <w:sz w:val="28"/>
        </w:rPr>
        <w:tab/>
        <w:tab/>
        <w:t>- МДОУ № 1 п.г.т. Алексеевка (будет открыта 1 группа на 20 человек);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ab/>
        <w:t>- МДОУ № 9 «Золотой петушок» (будет открыта 1 группа на 20 человек).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bCs/>
          <w:spacing w:val="8"/>
          <w:szCs w:val="28"/>
        </w:rPr>
      </w:pPr>
      <w:r>
        <w:rPr/>
        <w:t>Коллектив детского сада № 9 «Золотой петушок» поселка Усть-Кинельский стал победителем областного конкурса дошкольных учреждений, внедряющих инновационные образовательные программы, «Детский сад года» в номинации «Поисково-исследовательская деятельность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готовки к новому учебному году из бюджета г.о. Кинель выделялись средства, на которые проведены ремонтные работы в образовательных учреждениях и работы по устранению нарушений норм пожарной безопасности. В 3-х образовательных учреждениях г.о. Кинель выполнен монтаж автоматических пожарных сигнал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У ДОД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ДОУ № 1 им. Н.К. Круп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ДОУ № 6 «Бурат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бюджета городского округа Кинель выделены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онтаж АП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тивопожарные мероприятия в МДОУ № 8, в МОУ СОШ  № 4, в МОУ СОШ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ремонт канализации в МДОУ № 1 п.г.т. Алексе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емонт котельной в МДОУ №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областного бюджета были про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АПС в МДОУ № 1 п.г.т. Алексеевка, МДОУ № 5 «Золотая рыбка», МДОУ № 19, МДОУ № 3 «Гнездышко», МДОУ № 9, МДОУ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огнезащитная обработка деревянных конструкций кровли в МДОУ № 1, МДОУ № 3 «Гнездышко», МДОУ № 6, МДОУ №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9 на средства бюджета городского округа и средства областного бюджета проводится ремонт пище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ущей деятельности Кинельским управлением МОиН СО был обеспечен контроль за соблюдением прав граждан на получение образования и выполнением законодательства Российской Федерации и Самарской области. Было организовано нормативно-правовое, материально-техническое и аналитико-прогнозирующее обеспечение работы подведомственных образовательных учреждений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снове деятельности управления культуры и молодёжной политики лежит комплексный подход к организации культурно-тематических мероприятий по формированию здорового образа жизни населения, привлечение жителей городского округа к регулярным занятиям </w:t>
      </w:r>
      <w:r>
        <w:rPr>
          <w:color w:val="000000"/>
          <w:sz w:val="28"/>
          <w:szCs w:val="28"/>
        </w:rPr>
        <w:t>физической культурой и спортом, реализация молодежной политики.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ском округе Кинель  16 учреждений культур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домах культуры работает 56 клубных формирований, число участников которых </w:t>
      </w:r>
      <w:r>
        <w:rPr>
          <w:color w:val="000000"/>
          <w:spacing w:val="-1"/>
          <w:sz w:val="28"/>
          <w:szCs w:val="28"/>
        </w:rPr>
        <w:t>1739 человек, из них  887  детей и подростков.</w:t>
      </w:r>
    </w:p>
    <w:p>
      <w:pPr>
        <w:pStyle w:val="Normal"/>
        <w:shd w:fill="FFFFFF" w:val="clear"/>
        <w:ind w:firstLine="47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узыкальных школах и школах искусств городского округа обучаются на 4 </w:t>
      </w:r>
      <w:r>
        <w:rPr>
          <w:color w:val="000000"/>
          <w:sz w:val="28"/>
          <w:szCs w:val="28"/>
        </w:rPr>
        <w:t>отделениях (музыкальное, хореографическое, художественное, театральное) 613 человек. В 2010  году  свидетельство  об  окончании  школы  получили  66  выпускников. Из  них на  «отлично»  закончили  школу  18 чел., на  «хорошо»  и  «отлично»  -  38  чел.</w:t>
      </w:r>
    </w:p>
    <w:p>
      <w:pPr>
        <w:pStyle w:val="Normal"/>
        <w:shd w:fill="FFFFFF" w:val="clear"/>
        <w:ind w:firstLine="476"/>
        <w:jc w:val="both"/>
        <w:rPr/>
      </w:pPr>
      <w:r>
        <w:rPr>
          <w:color w:val="000000"/>
          <w:sz w:val="28"/>
          <w:szCs w:val="28"/>
        </w:rPr>
        <w:t xml:space="preserve">На 4 отделениях  Центра  эстетического  воспитания (эстетическое, художественное, хореографическое, академический  вокал) занимаются 257 детей в возрасте от 3 до 17 лет.   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Централизованная библиотечная  система городского округа насчитывает 8 библиотек, их услугами пользуются 19 220 читателей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30"/>
          <w:szCs w:val="30"/>
        </w:rPr>
        <w:t xml:space="preserve">В 2010 году в городском округе </w:t>
      </w:r>
      <w:r>
        <w:rPr>
          <w:color w:val="000000"/>
          <w:spacing w:val="-1"/>
          <w:sz w:val="28"/>
          <w:szCs w:val="28"/>
        </w:rPr>
        <w:t>было проведено 516   культурно-массовых мероприятия, в которых</w:t>
      </w:r>
      <w:r>
        <w:rPr>
          <w:color w:val="000000"/>
          <w:spacing w:val="1"/>
          <w:sz w:val="28"/>
          <w:szCs w:val="28"/>
        </w:rPr>
        <w:t xml:space="preserve"> приняли </w:t>
      </w:r>
      <w:r>
        <w:rPr>
          <w:spacing w:val="1"/>
          <w:sz w:val="28"/>
          <w:szCs w:val="28"/>
        </w:rPr>
        <w:t>участие 47 650</w:t>
      </w:r>
      <w:r>
        <w:rPr>
          <w:color w:val="000000"/>
          <w:spacing w:val="1"/>
          <w:sz w:val="28"/>
          <w:szCs w:val="28"/>
        </w:rPr>
        <w:t xml:space="preserve"> человек. </w:t>
      </w:r>
    </w:p>
    <w:p>
      <w:pPr>
        <w:pStyle w:val="Normal"/>
        <w:shd w:fill="FFFFFF" w:val="clear"/>
        <w:ind w:firstLine="53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 развития городского округа – это формирование жизнеспособного молодо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проведен ряд мероприятий по реализации молодежной политики, целью которых являлось создание комплекса условий и эффективных механизмов реализации государственной молодежной политики на территории городского округа Кинель, обеспечивающих процесс интеллектуального, нравственного, гражданского и физического становления личности молодых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Альянс молодых»  проведено 12 социально-значимых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а работа «Лиги юных журналистов» (проведено 4 семинара, 5 встреч), выпущено три номера молодежного вестника «Ква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отделом молодежной политики совместно с общественными организациями городского округа проведены мероприятия, посвященные Дню молодежи. Всего в мероприятиях приняли участие более 3 тысяч человек.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кончилось действие сертификатов по программе «Молодой семье – доступное жилье». 18 семей, получивших сертификаты, освоили денежные средства полностью.</w:t>
      </w:r>
      <w:r>
        <w:rPr>
          <w:color w:val="000000"/>
          <w:sz w:val="28"/>
          <w:szCs w:val="28"/>
        </w:rPr>
        <w:t xml:space="preserve"> В рамках реализации программы «Молодой семье - доступное жилье» </w:t>
      </w:r>
      <w:r>
        <w:rPr>
          <w:color w:val="000000"/>
          <w:spacing w:val="-1"/>
          <w:sz w:val="28"/>
          <w:szCs w:val="28"/>
        </w:rPr>
        <w:t>было принято 496 молодых семей, которым оказана консультативная помощь по данной программ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го в мероприятиях, подготовленных и проведенных отделом молодежной политики совместно с другими структурами, осуществляющими свою деятельность по реализации молодежной политики, приняло участие 13 456 человек.</w:t>
      </w:r>
    </w:p>
    <w:p>
      <w:pPr>
        <w:pStyle w:val="Normal"/>
        <w:shd w:fill="FFFFFF" w:val="clear"/>
        <w:ind w:firstLine="7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а и спо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сегда были и остаются важнейшей составляющей общественной жизни. Главной задачей МУ «Спортивный центр «Кинель» является привлечение широких масс населения городского округа к регулярным занятиям физической культурой и спортом; проведение спортивно-массовых мероприятий, которые имеют большое значение в сохранении и укреплении здоровья населения, направлены на разностороннее развитие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алендарному плану спортивно-массовых мероприятий в 2010 году </w:t>
      </w:r>
      <w:r>
        <w:rPr>
          <w:color w:val="000000"/>
          <w:sz w:val="28"/>
          <w:szCs w:val="28"/>
        </w:rPr>
        <w:t>было проведено 51 спортивное мероприятие</w:t>
      </w:r>
      <w:r>
        <w:rPr>
          <w:sz w:val="28"/>
          <w:szCs w:val="28"/>
        </w:rPr>
        <w:t>, в которых приняло участие 50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календарного плана «Спортивным центром «Кинель» за 2010 год было проведено 5 городских спортивных мероприятий с  количеством  участников  485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и всероссийских соревнованиях приняли участие 6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Спортивном центре «Кинель» работают секции тхеквон-до, шейпинга, восточных танцев, фитнеса,  атлетической гимнастики, кара</w:t>
        <w:softHyphen/>
        <w:t>те, йоги, общей физической подготовки (рукопаш</w:t>
        <w:softHyphen/>
        <w:t>ного боя), КУДО, футбола, настольного тенниса. Функционирует шахматно-шашечный клуб. В секциях занима</w:t>
        <w:softHyphen/>
        <w:t xml:space="preserve">ются ребята с шести лет и старше. Количество занимающихся - 388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елающих заниматься индивидуально «Спортивный центр «Кинель» предоставляет тренажёрный зал.</w:t>
      </w:r>
    </w:p>
    <w:p>
      <w:pPr>
        <w:pStyle w:val="22"/>
        <w:suppressAutoHyphens w:val="true"/>
        <w:spacing w:lineRule="auto" w:line="240" w:before="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 xml:space="preserve">В 2010 году проводилась работа в сфере социальной защиты населения и реализации мер по обеспечению льготных категорий граждан социальными гаран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правлении социальной защиты населения в соответствии с административными регламентами  было оказано  более 50 муниципальных 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0 год   проведена работа по 45 видам различных выплат, в том числе детских и социальных пособий, субсидий, компенс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городском  округе около 40 тысяч получателей различных социальных выпла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 году было назначено 5 единовременных пособий при рождении близнецов (двух и более детей), в том числе одно единовременное пособие при рождении трех детей.</w:t>
      </w:r>
    </w:p>
    <w:p>
      <w:pPr>
        <w:pStyle w:val="Normal"/>
        <w:ind w:hanging="6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бсидии за жилищно-коммунальные услуги назначены 1104 семьям, средний размер субсидии за 2010 год составил 887,5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1 января 2010 году производилась новая выплата региональной социальной доплаты к пенсии на основании  Федерального Закона  от 17.07.1999г. № 178-ФЗ «О государственной помощи». Данный Закон направлен на преодоление бедности пенсионеров посредством введения региональных социальных доплат, обеспечивающих совокупный размер материального обеспечения пенсионера не ниже прожиточного миним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0 года  33 работника организаций бюджетной сферы городского округа  поправили свое здоровье в санаторно-курортных учреждениях  местного значения и за пределами Самарской области по бесплатным  путевкам, выделенными Министерством здравоохранения и социального развития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своевременной информации о всех социальных выплатах         в 2010 году в Интернет-киоске  разработан новый портал  с размещением  нового  информационного ресурса,  который  позволил  взаимодействовать населению и органам  исполнительной власти в системе адресного взаимодействия  и информационной открытости, улучшить  консультативную поддержку и адресную  информацию  о появлении новых законов и о том какие льготы могут быть им предоставле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кружающей среды на территории городского округа непосредственно затрагивает жизненные интересы каждого ж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ловий, способствующих формированию благоприятных условий жизнедеятельности населения городского округа и улучшению экологической ситуации, разработана и утверждена  постановлением администрации городского округа Кинель от 09.03.2010г. № 652 «Целевая экологическая программа на 2010 год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от 22.12.2010 г. №3555 утверждена целевая экологическая программа городского округа Кинель на 2011 год. Целью Программы является улучшение экологической обстановки в городском округе, повышение уровня экологической культуры и образования, создание для населения благоприятных условий для прожи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а Кинель в 2010 году впервые принял участие в региональном конкурсе «ЭкоЛидер 2009» в номинации «городской окр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10 года принято участие в семинаре, проводимом совместно с Посольством Королевства Нидерландов в РФ и посвященном вопросам загрязнения водоемов сточными водами и применения современных технологий водоочистки и водо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, с которыми приходится сталкиваться администрации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ачества питьевой воды (износ водопроводных сетей составляет от 57 до 70 %, отсутствие ливневой канализации, высокий уровень залегания грунтовых вод, отсутствие нормативно-правовых актов по размещению индивидуальных выгребных колодцев, захламление охранных зон водозаборов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на муниципальной территории собственного полигона для захоронения и установок по сортировке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уднен расчет компенсационной стоимост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 в связи с установившейся аномально жаркой погодой в городском округе возникла проблема с пересыханием небольших по объему водных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ая городская трехсторонняя комисс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городского округа Кинель, Совет работодателей и Совет председателей профсоюзных организаций г.о. Кинель на основании Трудового Кодекса РФ, законов РФ «О профессиональных союзах, их правах и гарантиях деятельности», «Об объединениях работодателей», заключили соглашение, определяющее согласование позиции Сторон по основным принципам регулирования социально-трудовых отношений на уровне городского округа в 2009-2011 годах и совместные действия по их осуществлению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Кинельской городской трехсторонней комиссией по регулированию социально-трудовых отношений проведено 5 засе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городской трехсторонней комиссии является обеспечивать  дальнейшее развитие системы социального партнерства на территории городского округа и повышение его эффективности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жмуниципального сотруд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местного самоуправления городской округ Кинель принимает участие в деятельности ассоциации «Совет муниципальных образований Самарской области». В Совет входят как малые, так и большие города области, встречи в рамках работы этого органа проводятся ежеквартально. В ходе таких мероприятий обсуждается текущая работа администраций муниципальных образований, перспективы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апреля 2010 года в городском округе состоялось заседание Палаты городских округов Ассоциации. На заседан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ормативах финансирования затрат по содержанию и капитальному ремонту зданий и сооружений социальной сферы, объек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уальные проблемы исполнения местных бюджетов и организации муниципальных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й округ Кинель в 2010 году принял участие в Спартакиаде между работниками Администраций городских округов Самарской области, которая проводилась в городском округе Тольятти. Организатор Спартакиады – Палата городских окру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0 года состоялось заседание Палаты городских округов Ассоциации в г. Жигулевск. В заседании приняли участие главы 9 городских округов области, в т.ч. и Глава городского округа Ки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овета направлена на совместное решение возникающих проблем, обмен накопленным опытом, формирование и реализация программ социально-экономического развития территорий и муниципалитетов, участие в формировании регионального законодательства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й и потребительского рынка </w:t>
      </w:r>
      <w:r>
        <w:rPr/>
        <w:t xml:space="preserve">                                 </w:t>
      </w:r>
    </w:p>
    <w:p>
      <w:pPr>
        <w:pStyle w:val="22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7515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907" w:footer="0" w:bottom="51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FF0000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А.Д. Мясников</dc:creator>
  <dc:description/>
  <cp:keywords/>
  <dc:language>en-US</dc:language>
  <cp:lastModifiedBy> </cp:lastModifiedBy>
  <cp:lastPrinted>2011-02-03T10:01:00Z</cp:lastPrinted>
  <dcterms:modified xsi:type="dcterms:W3CDTF">2011-02-03T07:03:00Z</dcterms:modified>
  <cp:revision>42</cp:revision>
  <dc:subject/>
  <dc:title>ИНФОРМАЦИЯ</dc:title>
</cp:coreProperties>
</file>