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eastAsia="MS Mincho;ＭＳ 明朝"/>
          <w:spacing w:val="70"/>
          <w:sz w:val="28"/>
          <w:szCs w:val="28"/>
        </w:rPr>
      </w:pPr>
      <w:r>
        <w:rPr>
          <w:rFonts w:eastAsia="MS Mincho;ＭＳ 明朝"/>
          <w:spacing w:val="70"/>
          <w:sz w:val="28"/>
          <w:szCs w:val="28"/>
        </w:rPr>
      </w:r>
    </w:p>
    <w:p>
      <w:pPr>
        <w:pStyle w:val="Heading"/>
        <w:spacing w:lineRule="auto" w:line="276" w:before="0" w:after="0"/>
        <w:rPr>
          <w:rFonts w:ascii="Times New Roman" w:hAnsi="Times New Roman" w:eastAsia="MS Mincho;ＭＳ 明朝" w:cs="Times New Roman"/>
          <w:spacing w:val="70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70"/>
          <w:sz w:val="28"/>
          <w:szCs w:val="28"/>
        </w:rPr>
        <w:t>ИНФОРМАЦИЯ</w:t>
      </w:r>
    </w:p>
    <w:p>
      <w:pPr>
        <w:pStyle w:val="TextBodyIndent"/>
        <w:spacing w:lineRule="auto" w:line="276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 социально-экономическом развитии г.о. Кинель</w:t>
      </w:r>
    </w:p>
    <w:p>
      <w:pPr>
        <w:pStyle w:val="TextBodyIndent"/>
        <w:spacing w:lineRule="auto" w:line="276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за </w:t>
      </w:r>
      <w:r>
        <w:rPr>
          <w:rFonts w:eastAsia="MS Mincho;ＭＳ 明朝"/>
          <w:b/>
          <w:szCs w:val="28"/>
          <w:lang w:val="en-US"/>
        </w:rPr>
        <w:t>I</w:t>
      </w:r>
      <w:r>
        <w:rPr>
          <w:rFonts w:eastAsia="MS Mincho;ＭＳ 明朝"/>
          <w:b/>
          <w:szCs w:val="28"/>
        </w:rPr>
        <w:t xml:space="preserve"> квартал 2012 года и оценка за год</w:t>
      </w:r>
    </w:p>
    <w:p>
      <w:pPr>
        <w:pStyle w:val="TextBodyIndent"/>
        <w:spacing w:lineRule="auto" w:line="276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2 года </w:t>
      </w:r>
      <w:r>
        <w:rPr>
          <w:bCs/>
          <w:iCs/>
          <w:sz w:val="28"/>
          <w:szCs w:val="28"/>
        </w:rPr>
        <w:t>городской округ Кинель сохраняет достаточно стабильное положение в большинстве основных экономических показателей (приведены в таблице 1).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TextBodyIndent"/>
        <w:spacing w:lineRule="auto" w:line="264"/>
        <w:ind w:hanging="0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Таблица 1.</w:t>
      </w:r>
    </w:p>
    <w:p>
      <w:pPr>
        <w:pStyle w:val="TextBodyIndent"/>
        <w:spacing w:lineRule="auto" w:line="276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сновные показатели социально-экономического  развития городского округа Кинель за 2011 год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59"/>
        <w:gridCol w:w="1843"/>
        <w:gridCol w:w="1843"/>
      </w:tblGrid>
      <w:tr>
        <w:trPr>
          <w:trHeight w:val="332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012</w:t>
            </w:r>
          </w:p>
        </w:tc>
      </w:tr>
      <w:tr>
        <w:trPr>
          <w:trHeight w:val="43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108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ценка за год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Индекс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04,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MS Mincho;ＭＳ 明朝"/>
                <w:b/>
                <w:szCs w:val="28"/>
              </w:rPr>
              <w:t>Отгружено товаров</w:t>
            </w:r>
            <w:r>
              <w:rPr>
                <w:rFonts w:eastAsia="MS Mincho;ＭＳ 明朝"/>
                <w:szCs w:val="28"/>
              </w:rPr>
              <w:t xml:space="preserve"> собственного производства, выполнено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(по чистым видам экономиче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61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3210,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MS Mincho;ＭＳ 明朝"/>
                <w:szCs w:val="28"/>
              </w:rPr>
              <w:t>Отгружено товаров собственного производства, выполнено работ и услуг собственными силами предприятиями промышленности:</w:t>
            </w:r>
          </w:p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MS Mincho;ＭＳ 明朝"/>
                <w:szCs w:val="28"/>
              </w:rPr>
              <w:t xml:space="preserve">1. </w:t>
            </w:r>
            <w:r>
              <w:rPr>
                <w:rFonts w:eastAsia="MS Mincho;ＭＳ 明朝"/>
                <w:bCs/>
                <w:spacing w:val="8"/>
                <w:szCs w:val="28"/>
              </w:rPr>
              <w:t>Обрабатывающие производства</w:t>
            </w:r>
          </w:p>
          <w:p>
            <w:pPr>
              <w:pStyle w:val="TextBodyIndent"/>
              <w:spacing w:lineRule="auto" w:line="264"/>
              <w:ind w:hanging="0"/>
              <w:rPr>
                <w:bCs/>
                <w:spacing w:val="8"/>
                <w:szCs w:val="28"/>
              </w:rPr>
            </w:pPr>
            <w:r>
              <w:rPr>
                <w:rFonts w:eastAsia="Times New Roman"/>
                <w:bCs/>
                <w:spacing w:val="8"/>
                <w:szCs w:val="28"/>
              </w:rPr>
              <w:t xml:space="preserve">      </w:t>
            </w:r>
            <w:r>
              <w:rPr>
                <w:rFonts w:eastAsia="MS Mincho;ＭＳ 明朝"/>
                <w:bCs/>
                <w:spacing w:val="8"/>
                <w:szCs w:val="28"/>
              </w:rPr>
              <w:t>2. Производство и распределение</w:t>
            </w:r>
          </w:p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bCs/>
                <w:spacing w:val="8"/>
                <w:szCs w:val="28"/>
              </w:rPr>
            </w:pPr>
            <w:r>
              <w:rPr>
                <w:rFonts w:eastAsia="Times New Roman"/>
                <w:bCs/>
                <w:spacing w:val="8"/>
                <w:szCs w:val="28"/>
              </w:rPr>
              <w:t xml:space="preserve">          </w:t>
            </w:r>
            <w:r>
              <w:rPr>
                <w:rFonts w:eastAsia="MS Mincho;ＭＳ 明朝"/>
                <w:bCs/>
                <w:spacing w:val="8"/>
                <w:szCs w:val="28"/>
              </w:rPr>
              <w:t>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Cs/>
                <w:spacing w:val="8"/>
                <w:szCs w:val="28"/>
              </w:rPr>
            </w:pPr>
            <w:r>
              <w:rPr>
                <w:rFonts w:eastAsia="MS Mincho;ＭＳ 明朝"/>
                <w:bCs/>
                <w:spacing w:val="8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,99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,3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Численность работающих на крупных и средних предприятиях</w:t>
            </w:r>
            <w:r>
              <w:rPr>
                <w:rFonts w:eastAsia="MS Mincho;ＭＳ 明朝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0</w:t>
            </w:r>
            <w:r>
              <w:rPr>
                <w:rFonts w:eastAsia="MS Mincho;ＭＳ 明朝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Среднемесячная заработная плата работников по крупным и средним предприятиям и организациям</w:t>
            </w:r>
            <w:r>
              <w:rPr>
                <w:rFonts w:eastAsia="MS Mincho;ＭＳ 明朝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-44"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руб.</w:t>
            </w:r>
          </w:p>
          <w:p>
            <w:pPr>
              <w:pStyle w:val="TextBodyIndent"/>
              <w:spacing w:lineRule="auto" w:line="264"/>
              <w:ind w:left="-44"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ind w:firstLine="176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675,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MS Mincho;ＭＳ 明朝"/>
                <w:b/>
                <w:szCs w:val="28"/>
              </w:rPr>
              <w:t>Инвестиции</w:t>
            </w:r>
            <w:r>
              <w:rPr>
                <w:rFonts w:eastAsia="MS Mincho;ＭＳ 明朝"/>
                <w:szCs w:val="28"/>
              </w:rPr>
              <w:t xml:space="preserve"> всего, в т.ч. </w:t>
            </w:r>
          </w:p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TextBodyIndent"/>
              <w:spacing w:lineRule="auto" w:line="264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</w:rPr>
              <w:t xml:space="preserve">- за счет средств федерального </w:t>
            </w:r>
          </w:p>
          <w:p>
            <w:pPr>
              <w:pStyle w:val="TextBodyIndent"/>
              <w:spacing w:lineRule="auto" w:line="264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MS Mincho;ＭＳ 明朝"/>
                <w:szCs w:val="28"/>
              </w:rPr>
              <w:t>бюджета</w:t>
            </w:r>
          </w:p>
          <w:p>
            <w:pPr>
              <w:pStyle w:val="TextBodyIndent"/>
              <w:spacing w:lineRule="auto" w:line="264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MS Mincho;ＭＳ 明朝"/>
                <w:szCs w:val="28"/>
              </w:rPr>
              <w:t>- за счет средств областного бюджета</w:t>
            </w:r>
          </w:p>
          <w:p>
            <w:pPr>
              <w:pStyle w:val="TextBodyIndent"/>
              <w:spacing w:lineRule="auto" w:line="264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MS Mincho;ＭＳ 明朝"/>
                <w:szCs w:val="28"/>
              </w:rPr>
              <w:t>- за счет средств городского бюджета</w:t>
            </w:r>
          </w:p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rFonts w:eastAsia="MS Mincho;ＭＳ 明朝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 173,83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40,0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 586,59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 447,2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Демограф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rFonts w:eastAsia="MS Mincho;ＭＳ 明朝"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исленность родивш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67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исленность умер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75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Естественная прибыль (убы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8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Заключено бр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73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Расторгнуто бр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9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Рынок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rFonts w:eastAsia="MS Mincho;ＭＳ 明朝"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rFonts w:eastAsia="MS Mincho;ＭＳ 明朝"/>
                <w:color w:val="FF0000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Уровень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pacing w:val="8"/>
                <w:szCs w:val="28"/>
                <w:lang w:val="en-US" w:eastAsia="en-US"/>
              </w:rPr>
            </w:pPr>
            <w:r>
              <w:rPr>
                <w:spacing w:val="8"/>
                <w:szCs w:val="28"/>
                <w:lang w:val="en-US" w:eastAsia="en-US"/>
              </w:rPr>
              <w:t>не более 2,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MS Mincho;ＭＳ 明朝"/>
                <w:b/>
                <w:szCs w:val="28"/>
              </w:rPr>
              <w:t>Ввод в эксплуатацию жилых домов</w:t>
            </w:r>
            <w:r>
              <w:rPr>
                <w:rFonts w:eastAsia="MS Mincho;ＭＳ 明朝"/>
                <w:szCs w:val="28"/>
              </w:rPr>
              <w:t xml:space="preserve"> за счет всех источников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тыс. 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  <w:vertAlign w:val="superscript"/>
              </w:rPr>
            </w:pPr>
            <w:r>
              <w:rPr>
                <w:rFonts w:eastAsia="MS Mincho;ＭＳ 明朝"/>
                <w:szCs w:val="28"/>
              </w:rPr>
              <w:t>м</w:t>
            </w:r>
            <w:r>
              <w:rPr>
                <w:rFonts w:eastAsia="MS Mincho;ＭＳ 明朝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color w:val="FF0000"/>
                <w:szCs w:val="28"/>
              </w:rPr>
            </w:pPr>
            <w:r>
              <w:rPr>
                <w:szCs w:val="28"/>
              </w:rPr>
              <w:t>6,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8,7</w:t>
            </w:r>
          </w:p>
        </w:tc>
      </w:tr>
    </w:tbl>
    <w:p>
      <w:pPr>
        <w:pStyle w:val="TextBodyIndent"/>
        <w:suppressAutoHyphens w:val="true"/>
        <w:spacing w:lineRule="auto" w:line="264"/>
        <w:ind w:left="-284" w:hanging="0"/>
        <w:jc w:val="both"/>
        <w:rPr>
          <w:rFonts w:eastAsia="MS Mincho;ＭＳ 明朝"/>
          <w:spacing w:val="8"/>
          <w:sz w:val="24"/>
          <w:szCs w:val="24"/>
        </w:rPr>
      </w:pPr>
      <w:r>
        <w:rPr>
          <w:rFonts w:eastAsia="Times New Roman"/>
          <w:spacing w:val="8"/>
          <w:sz w:val="24"/>
          <w:szCs w:val="24"/>
        </w:rPr>
        <w:t xml:space="preserve">  </w:t>
      </w:r>
      <w:r>
        <w:rPr>
          <w:rFonts w:eastAsia="MS Mincho;ＭＳ 明朝"/>
          <w:spacing w:val="8"/>
          <w:sz w:val="24"/>
          <w:szCs w:val="24"/>
        </w:rPr>
        <w:t>*данные территориального органа ФС государственной статистики по Самарской области за февраль соответствующего года.</w:t>
      </w:r>
    </w:p>
    <w:p>
      <w:pPr>
        <w:pStyle w:val="TextBodyIndent"/>
        <w:suppressAutoHyphens w:val="true"/>
        <w:spacing w:lineRule="auto" w:line="264"/>
        <w:ind w:left="-284" w:hanging="0"/>
        <w:jc w:val="both"/>
        <w:rPr>
          <w:rFonts w:eastAsia="MS Mincho;ＭＳ 明朝"/>
          <w:spacing w:val="8"/>
          <w:sz w:val="24"/>
          <w:szCs w:val="24"/>
        </w:rPr>
      </w:pPr>
      <w:r>
        <w:rPr>
          <w:rFonts w:eastAsia="MS Mincho;ＭＳ 明朝"/>
          <w:spacing w:val="8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ромышленный комплекс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8"/>
          <w:sz w:val="28"/>
          <w:szCs w:val="28"/>
        </w:rPr>
        <w:t xml:space="preserve">В </w:t>
      </w:r>
      <w:r>
        <w:rPr>
          <w:spacing w:val="8"/>
          <w:sz w:val="28"/>
          <w:szCs w:val="28"/>
          <w:lang w:val="en-US"/>
        </w:rPr>
        <w:t>I</w:t>
      </w:r>
      <w:r>
        <w:rPr>
          <w:spacing w:val="8"/>
          <w:sz w:val="28"/>
          <w:szCs w:val="28"/>
        </w:rPr>
        <w:t xml:space="preserve"> квартале 2012 года в промышленном производстве сохранилась стабильная ситуация. В отчетном периоде хозяйствующими субъектами, не относящимися к субъектам малого предпринимательства,</w:t>
      </w:r>
      <w:r>
        <w:rPr>
          <w:rFonts w:eastAsia="MS Mincho;ＭＳ 明朝"/>
          <w:bCs/>
          <w:color w:val="000000"/>
          <w:spacing w:val="8"/>
          <w:sz w:val="28"/>
          <w:szCs w:val="28"/>
        </w:rPr>
        <w:t xml:space="preserve"> отгружено</w:t>
      </w:r>
      <w:r>
        <w:rPr>
          <w:rFonts w:eastAsia="MS Mincho;ＭＳ 明朝"/>
          <w:bCs/>
          <w:spacing w:val="8"/>
          <w:sz w:val="28"/>
          <w:szCs w:val="28"/>
        </w:rPr>
        <w:t xml:space="preserve"> товаров собственного производства, выполнено работ  и услуг на сумму </w:t>
      </w:r>
      <w:r>
        <w:rPr>
          <w:rFonts w:eastAsia="MS Mincho;ＭＳ 明朝"/>
          <w:sz w:val="28"/>
          <w:szCs w:val="28"/>
        </w:rPr>
        <w:t>617,39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Cs/>
          <w:spacing w:val="8"/>
          <w:sz w:val="28"/>
          <w:szCs w:val="28"/>
        </w:rPr>
        <w:t>млн. руб., в т.ч.  по видам экономической деятельности:</w:t>
      </w:r>
    </w:p>
    <w:p>
      <w:pPr>
        <w:pStyle w:val="TextBodyIndent"/>
        <w:spacing w:lineRule="auto" w:line="264"/>
        <w:ind w:hanging="0"/>
        <w:rPr>
          <w:szCs w:val="28"/>
        </w:rPr>
      </w:pPr>
      <w:r>
        <w:rPr>
          <w:rFonts w:eastAsia="MS Mincho;ＭＳ 明朝"/>
          <w:bCs/>
          <w:spacing w:val="8"/>
          <w:szCs w:val="28"/>
        </w:rPr>
        <w:tab/>
        <w:t xml:space="preserve">- обрабатывающие производства – </w:t>
      </w:r>
      <w:r>
        <w:rPr>
          <w:szCs w:val="28"/>
        </w:rPr>
        <w:t xml:space="preserve">551,99 </w:t>
      </w:r>
      <w:r>
        <w:rPr>
          <w:rFonts w:eastAsia="MS Mincho;ＭＳ 明朝"/>
          <w:bCs/>
          <w:spacing w:val="8"/>
          <w:szCs w:val="28"/>
        </w:rPr>
        <w:t xml:space="preserve">млн. руб., что составило </w:t>
      </w:r>
      <w:r>
        <w:rPr>
          <w:szCs w:val="28"/>
        </w:rPr>
        <w:t>92,1</w:t>
      </w:r>
      <w:r>
        <w:rPr>
          <w:color w:val="FF0000"/>
          <w:szCs w:val="28"/>
        </w:rPr>
        <w:t xml:space="preserve"> </w:t>
      </w:r>
      <w:r>
        <w:rPr>
          <w:rFonts w:eastAsia="MS Mincho;ＭＳ 明朝"/>
          <w:bCs/>
          <w:spacing w:val="8"/>
          <w:szCs w:val="28"/>
        </w:rPr>
        <w:t>% к соответствующему периоду прошлого года;</w:t>
      </w:r>
    </w:p>
    <w:p>
      <w:pPr>
        <w:pStyle w:val="TextBodyIndent"/>
        <w:spacing w:lineRule="auto" w:line="264"/>
        <w:ind w:hanging="0"/>
        <w:rPr>
          <w:szCs w:val="28"/>
        </w:rPr>
      </w:pPr>
      <w:r>
        <w:rPr>
          <w:rFonts w:eastAsia="MS Mincho;ＭＳ 明朝"/>
          <w:bCs/>
          <w:spacing w:val="8"/>
          <w:szCs w:val="28"/>
        </w:rPr>
        <w:t xml:space="preserve">- производство и распределение электроэнергии, газа и воды – </w:t>
      </w:r>
      <w:r>
        <w:rPr>
          <w:szCs w:val="28"/>
        </w:rPr>
        <w:t>65,4</w:t>
      </w:r>
      <w:r>
        <w:rPr>
          <w:rFonts w:eastAsia="MS Mincho;ＭＳ 明朝"/>
          <w:bCs/>
          <w:spacing w:val="8"/>
          <w:szCs w:val="28"/>
        </w:rPr>
        <w:t xml:space="preserve"> млн. руб., что составило </w:t>
      </w:r>
      <w:r>
        <w:rPr>
          <w:szCs w:val="28"/>
        </w:rPr>
        <w:t>141,2</w:t>
      </w:r>
      <w:r>
        <w:rPr>
          <w:color w:val="FF0000"/>
          <w:szCs w:val="28"/>
        </w:rPr>
        <w:t xml:space="preserve"> </w:t>
      </w:r>
      <w:r>
        <w:rPr>
          <w:rFonts w:eastAsia="MS Mincho;ＭＳ 明朝"/>
          <w:bCs/>
          <w:spacing w:val="8"/>
          <w:szCs w:val="28"/>
        </w:rPr>
        <w:t>% к соответствующему периоду прошлого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spacing w:val="8"/>
          <w:sz w:val="28"/>
          <w:szCs w:val="28"/>
        </w:rPr>
        <w:t xml:space="preserve">Показатели </w:t>
      </w:r>
      <w:r>
        <w:rPr>
          <w:rFonts w:eastAsia="MS Mincho;ＭＳ 明朝"/>
          <w:bCs/>
          <w:color w:val="000000"/>
          <w:spacing w:val="8"/>
          <w:sz w:val="28"/>
          <w:szCs w:val="28"/>
        </w:rPr>
        <w:t>отгрузки</w:t>
      </w:r>
      <w:r>
        <w:rPr>
          <w:rFonts w:eastAsia="MS Mincho;ＭＳ 明朝"/>
          <w:bCs/>
          <w:spacing w:val="8"/>
          <w:sz w:val="28"/>
          <w:szCs w:val="28"/>
        </w:rPr>
        <w:t xml:space="preserve"> товаров собственного производства, выполнения работ  и услуг снизились к соответствующему периоду прошлого года</w:t>
      </w:r>
      <w:r>
        <w:rPr>
          <w:sz w:val="28"/>
          <w:szCs w:val="28"/>
        </w:rPr>
        <w:t xml:space="preserve"> на 3,3%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</w:t>
      </w:r>
      <w:r>
        <w:rPr>
          <w:rFonts w:eastAsia="MS Mincho;ＭＳ 明朝"/>
          <w:bCs/>
          <w:spacing w:val="8"/>
          <w:sz w:val="28"/>
          <w:szCs w:val="28"/>
        </w:rPr>
        <w:t>2012 года</w:t>
      </w:r>
      <w:r>
        <w:rPr>
          <w:sz w:val="28"/>
          <w:szCs w:val="28"/>
        </w:rPr>
        <w:t xml:space="preserve"> наблюдался снижение объемов производства и, как следствие, индекс промышленного производства по крупным и средним предприятиям округа составил 98,8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нижение индекса повлияло снижение объемов производства резиновых и пластмассовых изделий в ООО «Саморим - ПФ» и ЗАО «Кинельагропласт», производящих 99 % общеотраслевого объема продук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я промышленная деятельность в городском округе сосредоточена на предприятиях обрабатывающих производств, это производства резиновых и пластмассовых изделий, такие, как ООО «Саморим - ПФ», ЗАО «Кинельагропласт», ЗАО «НБ-РЕТАЛ», ООО «АЛПЛ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О «Кинельагропласт» - один из основных поставщиков пластмассовых изделий для ОАО «АвтоВАЗ». В настоящее время «Кинельагропласт» выпускает комплектующие детали из пластика и сборочные узлы, в основном это системы отопления и вентиляции в большей части для таких моделей, как «Калина», «Приора» и «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 xml:space="preserve">» и «Форд Фокус», выпускаемый на заводе в Санкт-Петербурге. В пластиковых деталях большую долю продукции составляют изделия, получаемые методом экструзии с раздувом – это всевозможные бачки и воздуховоды систем вентиляции. В этом сегменте «Кинельагропласт» один из лучших на ры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011 года воздуховоды приобретает компания «Фауресия», а с 2012 года  выдувные и литьевые изделия поставляются в компанию «Вистеон», которая на заводе в Калуге будет использовать эти компоненты для сборки панелей приборов автомобиля «Рено Мег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несмотря на увеличение предприятий-потребителей, основным остается ОАО «АвтоВАЗ», который в связи с переходом с «Калины» на модель «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 xml:space="preserve">», снизил заказ на поставку комплектующих. В связи с этим в 2012 году планируется снижение объемов производства на 7%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АЛПЛА» выпускает упаковку из полимерных материалов методом литья пластических масс под давлением и экструзии. Потребителями продукции являются предприятия, производящие напитки и кисло-молочную продукцию.   Основные клиенты: «Кока-Кола», «Пепси», «</w:t>
      </w:r>
      <w:r>
        <w:rPr>
          <w:sz w:val="28"/>
          <w:szCs w:val="28"/>
          <w:lang w:val="en-US"/>
        </w:rPr>
        <w:t>Danone</w:t>
      </w:r>
      <w:r>
        <w:rPr>
          <w:sz w:val="28"/>
          <w:szCs w:val="28"/>
        </w:rPr>
        <w:t>», «Волжанка», «Лагуна», «Дворцовая», «Дека», Вимм-Билль-Данн. В 2012 году прогнозируется произвести 18,336 тыс. тонн (2011 год - 18,396 тыс. тонн). Снижение объемов производства связано с уменьшением веса упаковки. Но вместе с тем, предприятием прогнозируется увеличение объема отгруженных товаров до 771,786 млн. руб. (2011 год – 768,856 млн. руб.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Средневолжская Логистическая Компания» представляет полный комплекс логистических услуг: приемка ТМЦ, ответственное хранение, комплектация заказов, отгрузка, экспедирование грузов, располагает большими площадями и современной техникой. В 2011 году были заключены договоры аренды практически по всем свободным площадям на складах класса А. По прогнозу на 2012 год объем выполненных работ, возможно, сохранится на уровне 2011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аморим – ПФ», осуществляет свою деятельность в сфере автомобилестроения, занимаясь изготовлением резинопробковых прокладок резинометаллических изделий для автомобильных заводов и предприятий изготовителей автокомпонентов. Основные потребители продукции предприятия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АО «АвтоВАЗ», УАЗ, УралАЗ, ЧТЗ, УМЗ, ЗМЗ, ТЗ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19 лет, прошедших с рождения предприятия, "Саморим" делает основной упор на диверсификацию через увеличение количества заводов-клиентов и номенклатуры, при этом доля автомобильного сектора в деятельности компании только растет. </w:t>
        <w:tab/>
        <w:t>Одна из важных частей плана по диверсификации лежит уже вне автомобильного сектора. Оказалось, что материалы на основе пробки востребованы во многих других отраслях: в нефтехимическом комплексе, шумоизоляции железнодорожного полотна, а главное - в производстве трансформаторов.</w:t>
      </w:r>
    </w:p>
    <w:p>
      <w:pPr>
        <w:pStyle w:val="Normal"/>
        <w:spacing w:lineRule="auto" w:line="26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оптимистическому прогнозу 2012 года ООО «Саморим-ПФ» планирует увеличить объем производства до 565 тонн, что на 38% больше объема прошлого года, это будет возможно в том случае, если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приятия-потребители выдержат в течение всего года заявленные объемы закупаемой продукции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зультатом, проводимой в настоящий момент программы,  цены на продукцию предприятия увеличатся в среднем на 5%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ООО «Кинельский автоагрегатный завод» является производство готовых узлов и агрегатов для автомобилей. В 2011 году 60% выпущенной продукции составил выпуск маятниковых рычагов, 20% - водяных насосов, 10% - масляных насосов, 10% др. продукции. По прогнозу на 2012 год производство продукции возрастет  в среднем на 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, расположенный на территории городского округа, «Кинельский хлебозавод» выпускает более 40 наименований всевозможных хлебобулочных изделий и кондитерской продукции. Большим спросом пользуются такие сорта хлеба, как, «по Домашнему» и кренделя «Праздничный». Несомненными лидерами являются темные сорта хлеба «Дарницкий», «Бородинский», «Ржаной», имеющие неповторимый вкус и особенную душистость. С 2012 года расширился ассортимент выпускаемой кондитерской продукци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разнообразию хлебобулочных изделий, выпекаемых на заводе, продукция ежедневно попадает на прилавки г.о. Кинель, Кинельского района и в торговые сети г.о. Самар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нозу на 2012 год «Кинельский хлебозавод» планирует увеличить производство продукции на 11,5 %.</w:t>
      </w:r>
    </w:p>
    <w:p>
      <w:pPr>
        <w:pStyle w:val="Normal"/>
        <w:spacing w:lineRule="auto" w:line="264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малого бизнеса</w:t>
      </w:r>
      <w:r>
        <w:rPr>
          <w:sz w:val="28"/>
          <w:szCs w:val="28"/>
        </w:rPr>
        <w:t xml:space="preserve"> является важной составляющей экономики городского округа Кинель. В 2012 году продолжается реализация мероприятий муниципальной программы «Развитие малого и среднего предпринимательства в городском округе Кинель на 2010-2012 годы» с целью активизации предпринимательской деятельности, пополнения бюджета налоговыми доходами и снижения уровня безработицы. </w:t>
      </w:r>
      <w:r>
        <w:rPr>
          <w:color w:val="000000"/>
          <w:sz w:val="28"/>
          <w:szCs w:val="28"/>
        </w:rPr>
        <w:t>В текущем году на реализацию мероприятий Программы из бюджета городского округа выделено 835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О «Центр поддержки субъектов малого и среднего предпринимательства» по  Программе предоставления  микрозаймов субъектам малого и среднего предпринимательства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</w:t>
      </w:r>
      <w:r>
        <w:rPr>
          <w:rFonts w:eastAsia="MS Mincho;ＭＳ 明朝"/>
          <w:bCs/>
          <w:color w:val="000000"/>
          <w:spacing w:val="8"/>
          <w:sz w:val="28"/>
          <w:szCs w:val="28"/>
        </w:rPr>
        <w:t>2012 года</w:t>
      </w:r>
      <w:r>
        <w:rPr>
          <w:color w:val="000000"/>
          <w:sz w:val="28"/>
          <w:szCs w:val="28"/>
        </w:rPr>
        <w:t xml:space="preserve">  предоставил 14 предпринимателям займов на общую сумму 4 550,0 тыс. рубле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 оказывалась помощь предпринимателям в юридических вопросах, по бухучету и налогообложению. 396 предпринимателей городского округа Кинель получали информационно-консультационную  поддержку бесплатно, безработные граждане консультировались по вопросам регистрации в качестве индивидуального предпринимателя.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АНО «Центр поддержки субъектов малого и среднего предпринимательства» проведены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минар на тему: «Изменения в законодательстве о лицензировании. Порядок выдачи разрешений для деятельности такси по Самарской области»;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ое мероприятие на тему: «Новое положение по кассовой дисциплине. Порядок работы с денежной наличностью»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ый стол со сбербанком на тему: «Кредитные продукты для малого бизнеса»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64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2 года  по программе капитальных вложений за счет средств местного бюджета было </w:t>
      </w:r>
      <w:r>
        <w:rPr>
          <w:b/>
          <w:color w:val="000000"/>
          <w:sz w:val="28"/>
          <w:szCs w:val="28"/>
        </w:rPr>
        <w:t>освоено 3,162 млн. рублей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 отчетный период 2012 года  на средства</w:t>
      </w:r>
      <w:r>
        <w:rPr>
          <w:b/>
          <w:i/>
          <w:color w:val="000000"/>
          <w:spacing w:val="8"/>
          <w:sz w:val="28"/>
          <w:szCs w:val="28"/>
        </w:rPr>
        <w:t xml:space="preserve">  городского бюджета </w:t>
      </w:r>
      <w:r>
        <w:rPr>
          <w:color w:val="000000"/>
          <w:spacing w:val="8"/>
          <w:sz w:val="28"/>
          <w:szCs w:val="28"/>
        </w:rPr>
        <w:t xml:space="preserve">были проведены работы на следующих социально значимых объектах: </w:t>
      </w:r>
    </w:p>
    <w:p>
      <w:pPr>
        <w:pStyle w:val="Normal"/>
        <w:spacing w:lineRule="auto" w:line="276"/>
        <w:jc w:val="both"/>
        <w:rPr/>
      </w:pPr>
      <w:r>
        <w:rPr>
          <w:i/>
          <w:color w:val="FF0000"/>
          <w:spacing w:val="8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ап. ремонт котельных и сетей, водопроводов, канализации:</w:t>
      </w:r>
    </w:p>
    <w:p>
      <w:pPr>
        <w:pStyle w:val="Normal"/>
        <w:spacing w:lineRule="auto" w:line="276"/>
        <w:jc w:val="both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ab/>
        <w:t xml:space="preserve">- </w:t>
      </w:r>
      <w:r>
        <w:rPr>
          <w:spacing w:val="8"/>
          <w:sz w:val="28"/>
          <w:szCs w:val="28"/>
        </w:rPr>
        <w:t xml:space="preserve">Котельная № 3 – поставка комплектующих для замены автоматики заключен контракт с ООО «Волжскагропромпусконаладка». 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ab/>
      </w:r>
      <w:r>
        <w:rPr>
          <w:b/>
          <w:i/>
          <w:spacing w:val="8"/>
          <w:sz w:val="28"/>
          <w:szCs w:val="28"/>
          <w:u w:val="single"/>
        </w:rPr>
        <w:t>Коммунальное строительство (проектные работы):</w:t>
      </w:r>
    </w:p>
    <w:p>
      <w:pPr>
        <w:pStyle w:val="Normal"/>
        <w:spacing w:lineRule="auto" w:line="27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- Авторский надзор за СМР по объекту: «Техническое перевооружение и корректировка проекта строящихся сооружений на НФС г. Кинеля». </w:t>
      </w:r>
    </w:p>
    <w:p>
      <w:pPr>
        <w:pStyle w:val="Normal"/>
        <w:spacing w:lineRule="auto" w:line="27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- Проведение радиационного исследования почвы, радиационного обследования территории площадью 200 кв. метров, под объект «Модульная котельная №6 по ул. Орджоникидзе, 124А г.о. Кинель». 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8"/>
          <w:sz w:val="28"/>
          <w:szCs w:val="28"/>
          <w:u w:val="single"/>
        </w:rPr>
      </w:pPr>
      <w:r>
        <w:rPr>
          <w:spacing w:val="8"/>
          <w:sz w:val="28"/>
          <w:szCs w:val="28"/>
        </w:rPr>
        <w:tab/>
      </w:r>
      <w:r>
        <w:rPr>
          <w:b/>
          <w:i/>
          <w:spacing w:val="8"/>
          <w:sz w:val="28"/>
          <w:szCs w:val="28"/>
          <w:u w:val="single"/>
        </w:rPr>
        <w:t>Проектные работы:</w:t>
      </w:r>
    </w:p>
    <w:p>
      <w:pPr>
        <w:pStyle w:val="Normal"/>
        <w:spacing w:lineRule="auto" w:line="27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- Экспертиза сметной стоимости объекта «Капитальный ремонт здания ГДК».</w:t>
      </w:r>
    </w:p>
    <w:p>
      <w:pPr>
        <w:pStyle w:val="Normal"/>
        <w:spacing w:lineRule="auto" w:line="27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- Проверка достоверности определения сметной стоимости, проектные работы по объекту: «Капитальный ремонт здания ГБОУ СОШ №8».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ab/>
        <w:t xml:space="preserve">- Техническое заключение по ГБОУ СОШ №10. Экспертиза Смет. </w:t>
      </w:r>
    </w:p>
    <w:p>
      <w:pPr>
        <w:pStyle w:val="Normal"/>
        <w:spacing w:lineRule="auto" w:line="27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- Заключен договор на проектные работы по котельной к родильному дому на 40 коек мест.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ab/>
      </w:r>
      <w:r>
        <w:rPr>
          <w:b/>
          <w:i/>
          <w:spacing w:val="8"/>
          <w:sz w:val="28"/>
          <w:szCs w:val="28"/>
          <w:u w:val="single"/>
        </w:rPr>
        <w:t>Подводно-техническое обследование оголовков:</w:t>
      </w:r>
    </w:p>
    <w:p>
      <w:pPr>
        <w:pStyle w:val="Normal"/>
        <w:spacing w:lineRule="auto" w:line="27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-Водолазное обследование водозаборного оголовка на реке Большой Кинель.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8"/>
          <w:sz w:val="28"/>
          <w:szCs w:val="28"/>
          <w:u w:val="single"/>
        </w:rPr>
      </w:pPr>
      <w:r>
        <w:rPr>
          <w:spacing w:val="8"/>
          <w:sz w:val="28"/>
          <w:szCs w:val="28"/>
        </w:rPr>
        <w:tab/>
      </w:r>
      <w:r>
        <w:rPr>
          <w:b/>
          <w:i/>
          <w:spacing w:val="8"/>
          <w:sz w:val="28"/>
          <w:szCs w:val="28"/>
          <w:u w:val="single"/>
        </w:rPr>
        <w:t>Коммунальное строительство:</w:t>
      </w:r>
    </w:p>
    <w:p>
      <w:pPr>
        <w:pStyle w:val="Normal"/>
        <w:spacing w:lineRule="auto" w:line="27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 Проектирование и строительство родильного дома на 40 коек мест в городском округе Кинел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На техническое перевооружение и корректировку проекта строящихся сооружений на НФС г. Кинеля в 2012 году запланированы средства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</w:t>
      </w:r>
      <w:r>
        <w:rPr>
          <w:b/>
          <w:i/>
          <w:color w:val="000000"/>
          <w:spacing w:val="8"/>
          <w:sz w:val="28"/>
          <w:szCs w:val="28"/>
        </w:rPr>
        <w:t>из городского бюджета</w:t>
      </w:r>
      <w:r>
        <w:rPr>
          <w:color w:val="000000"/>
          <w:spacing w:val="8"/>
          <w:sz w:val="28"/>
          <w:szCs w:val="28"/>
        </w:rPr>
        <w:t xml:space="preserve"> в сумме – 8 962,11 тыс. руб., за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квартал профинансировано 1 433,18 тыс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</w:t>
      </w:r>
      <w:r>
        <w:rPr>
          <w:b/>
          <w:i/>
          <w:color w:val="000000"/>
          <w:spacing w:val="8"/>
          <w:sz w:val="28"/>
          <w:szCs w:val="28"/>
        </w:rPr>
        <w:t>из областного бюджета</w:t>
      </w:r>
      <w:r>
        <w:rPr>
          <w:color w:val="000000"/>
          <w:spacing w:val="8"/>
          <w:sz w:val="28"/>
          <w:szCs w:val="28"/>
        </w:rPr>
        <w:t xml:space="preserve"> в сумме – 85 140,0 тыс. руб.,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</w:t>
      </w:r>
      <w:r>
        <w:rPr>
          <w:b/>
          <w:i/>
          <w:color w:val="000000"/>
          <w:spacing w:val="8"/>
          <w:sz w:val="28"/>
          <w:szCs w:val="28"/>
        </w:rPr>
        <w:t>из федерального бюджета</w:t>
      </w:r>
      <w:r>
        <w:rPr>
          <w:color w:val="000000"/>
          <w:spacing w:val="8"/>
          <w:sz w:val="28"/>
          <w:szCs w:val="28"/>
        </w:rPr>
        <w:t xml:space="preserve"> в сумме – 85 140,0 тыс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Инвести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</w:r>
      <w:r>
        <w:rPr>
          <w:bCs/>
          <w:iCs/>
          <w:sz w:val="28"/>
          <w:szCs w:val="28"/>
        </w:rPr>
        <w:t>Инвестиционная политик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оводимая администрацией округа, направлена на всестороннюю поддержку любой инвестиционной инициативы, участие бюджетных средств в финансировании проектов, направленных на развитие инфраструктуры жизнеобеспечения населения городского округа. В 2012 году планируется реализация таких крупных инвестиционных проектов, финансируемых за счет средств бюджетов всех уровней, к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родильного дома на 40 коек в городском округе Кинель, на сумму 32 02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объектов здравоохранения, на сумму 5 469,47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техническое перевооружение и корректировка проекта строящихся очистных сооружений на НФС г. Кинеля Самарской области, на сумму 179 242,1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проектирование и реконструкция здания структурного подразделения ГБОУ СОШ № 11 детский сад комбинированного вида «Аленький цветочек» по адресу: ул. Солонечная, д.112, на сумму 45 900,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муниципального жилищного фонда, на сумму 34 32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троительство детского сада ОАО «РЖД», на сумму 274 765,88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ГБОУ СОШ №10, на сумму 45 543,6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ГБОУ СОШ №8, на сумму 17 391,36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всех намеченных инвестиционных проектов позволит значительно повысить уровень жизни населения.</w:t>
      </w:r>
    </w:p>
    <w:p>
      <w:pPr>
        <w:pStyle w:val="Normal"/>
        <w:spacing w:lineRule="auto" w:line="27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MS Mincho;ＭＳ 明朝"/>
          <w:b/>
          <w:b/>
          <w:spacing w:val="8"/>
          <w:sz w:val="28"/>
          <w:szCs w:val="28"/>
        </w:rPr>
      </w:pPr>
      <w:r>
        <w:rPr>
          <w:rFonts w:eastAsia="MS Mincho;ＭＳ 明朝"/>
          <w:b/>
          <w:spacing w:val="8"/>
          <w:sz w:val="28"/>
          <w:szCs w:val="28"/>
        </w:rPr>
        <w:t>Жилищное строительство</w:t>
      </w:r>
    </w:p>
    <w:p>
      <w:pPr>
        <w:pStyle w:val="Normal"/>
        <w:spacing w:lineRule="auto" w:line="276"/>
        <w:ind w:firstLine="708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Один из основных показателей оценки качества жизни населения – обеспеченность жильем. В 2011 году общая площадь жилых помещений, приходящихся в среднем на 1 жителя составляет 24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становлением администрации городского округа Кинель от 30.12.2011 г. № 3715 установлен норматив стоимост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 в городском округ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и составляет 29 450 рублей.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ском округе успешно реализуется  приоритетный национальный проект «Доступное и комфортное жилье – гражданам России». </w:t>
      </w:r>
    </w:p>
    <w:p>
      <w:pPr>
        <w:pStyle w:val="Normal"/>
        <w:ind w:firstLine="62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</w:t>
      </w:r>
      <w:r>
        <w:rPr>
          <w:rFonts w:eastAsia="MS Mincho;ＭＳ 明朝"/>
          <w:bCs/>
          <w:spacing w:val="8"/>
          <w:sz w:val="28"/>
          <w:szCs w:val="28"/>
        </w:rPr>
        <w:t>2012 года</w:t>
      </w:r>
      <w:r>
        <w:rPr>
          <w:sz w:val="28"/>
          <w:szCs w:val="28"/>
        </w:rPr>
        <w:t xml:space="preserve"> введено 6 132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, из них: </w:t>
      </w:r>
      <w:r>
        <w:rPr>
          <w:bCs/>
          <w:sz w:val="28"/>
          <w:szCs w:val="28"/>
        </w:rPr>
        <w:t xml:space="preserve"> 32 индивидуальных жилых дома, 8 пристроев.</w:t>
      </w:r>
    </w:p>
    <w:p>
      <w:pPr>
        <w:pStyle w:val="Normal"/>
        <w:ind w:firstLine="6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64"/>
        <w:ind w:hanging="0"/>
        <w:jc w:val="center"/>
        <w:rPr>
          <w:rFonts w:eastAsia="MS Mincho;ＭＳ 明朝"/>
          <w:b/>
          <w:b/>
          <w:color w:val="000000"/>
          <w:spacing w:val="8"/>
          <w:szCs w:val="28"/>
        </w:rPr>
      </w:pPr>
      <w:r>
        <w:rPr>
          <w:rFonts w:eastAsia="MS Mincho;ＭＳ 明朝"/>
          <w:b/>
          <w:color w:val="000000"/>
          <w:spacing w:val="8"/>
          <w:szCs w:val="28"/>
        </w:rPr>
        <w:t>Бюджетная политик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одимая администрацией  городского  округа  Кинель бюджетная  политика, направлена на развитие налогового потенциала и концентрацию ресурсов на решение приоритетных задач социально-экономического развития. </w:t>
      </w:r>
      <w:r>
        <w:rPr>
          <w:color w:val="000000"/>
          <w:sz w:val="28"/>
          <w:szCs w:val="28"/>
        </w:rPr>
        <w:t>Налоговая политика при формировании бюджета городского округа должна обеспечивать рост доходов, прежде всего, за счет улучшения администрирования уже существующих налогов. В то же время по отдельным направлениям возможна оптимизация налогообложения в целях стимулирования и расширения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города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  исполнен в сумме  100,3 млн. рублей, при плане 132,5 млн. рублей или 75,7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областного бюджета по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 в сумме 26,1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 в сумме 14,1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а дотация на выравнивание  уровня бюджетной обеспеченности (трансферты) в сумме 18,1 млн. руб.  в соответствии  с  доведенным  Министерством  финансами  графика  помесячного  распределения  поступлений  дотац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ственные доходы получены в сумме 62,5 млн. рублей при плановых назначениях 73,7   млн. рублей,  или исполнено на 84,8 %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по неналоговым доходам планировались поступления от продажи имущества в сумме 19,5 млн. рублей, а фактически поступило 2,1 млн. рублей. Что снизило процент исполнения за 1 квартал собственн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часть налоговых доходов обеспечена поступлениями налога на доходы физических лиц (58%). По итогам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оступления налога составили 36,2  млн. рублей, при плане 31,0 млн. рублей,  или 116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,9% собственных доходов составляют поступления налога на имущество, в основном  земельного н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безвозмездным поступлениям фактическое исполнение сложилось в сумме 58,4 млн. руб., что составляет 58,2% от общего объема поступивших доход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сходные обязательства в 2012 году  будут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</w:t>
      </w:r>
      <w:r>
        <w:rPr>
          <w:b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городского  округ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сложилась в размере 90,6 млн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68,3 млн. руб. -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22,3 млн. руб. - субсидии и субв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бюджет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рофицит бюджета составил 9,7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в городском округе Кинель действуют 22 городские программы; по итог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на выполнение целевых  программ  и программных мероприятий  направлено 3,6 млн.руб. Также мы являемся участниками  областных и федеральных целе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ab/>
        <w:t xml:space="preserve">Из </w:t>
      </w:r>
      <w:r>
        <w:rPr>
          <w:b/>
          <w:bCs/>
          <w:spacing w:val="8"/>
          <w:sz w:val="28"/>
          <w:szCs w:val="28"/>
        </w:rPr>
        <w:t>федерального бюджета</w:t>
      </w:r>
      <w:r>
        <w:rPr>
          <w:bCs/>
          <w:spacing w:val="8"/>
          <w:sz w:val="28"/>
          <w:szCs w:val="28"/>
        </w:rPr>
        <w:t xml:space="preserve"> получены субвенции на обеспечение жильем отдельных категорий граждан в сумме 2,1 млн. руб., освоение которых предполагается произвести во </w:t>
      </w:r>
      <w:r>
        <w:rPr>
          <w:bCs/>
          <w:spacing w:val="8"/>
          <w:sz w:val="28"/>
          <w:szCs w:val="28"/>
          <w:lang w:val="en-US"/>
        </w:rPr>
        <w:t>II</w:t>
      </w:r>
      <w:r>
        <w:rPr>
          <w:bCs/>
          <w:spacing w:val="8"/>
          <w:sz w:val="28"/>
          <w:szCs w:val="28"/>
        </w:rPr>
        <w:t xml:space="preserve"> квартале.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усиления контроля за объективностью и достоверностью  налогооблагаемой  базы предусматривается  продолжение  постоянного  мониторинга и анализа действующих и потенциальных  плательщиков посредством  взаимодействия  органов государственной  власти  всех  уровней и администраторов  платежей,  взаимного  обмена необходимой  информацией  для уточнения  и корректировки  баз  плательщиков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2 года провед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4 заседаний комиссии по урегулированию задолженности по налогам, созданной при Межрайонной ИФНС № 4 по Самарской области, с участием представителей администрации городского округа и службы судебных пристав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1 заседание  Межведомственной  комиссии по сокращению недоимки по уплате налогов и сборов на территории городского округа Кинель.  В зависимости от причин возникновения долгов даны рекомендации   налоговому органу и налогоплательщикам,  имеющим неурегулированную задолженность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" w:leader="none"/>
          <w:tab w:val="center" w:pos="4847" w:leader="none"/>
        </w:tabs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имущество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8"/>
        </w:rPr>
        <w:tab/>
        <w:t xml:space="preserve">Управление муниципальным имуществом решает задачи его учета, контроля за эффективным и целевым использованием. Доходы от реализации и использования муниципального имущества и земельных участков являются основой неналоговых источников бюджета городского округа. </w:t>
      </w:r>
    </w:p>
    <w:p>
      <w:pPr>
        <w:pStyle w:val="TextBodyIndent"/>
        <w:ind w:hanging="0"/>
        <w:jc w:val="both"/>
        <w:rPr>
          <w:rFonts w:eastAsia="MS Mincho;ＭＳ 明朝"/>
          <w:bCs/>
          <w:color w:val="000000"/>
          <w:spacing w:val="8"/>
          <w:szCs w:val="28"/>
        </w:rPr>
      </w:pPr>
      <w:r>
        <w:rPr>
          <w:color w:val="000000"/>
          <w:szCs w:val="28"/>
        </w:rPr>
        <w:tab/>
        <w:t xml:space="preserve">В целях повышения эффективности использования муниципального имущества комитетом по управлению муниципальным имуществом 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вартале 2012 года</w:t>
      </w:r>
      <w:r>
        <w:rPr>
          <w:rFonts w:eastAsia="MS Mincho;ＭＳ 明朝"/>
          <w:bCs/>
          <w:color w:val="000000"/>
          <w:spacing w:val="8"/>
          <w:szCs w:val="28"/>
        </w:rPr>
        <w:t xml:space="preserve"> заключено 23 договора краткосрочной аренды земельных участков общей площадью </w:t>
      </w:r>
      <w:r>
        <w:rPr>
          <w:color w:val="000000"/>
        </w:rPr>
        <w:t xml:space="preserve">209 787,59 </w:t>
      </w:r>
      <w:r>
        <w:rPr>
          <w:rFonts w:eastAsia="MS Mincho;ＭＳ 明朝"/>
          <w:bCs/>
          <w:color w:val="000000"/>
          <w:spacing w:val="8"/>
          <w:szCs w:val="28"/>
        </w:rPr>
        <w:t>м</w:t>
      </w:r>
      <w:r>
        <w:rPr>
          <w:rFonts w:eastAsia="MS Mincho;ＭＳ 明朝"/>
          <w:bCs/>
          <w:color w:val="000000"/>
          <w:spacing w:val="8"/>
          <w:szCs w:val="28"/>
          <w:vertAlign w:val="superscript"/>
        </w:rPr>
        <w:t>2</w:t>
      </w:r>
      <w:r>
        <w:rPr>
          <w:rFonts w:eastAsia="MS Mincho;ＭＳ 明朝"/>
          <w:bCs/>
          <w:color w:val="000000"/>
          <w:spacing w:val="8"/>
          <w:szCs w:val="28"/>
        </w:rPr>
        <w:t xml:space="preserve"> и 17 договоров аренды земельных участков общей площадью 371 м2. </w:t>
      </w:r>
      <w:r>
        <w:rPr>
          <w:color w:val="000000"/>
        </w:rPr>
        <w:t>Выставлены на торги земельные участки общей площадью  1 600 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на сумму  606,400 тыс. руб. и передано в аренду.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>Заключено 8  договоров  купли-продажи  застроенных и  дополнительно выявленных в ходе проведения межевания земельных участков на сумму  334,782 тыс. рублей, из них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000000"/>
        </w:rPr>
        <w:tab/>
        <w:t>- ИЖС - 9  участков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000000"/>
        </w:rPr>
        <w:tab/>
        <w:t>- ведение личного подсобного хозяйства и огородничества – 4 участка;</w:t>
      </w:r>
    </w:p>
    <w:p>
      <w:pPr>
        <w:pStyle w:val="TextBodyIndent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ab/>
        <w:t>- нежилое назначение – 5 участков.</w:t>
      </w:r>
    </w:p>
    <w:p>
      <w:pPr>
        <w:pStyle w:val="Heading2"/>
        <w:spacing w:before="0" w:after="0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 итогам 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квартала 2012 года</w:t>
      </w:r>
      <w:r>
        <w:rPr>
          <w:rFonts w:eastAsia="MS Mincho;ＭＳ 明朝"/>
          <w:bCs w:val="false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 бюджет городского округа поступило 10 209,3 тыс. руб., что составляет 4,3% от планового показателя, в том числе: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- от арендной платы  за имущество </w:t>
      </w:r>
      <w:r>
        <w:rPr>
          <w:rFonts w:cs="Times New Roman" w:ascii="Times New Roman" w:hAnsi="Times New Roman"/>
          <w:b w:val="false"/>
          <w:i w:val="false"/>
        </w:rPr>
        <w:t>–  2 491,7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тыс. руб. что составляет 104% от планового показа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продажи имущества – 2 134,8 тыс. руб., что составляет 8% от планового показа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аренды земельных участков –  3 775,1 тыс. руб., что составляет 42% от планового показа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 продажи земельных участков –  528,4 тыс. руб., что составляет 8% от планового показателя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000000"/>
        </w:rPr>
        <w:t xml:space="preserve">- невыясненные платежи </w:t>
      </w:r>
      <w:r>
        <w:rPr/>
        <w:t>–  1 279,3</w:t>
      </w:r>
      <w:r>
        <w:rPr>
          <w:color w:val="000000"/>
        </w:rPr>
        <w:t xml:space="preserve"> тыс. руб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, проводимой по собираемости земельного налога и увеличению поступлений земельных платежей, в 2012 году планируется составление реестра свободных земельных участков в муниципальном образовании и регулярная публикация такого реестра.</w:t>
      </w:r>
    </w:p>
    <w:p>
      <w:pPr>
        <w:pStyle w:val="Normal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ab/>
      </w:r>
      <w:r>
        <w:rPr/>
        <w:t>Главной целью работы жилищно-коммунального комплекса города, является  обеспечение потребителей качественными жилищно-коммунальными услугами, посредством повышения надежности, экологической безопасности и энергоэффективности городского хозяйства.</w:t>
      </w:r>
    </w:p>
    <w:p>
      <w:pPr>
        <w:pStyle w:val="TextBodyIndent"/>
        <w:spacing w:lineRule="auto" w:line="240"/>
        <w:ind w:hanging="0"/>
        <w:jc w:val="both"/>
        <w:rPr>
          <w:color w:val="FF0000"/>
          <w:szCs w:val="28"/>
        </w:rPr>
      </w:pPr>
      <w:r>
        <w:rPr>
          <w:color w:val="FF0000"/>
        </w:rPr>
        <w:tab/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2 года выполнялись мероприятия, направленные на обеспечение качественного содержания объектов внешнего благоустройства и  создания </w:t>
      </w:r>
      <w:r>
        <w:rPr>
          <w:szCs w:val="28"/>
        </w:rPr>
        <w:t>безопасных условий проживания граждан, на сумму 9 571,8 тыс. руб.</w:t>
      </w:r>
      <w:r>
        <w:rPr>
          <w:color w:val="FF0000"/>
          <w:szCs w:val="28"/>
        </w:rPr>
        <w:t xml:space="preserve"> </w:t>
      </w:r>
      <w:r>
        <w:rPr>
          <w:szCs w:val="28"/>
        </w:rPr>
        <w:t>такие, как:</w:t>
      </w:r>
      <w:r>
        <w:rPr>
          <w:color w:val="FF0000"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кущее содержание автомобильных дорог и тротуаров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>- содержание объектов благоустройства;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ab/>
        <w:t xml:space="preserve">- </w:t>
      </w:r>
      <w:r>
        <w:rPr>
          <w:szCs w:val="28"/>
        </w:rPr>
        <w:t>иммобилизация безнадзорных животных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>- поддержание в технически исправном состоянии светофорных объектов, установок уличного наружного освещения, обслуживание дорожных знаков, оплачены услуги по поставке электроэнергии для освещения светофорных объектов и установок уличного освещения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>- работы по содержанию контейнерных площад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ажнейший аспект деятельности администрации - подготовка объектов ЖКХ и  учреждений социальной сферы к работе в зимних условиях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сезон  2011-2012г. проходит без аварий. Случаев длительного прекращения подачи тепла потребителям не было. Технологические сбои устранялись в норматив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ьезное беспокойство вызывает проблема изношенности (более 70%) городски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о на модернизацию и реконструкцию коммунальных объектов  выделяются средства из местного бюджета, иногда удается привлечь и областные инвестиции, но достаточного объема средств на восстановление хозяйства нет, ни на одном уровне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ршенствование системы управления жилым фондом является одной из первоочередных задач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года управляющими компаниями проводились отчетные собрания по проделанной работе, по выборам  Советов  многоквартирных домов и председателей советов многоквартирных домов. В настоящее время в 129-и из 237-и многоквартирных домов выбраны Советы и председатели советов МКД. Управляющими компаниями проведены отчетные собрания в 163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разработаны и утверждены противопаводковые мероприятия, ведется подготовка к месячнику по санитарной очистке и благоустройству территории городского округа (разработаны мероприятия, проведено закрепление предприятий за улицами, парками, скверами, информация о проведении субботника размещена в  газ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городского округа включает в себя сеть автомобильных дорог общего пользования протяженностью 236 км, в том числе с твердым покрытием – 126 км. Структура пассажирских перевозок в городском округе Кинель организована работой МУП «Кинельавтотранс», а также другими предприятиями различных форм собственности и индивидуальными предпринимателями. Потребность населения в межмуниципальных автомобильных перевозках удовлетворена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Кинельавтотранс» осуществляет перевозки пассажиров по 5-ти городским маршрутам, а также оказывает транспортные услуги населению и предприятиям.  Предприятие располагает 18-ю единицами автотранспорта, из них: 19 автобусов и 5 легковых машин. В настоящее время 1 автобус оснащен радионавигационным прибором, в 2012 году планируется оснащение радионавигационными приборами всего автотранспорта. Это позволит в режиме реального времени следить за работой всех автобусов  на линии, что в свою очередь улучшит качество обслуживания пассажиров. Всег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года   было перевезено 146238 пассаж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транспорт сохраняет свою востребованность, так как решает проблему транспортного обслуживания льготны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ищная политика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Большую роль в развитии городского округа играет обеспечение жилищных прав жителей городского округа, в том числе, путем исполнения отдельных государственных полномочий по обеспечению жилыми помещениями отдельных категорий граждан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 xml:space="preserve">На 01.04.2012 года на учете в качестве нуждающихся в улучшении жилищных условий состоит </w:t>
      </w:r>
      <w:r>
        <w:rPr/>
        <w:t>1276 семей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В рамках реализации  Указа Президента Российской Федерации от 07.05.2008 № 714 «Об обеспечении жильем ветеранов Великой Отечественной войны 1941-1945 годов»  </w:t>
      </w:r>
      <w:r>
        <w:rPr>
          <w:sz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года </w:t>
      </w:r>
      <w:r>
        <w:rPr>
          <w:rFonts w:eastAsia="Calibri"/>
          <w:sz w:val="28"/>
          <w:szCs w:val="28"/>
        </w:rPr>
        <w:t xml:space="preserve"> администрации городского округа  было выделено 1 080,0 тыс. рублей, на обеспечение жильем 1 ветерана  ВОВ. </w:t>
      </w:r>
    </w:p>
    <w:p>
      <w:pPr>
        <w:pStyle w:val="Normal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сего на учете в качестве нуждающихся в жилье на 01.04.2012 года зарегистрировано 6 ветеранов В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</w:rPr>
        <w:t>На</w:t>
      </w:r>
      <w:r>
        <w:rPr>
          <w:rFonts w:eastAsia="Calibri"/>
          <w:sz w:val="28"/>
          <w:szCs w:val="28"/>
        </w:rPr>
        <w:t xml:space="preserve"> обеспечение жилыми помещениями граждан, отнесенных в соответствии с Федеральным законом от 12.01.1995 №5-ФЗ «О ветеранах» к ветеранам Великой Отечественной войны, проработавшим в тылу в период Великой Отечественной войны и граждан, имеющих право на обеспечение жилыми помещениями, в соответствии с Законом РФ от 18.10.1991 № 1761-1 «О реабилитации жертв политических репрессий»  </w:t>
      </w:r>
      <w:r>
        <w:rPr>
          <w:sz w:val="28"/>
          <w:szCs w:val="28"/>
        </w:rPr>
        <w:t xml:space="preserve">администрации городского округа </w:t>
      </w:r>
      <w:r>
        <w:rPr>
          <w:rFonts w:eastAsia="Calibri"/>
          <w:sz w:val="28"/>
          <w:szCs w:val="28"/>
        </w:rPr>
        <w:t xml:space="preserve">выделено 1 903,77 тыс. рублей. Социальные выплаты предназначены для приобретения жилых помещений труженику тыла и реабилитированному. </w:t>
      </w:r>
    </w:p>
    <w:p>
      <w:pPr>
        <w:pStyle w:val="Normal"/>
        <w:ind w:firstLine="142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обеспечение жильем отдельных категорий граждан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</w:t>
      </w:r>
      <w:r>
        <w:rPr>
          <w:rFonts w:eastAsia="Calibri"/>
          <w:sz w:val="28"/>
        </w:rPr>
        <w:t xml:space="preserve"> выделено 1080,0 тыс. рублей. В настоящее время ведется работа по подбору жилых помещений для  2-х граждан.</w:t>
      </w:r>
    </w:p>
    <w:p>
      <w:pPr>
        <w:pStyle w:val="Normal"/>
        <w:spacing w:lineRule="auto" w:line="276"/>
        <w:ind w:firstLine="14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беспечение жильем детей-сирот и детей, оставшихся без попечения родителей и не имеющих жилых площадей,  выделены субвенции из областного бюджета в сумме 6 663,2 тыс. рублей, что позволит обеспечить жильем 7 сирот. 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12 года численность населения городского округа Кинель составляет</w:t>
      </w:r>
      <w:r>
        <w:rPr>
          <w:b/>
          <w:sz w:val="28"/>
          <w:szCs w:val="28"/>
        </w:rPr>
        <w:t xml:space="preserve"> 55156</w:t>
      </w:r>
      <w:r>
        <w:rPr>
          <w:sz w:val="28"/>
          <w:szCs w:val="28"/>
        </w:rPr>
        <w:t xml:space="preserve"> человек, среднегодовая </w:t>
      </w:r>
      <w:r>
        <w:rPr>
          <w:b/>
          <w:sz w:val="28"/>
          <w:szCs w:val="28"/>
        </w:rPr>
        <w:t>54972</w:t>
      </w:r>
      <w:r>
        <w:rPr>
          <w:sz w:val="28"/>
          <w:szCs w:val="28"/>
        </w:rPr>
        <w:t xml:space="preserve">, детское население по данным на 01.01.2010 составляет </w:t>
      </w:r>
      <w:r>
        <w:rPr>
          <w:b/>
          <w:sz w:val="28"/>
          <w:szCs w:val="28"/>
        </w:rPr>
        <w:t>8928</w:t>
      </w:r>
      <w:r>
        <w:rPr>
          <w:sz w:val="28"/>
          <w:szCs w:val="28"/>
        </w:rPr>
        <w:t xml:space="preserve">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 года в городском округе Кинель наблюдается улучшение  демографических показателей. В рейтинге городских округов Самарской области за 2011 года г.о. Кинель по естественному приросту населения на 1000 чел. занимает 2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численность родившихся в городе увеличилась, в сравнении с аналогичным периодом прошлого года, на 18%. Число рожде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составляет 161 ребенок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- 136 человек). По оценке 2012 года численность рожденных составит 670 человек. Смертность сократилась на 15%. Число умер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составляет 180 человек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- 213 человек). По оценке 2012 года численность умерших составит 750 человек. Количество браков в сравнении с соответствующим периодом прошлого года  увеличилось на  5 %  и составило 83. Сократилось число  разводов на 1% и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2 года составляет – 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64"/>
        <w:ind w:firstLine="720"/>
        <w:jc w:val="center"/>
        <w:rPr>
          <w:b/>
          <w:b/>
        </w:rPr>
      </w:pPr>
      <w:r>
        <w:rPr>
          <w:b/>
        </w:rPr>
        <w:t>Занятость и рынок труда</w:t>
      </w:r>
    </w:p>
    <w:p>
      <w:pPr>
        <w:pStyle w:val="TextBodyIndent"/>
        <w:suppressAutoHyphens w:val="true"/>
        <w:spacing w:lineRule="auto" w:line="264"/>
        <w:ind w:firstLine="720"/>
        <w:jc w:val="both"/>
        <w:rPr/>
      </w:pPr>
      <w:r>
        <w:rPr/>
        <w:t>Положение на рынке труда городского округа Кинель в течение января-марта 2012 года, по сравнению с аналогичным периодом прошлого года, характеризовалось уменьшением обращений граждан за содействием в поиске работы в ГКУ СО «Центр занятости населения городского округа Кинель» на  23% (с 457чел. до 352 чел.).</w:t>
      </w:r>
    </w:p>
    <w:p>
      <w:pPr>
        <w:pStyle w:val="TextBodyIndent"/>
        <w:suppressAutoHyphens w:val="true"/>
        <w:spacing w:lineRule="auto" w:line="264"/>
        <w:ind w:firstLine="720"/>
        <w:jc w:val="both"/>
        <w:rPr>
          <w:b/>
          <w:b/>
          <w:bCs/>
          <w:spacing w:val="8"/>
          <w:szCs w:val="28"/>
        </w:rPr>
      </w:pPr>
      <w:r>
        <w:rPr/>
        <w:t>Трудоустроено при содействии Центра занятости 87 человек, что составляет 24,7% от общего количества граждан, обратившихся за содействием в поиске подходящей работы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 01.04.2012г. численность безработных граждан составила 529 человек. Уровень зарегистрированной безработицы в городском округе Кинель относительно численности экономически активного населения составил 1,7 %. </w:t>
      </w:r>
      <w:r>
        <w:rPr>
          <w:sz w:val="28"/>
          <w:szCs w:val="28"/>
        </w:rPr>
        <w:t>По оценке 2012 года среднегодовой уровень зарегистрированной безработицы в городском округе не должен превысить 2,2%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В настоящее время в Центр занятости населения поступило 1220 вакансии от 64 организаций и предприятий г.о. Кинель и г.о. Самар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На  выплату пособий по безработице израсходовано 4 891,0 тыс. руб., на выплату стипендий – 86,6 тыс. руб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.о. Кинель от 10.01.2012 г. № 7 «Об организации и проведении общественных  работ в городском округе на 2012 год» заключено 11 договоров на создание 91 рабочего места, фактически трудоустроено 26 человек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временного трудоустройства граждан в 2012 году заключен 1 договор и трудоустроено 2 подростк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За январь-март 2012 года Центром занятости населения г.о. Кинель направлено на профессиональное обучение – 44 безработных граждани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по регулированию процессов на рынке труда находится под постоянным контролем. Принимаемые в городском округе меры по стабилизации ситуации, в том числе по сохранению действующих и созданию новых рабочих мест, будут способствовать дальнейшему снижению уровня безработицы в 2012 год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и доходы насел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им из основных показателей, характеризующих жизненный уровень населения, является размер среднемесячной заработной платы. Среднемесячная заработная плата в городском округе на 01.03.2012 года составила 18 170,0 руб., что на 15,4% больше, чем в соответствующий период 2011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наиболее высокая заработная плата сложилась у работников сухопутного транспорта, в частности железнодорожного – 27 063,9 руб., на предприятиях по производству и распределению газообразного топлива – 21 592,5 руб. Разрыв в размере заработной платы по видам экономической деятельности составил 4,3 раз, самый низкий размер заработной платы в предоставлении персональных услуг – 6 350,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, материнство и детство 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Роль семьи в развитии человека несравнима по своему значению, ни с какими другими социальными институтами. Основными задачами деятельности специалистов службы семьи являются: укрепление института семьи, профилактика социального сиротства, формирование устойчивых позитивных социальных установок: здорового образа жизни, рождения желанных детей, формирования социально – приемлем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реализации вышеуказанных задач проводится групповая работа по следующим профилактическим программам: </w:t>
      </w:r>
      <w:r>
        <w:rPr>
          <w:b/>
          <w:i/>
          <w:sz w:val="28"/>
          <w:szCs w:val="28"/>
        </w:rPr>
        <w:t>«Азбука для двоих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Стучится в мир малыш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Ладушки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Развитие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Профилактика ВИЧ - инфекции и СПИДа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Я и мои ценности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Групповая работа с подростками по предупреждению ИППП и нежелательной беременно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4.2012 года на учете в городской службе семьи состоит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182 семьи,  где воспитываются 184 ребенка с ограниченными возможностями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28 приемных семей, в которых воспитывается 39 детей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30 семей опекунов, в которых воспитывается 144 ребенка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51 кризисная семья, в которой воспитывается 92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ческим данны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в 2012 года управлением социальной защиты  населения администрации городского округа выплачены 12 видов пособий семьям, имеющим детей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С целью формирования и реализации эффективной комплексной системы мер по поддержке семей и детей, направленной на укрепление социального института семьи, улучшение экономического, демографического и социального положения семей; совершенствования работы, направленной на сохранение, укрепление и развитие семьи, защиту законных прав и интересов семьи, матери и ребенка, активизации жизненного потенциала самой семьи на решение ее проблем; реализации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 в соответствии с постановлением администрации городского округа № 2458 от 29.08.2011 года утверждена Городская целевая программа мер по поддержке семей на 2012-2015 год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рамках реализации программы в 1 квартале 2012 года оказана материальная помощь 20 семьям на сумму 67 500,0 рублей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 xml:space="preserve">Позитивный семейный опыт демонстрируется и во время проведения различных городских конкурсов, праздников и акций, задача которых показать и поощрить положительные достижения семей в разных областях, стимулировать активность семей. Так в 1 квартале  2012 года  проведен городской  конкурс «Лидер года- 2011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дется работа по отдыху и оздоровлению детей, в том числе, находящихся в трудной жизненной ситуации. В 2012 году в санаториях Самарской области оздоровлено 123 ребен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счет средств областного бюджета предоставлены социальные выплаты в размере 6 663,195 тыс. руб. на приобретение жилья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лицам из числа детей-сирот и детей, оставшихся без попечения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социально-экономической политики администрации городского округа является развитие и совершенствование системы образования. Получение гражданами городского округа общедоступного и бесплатного общего образования обеспечивается созданной в городе сетью общеобразовательных учреждений различных типов и видов, позволяющих удовлетворить право граждан на образование с учетом их интересов, потребностей, уровня развития, состояния здоровья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стеме образования городского округа Кинель в 9 муниципальных общеобразовательных учреждениях обучается 5 113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: в школе - интернате ОАО «РЖД» обучается 267 учеников; в  «Кинельском государственном техникуме» – 285 учащихся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 города представляет собой сеть дошкольных  структурных подразделений, обеспечивающих широкий спектр образовательных услуг, отвечающих интересам семьи и обще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20" w:leader="none"/>
        </w:tabs>
        <w:jc w:val="both"/>
        <w:rPr>
          <w:color w:val="FF0000"/>
        </w:rPr>
      </w:pPr>
      <w:r>
        <w:rPr>
          <w:color w:val="FF0000"/>
        </w:rPr>
        <w:tab/>
        <w:tab/>
      </w:r>
      <w:r>
        <w:rPr/>
        <w:t>На конец первого квартала 2012 года в 11 структурных дошкольных подразделениях ГБОУ СОШ города насчитывается 2080 детей. Охват детей в городе дошкольным образованием составляет 62</w:t>
      </w:r>
      <w:r>
        <w:rPr>
          <w:i/>
        </w:rPr>
        <w:t xml:space="preserve"> </w:t>
      </w:r>
      <w:r>
        <w:rPr/>
        <w:t>%.</w:t>
      </w:r>
    </w:p>
    <w:p>
      <w:pPr>
        <w:pStyle w:val="Heading1"/>
        <w:tabs>
          <w:tab w:val="clear" w:pos="708"/>
          <w:tab w:val="left" w:pos="120" w:leader="none"/>
        </w:tabs>
        <w:jc w:val="both"/>
        <w:rPr/>
      </w:pPr>
      <w:r>
        <w:rPr>
          <w:color w:val="FF0000"/>
        </w:rPr>
        <w:tab/>
        <w:t xml:space="preserve"> </w:t>
        <w:tab/>
      </w:r>
      <w:r>
        <w:rPr/>
        <w:t xml:space="preserve">На </w:t>
      </w:r>
      <w:r>
        <w:rPr>
          <w:szCs w:val="28"/>
        </w:rPr>
        <w:t>01 апреля 2012</w:t>
      </w:r>
      <w:r>
        <w:rPr/>
        <w:t xml:space="preserve"> года очередь на определение детей в детские сады по городу составляет 1396 человек. В целях сокращения очередности и повышения обеспеченности детей местами в детских садах </w:t>
      </w:r>
      <w:r>
        <w:rPr>
          <w:rStyle w:val="StrongEmphasis"/>
          <w:b w:val="false"/>
          <w:szCs w:val="28"/>
        </w:rPr>
        <w:t xml:space="preserve">в 2012 году в Кинеле началась масштабная стройка - возводится большой и самый современный в области детсад. </w:t>
      </w:r>
      <w:r>
        <w:rPr>
          <w:szCs w:val="28"/>
        </w:rPr>
        <w:t xml:space="preserve">Проект строительства не является серийным, он специально разработан проектной организацией ООО «Стройпроект» г. Пенза. Заказчиком по проектированию, так же как и строительству объекта, выступает ОАО «Российские железные дороги».  Проектом предусмотрено наличие в детском саду 13-ти групп (245 мест). В здании предусмотрены: бассейн, зимний сад, изостудия, костюмерная, на каждом этаже - свой буфет. А поскольку здание не типовое - в 3 этажа, в нем будет 2 лифта - грузовой и пассажирский. Территория для прогулок тоже внушительная. Таким особенным детский сад получается потому, что разработчики постарались учесть абсолютно все современные требования СанПина. Даже здание расположили не вдоль улицы, а под углом - чтобы дневную норму ультрафиолета получали воспитанники всех групп. Ведение в эксплуатацию детского сада запланировано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12 года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Приоритетными для системы образования остаются вопросы сохранения здоровья школьников – сбалансированное горячее питание, медицинское обслуживание, спортивные занятия. На конец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а  4218  учащихся образовательных учреждений  г.о.  Кинель  занимались в 120 творческих объединениях, кружках и спортивных секциях по различ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учащихся организовано во всех образовательных учреждениях. В школах городского округа  Кинель питанием охвачено 78 % от общего числа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вый квартал Кинельским управлением МОиН СО проведены следующие массов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«Учитель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«Воспитатель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естиваль педагогического мастерства и творчества работников дошкольного образования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ружные этапы областных конкурсов: «Родная глубинка», «Легенды Жигу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школьников «Президентские состяз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ружной этап областной выставки «Техника. Поиск. Творче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2 года во всех государственных бюджетных образовательных учреждениях проведена независимая оценка пожарных рисков зданий. Из областного бюджета на эти цели выделены субсидии в размере 3311,0 тыс. руб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территории городского округа медицинские услуги населению оказывает МБУЗ «Кинельская центральная районная больница» (с отделениями в п.г.т. Алексеевка и п.г.т. Усть-Кинельский), которая обеспечивает жителей города и района первичной медико-санитарной помощ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2 году на территории городского округа реализуется областная целевая программа «Модернизация здравоохранения в Самарской области на 2011-2015г.г.»</w:t>
      </w:r>
      <w:r>
        <w:rPr>
          <w:bCs/>
          <w:sz w:val="28"/>
          <w:szCs w:val="28"/>
        </w:rPr>
        <w:t>. В рамках реализации Программы в городском округе в 2012 году планир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капитального ремонта объектов здравоохранения (средства областного и местного бюджетов в размере 5 469,47 тыс. рубле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родильного дома на 40 коек (средства областного и местного бюджетов в размере 32 020,0 тыс.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родильного дома и капитальный ремонт объектов здравоохранения  на территории городского округа Кинель позволит значительно улучшить качество медицинск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1"/>
          <w:sz w:val="28"/>
          <w:szCs w:val="28"/>
        </w:rPr>
        <w:t xml:space="preserve">В основе деятельности управления культуры и молодёжной политики лежит комплексный подход к организации культурно-тематических мероприятий по формированию здорового образа жизни населения, привлечение жителей городского округа к регулярным занятиям </w:t>
      </w:r>
      <w:r>
        <w:rPr>
          <w:sz w:val="28"/>
          <w:szCs w:val="28"/>
        </w:rPr>
        <w:t>физической культурой и спортом, реализация молодежной политики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ое влияние на формирование культурной среды города оказывают 16 учреждений культур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 домах культуры работает 60 клубных формирований, число участников которых составляет </w:t>
      </w:r>
      <w:r>
        <w:rPr>
          <w:spacing w:val="-1"/>
          <w:sz w:val="28"/>
          <w:szCs w:val="28"/>
        </w:rPr>
        <w:t>1971 человек, из них  667  детей и подростков.</w:t>
      </w:r>
    </w:p>
    <w:p>
      <w:pPr>
        <w:pStyle w:val="Normal"/>
        <w:shd w:fill="FFFFFF" w:val="clear"/>
        <w:ind w:left="7" w:right="65" w:firstLine="47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музыкальных школах и школах искусств городского округа обучаются на 4 </w:t>
      </w:r>
      <w:r>
        <w:rPr>
          <w:sz w:val="28"/>
          <w:szCs w:val="28"/>
        </w:rPr>
        <w:t xml:space="preserve">отделениях (музыкальное, хореографическое, художественное, театральное) 987 человек. </w:t>
      </w:r>
    </w:p>
    <w:p>
      <w:pPr>
        <w:pStyle w:val="Normal"/>
        <w:shd w:fill="FFFFFF" w:val="clear"/>
        <w:ind w:firstLine="476"/>
        <w:jc w:val="both"/>
        <w:rPr/>
      </w:pPr>
      <w:r>
        <w:rPr>
          <w:sz w:val="28"/>
          <w:szCs w:val="28"/>
        </w:rPr>
        <w:t xml:space="preserve">На 4 отделениях  Центра  эстетического  воспитания (эстетическое, художественное, хореографическое, академический  вокал) занимаются 234 воспитанника в возрасте от 3 до 17 лет.    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Централизованная библиотечная  система городского округа насчитывает 8 библиотек, их услугами пользуются 19 494 читателя. </w:t>
      </w:r>
      <w:r>
        <w:rPr>
          <w:color w:val="000000"/>
          <w:spacing w:val="-1"/>
          <w:sz w:val="28"/>
          <w:szCs w:val="28"/>
        </w:rPr>
        <w:t>С  24 по  30  марта  в  библиотеках  городского  округа  была  проведена  «Неделя  книги  для  детей  и  юношества» с  рядом  мероприятий  по  краеведению и  презентациями  книг  наших  земляков.</w:t>
      </w:r>
    </w:p>
    <w:p>
      <w:pPr>
        <w:pStyle w:val="Normal"/>
        <w:shd w:fill="FFFFFF" w:val="clear"/>
        <w:ind w:left="22" w:right="50" w:firstLine="59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012 год – год  175-летия  города Кинель. Все культурно-массовые мероприятия  этого  года  пройдут  под  знаком  Юбилея.</w:t>
      </w:r>
    </w:p>
    <w:p>
      <w:pPr>
        <w:pStyle w:val="Normal"/>
        <w:shd w:fill="FFFFFF" w:val="clear"/>
        <w:ind w:left="7" w:right="461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За  3 месяца  2012 г. было проведено 226 мероприятия. </w:t>
      </w:r>
      <w:r>
        <w:rPr>
          <w:color w:val="000000"/>
          <w:sz w:val="28"/>
          <w:szCs w:val="28"/>
        </w:rPr>
        <w:t>К календарным датам были организованы и проведены городские  праздники:</w:t>
      </w:r>
    </w:p>
    <w:p>
      <w:pPr>
        <w:pStyle w:val="Normal"/>
        <w:shd w:fill="FFFFFF" w:val="clear"/>
        <w:ind w:left="7" w:right="461" w:hanging="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Новогодние и рождественские  «Встречаем  юбилея  год» 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оводы Зимы «Юбилейная  ярмарка».</w:t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В январе 2012 г. состоялся  городской  конкурс  на  лучшую  эмблему  юбилея. В конкурсе  приняли  участие  27 художников. Победителем  конкурса  стала  работа,  представленная  Городским  Домом  культуры. Презентация  эмблемы состоялась  на  торжественном  чествовании  победителей акции «Лидер года- 2011».</w:t>
      </w:r>
    </w:p>
    <w:p>
      <w:pPr>
        <w:pStyle w:val="Normal"/>
        <w:shd w:fill="FFFFFF" w:val="clear"/>
        <w:ind w:left="22" w:right="50" w:firstLine="590"/>
        <w:jc w:val="both"/>
        <w:rPr/>
      </w:pPr>
      <w:r>
        <w:rPr>
          <w:color w:val="000000"/>
          <w:sz w:val="28"/>
          <w:szCs w:val="28"/>
        </w:rPr>
        <w:t xml:space="preserve">Организованы и проведены,  </w:t>
      </w:r>
      <w:r>
        <w:rPr>
          <w:color w:val="000000"/>
          <w:spacing w:val="-1"/>
          <w:sz w:val="28"/>
          <w:szCs w:val="28"/>
        </w:rPr>
        <w:t>ставшие традиционными, областной  турнир по  спортивным  бальным  танцам «Круг друзей»,   городской  фес</w:t>
      </w:r>
      <w:r>
        <w:rPr>
          <w:color w:val="000000"/>
          <w:sz w:val="28"/>
          <w:szCs w:val="28"/>
        </w:rPr>
        <w:t xml:space="preserve">тиваль детского   и  юношеского творчества «Юность. Красота. Здоровье». В  целях  патриотического  воспитания  проведена  программа  мероприятий,  посвященных  Дню  защитника  Отечества:  встречи  с  ветеранами  войны,  выставки  детского  рисунка,  музыкально-литературные  композиции. 23  февраля   в  Домах  культуры  городского  округа  состоялись  Праздничные  концерты. </w:t>
      </w:r>
    </w:p>
    <w:p>
      <w:pPr>
        <w:pStyle w:val="Normal"/>
        <w:shd w:fill="FFFFFF" w:val="clear"/>
        <w:ind w:left="22" w:right="50" w:firstLine="59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готовлены праздничные концертные программы ко </w:t>
      </w:r>
      <w:r>
        <w:rPr>
          <w:color w:val="000000"/>
          <w:spacing w:val="5"/>
          <w:sz w:val="28"/>
          <w:szCs w:val="28"/>
        </w:rPr>
        <w:t>Дню 8 март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right="29"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С  15  по  25  марта в  учреждениях  культуры городского  округа прошли  праздничные  мероприятия, посвященные Дню  работника  культуры «Кинельская  культура - юбилею  города». </w:t>
      </w:r>
    </w:p>
    <w:p>
      <w:pPr>
        <w:pStyle w:val="Normal"/>
        <w:shd w:fill="FFFFFF" w:val="clear"/>
        <w:ind w:left="43" w:right="29" w:firstLine="5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этом году продолжили работу  творческие объединения, рассчитанные на разные </w:t>
      </w:r>
      <w:r>
        <w:rPr>
          <w:color w:val="000000"/>
          <w:spacing w:val="5"/>
          <w:sz w:val="28"/>
          <w:szCs w:val="28"/>
        </w:rPr>
        <w:t xml:space="preserve">возрастные категории. Это арт-кафе  «Звездный  дождь»  на базе  городского  Дома  культуры, творческая гостиная любителей классической музыки </w:t>
      </w:r>
      <w:r>
        <w:rPr>
          <w:color w:val="000000"/>
          <w:spacing w:val="4"/>
          <w:sz w:val="28"/>
          <w:szCs w:val="28"/>
        </w:rPr>
        <w:t xml:space="preserve">«Камертон» на базе Детской музыкальной школы № 1, молодежное  творческое  объединение </w:t>
      </w:r>
      <w:r>
        <w:rPr>
          <w:color w:val="000000"/>
          <w:sz w:val="28"/>
          <w:szCs w:val="28"/>
        </w:rPr>
        <w:t xml:space="preserve"> «Перекрёсток вдохновения» при городской центральной библиотеке.</w:t>
      </w:r>
    </w:p>
    <w:p>
      <w:pPr>
        <w:pStyle w:val="Normal"/>
        <w:shd w:fill="FFFFFF" w:val="clear"/>
        <w:ind w:left="43" w:right="29"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Творческие коллективы городского округа приняли участие во  всероссийских и областных </w:t>
      </w:r>
      <w:r>
        <w:rPr>
          <w:color w:val="000000"/>
          <w:spacing w:val="-1"/>
          <w:sz w:val="28"/>
          <w:szCs w:val="28"/>
        </w:rPr>
        <w:t>фестивалях и конкурсах в  г.г.  Самара,  Чапаевск, Отрадный, Похвистнево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тогом этого стали 42 диплома </w:t>
      </w:r>
      <w:r>
        <w:rPr>
          <w:color w:val="000000"/>
          <w:spacing w:val="-1"/>
          <w:sz w:val="28"/>
          <w:szCs w:val="28"/>
        </w:rPr>
        <w:t>лауреатов различных степеней.</w:t>
      </w:r>
    </w:p>
    <w:p>
      <w:pPr>
        <w:pStyle w:val="Normal"/>
        <w:shd w:fill="FFFFFF" w:val="clear"/>
        <w:ind w:left="43" w:right="7" w:firstLine="59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го за 3 месяца 2012 года в культурно-массовых мероприятиях городского округа приняли участие 18180 человек. На мероприятия согласно смете израсходовано 74,6  </w:t>
      </w:r>
      <w:r>
        <w:rPr>
          <w:color w:val="000000"/>
          <w:spacing w:val="-10"/>
          <w:sz w:val="28"/>
          <w:szCs w:val="28"/>
        </w:rPr>
        <w:t>тыс. рублей.</w:t>
      </w:r>
    </w:p>
    <w:p>
      <w:pPr>
        <w:pStyle w:val="Normal"/>
        <w:ind w:firstLine="475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firstLine="533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олодежная политика</w:t>
      </w:r>
    </w:p>
    <w:p>
      <w:pPr>
        <w:pStyle w:val="Normal"/>
        <w:spacing w:lineRule="auto" w:line="264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Одна из главных задач развития городского округа – это формирование жизнеспособного молодого поколе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За 3 месяца текущего года отделом молодежной полити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 ряд мероприятий по реализации молодежной политики, цель которых создание комплекса условий и эффективных механизмов реализации государственной молодежной политики на территории городского округа Кинель, обеспечивающих процесс интеллектуального, нравственного, гражданского и физического становления личности молодых люд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направления деятельности по реализации молодежной политики: нравственно-патриотическое воспитание детей и молодежи, </w:t>
      </w:r>
      <w:r>
        <w:rPr>
          <w:rFonts w:eastAsia="Calibri"/>
          <w:sz w:val="28"/>
          <w:szCs w:val="28"/>
          <w:lang w:eastAsia="en-US"/>
        </w:rPr>
        <w:t>поддержка инициатив детских и молодежных общественных организаций и объединений, о</w:t>
      </w:r>
      <w:r>
        <w:rPr>
          <w:sz w:val="28"/>
          <w:szCs w:val="28"/>
        </w:rPr>
        <w:t>рганизация трудовой и досуговой занятости молодежи</w:t>
      </w:r>
      <w:r>
        <w:rPr>
          <w:rFonts w:eastAsia="Calibri"/>
          <w:sz w:val="28"/>
          <w:szCs w:val="28"/>
          <w:lang w:eastAsia="en-US"/>
        </w:rPr>
        <w:t>, пропаганда здорового образа жизни и профилактика негативных видов зависимостей и правонарушений в молодежной среде, поддержка талантливой и одаренной молодежи, с</w:t>
      </w:r>
      <w:r>
        <w:rPr>
          <w:sz w:val="28"/>
          <w:szCs w:val="28"/>
        </w:rPr>
        <w:t>одействие в улучшении жилищных условий молодых семей путем предоставления соци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м направлением работы по реализации молодежной политики является нравственно-патриотическое воспитание детей и молодежи. В рамках данного направления проведено 10 мероприятий.</w:t>
      </w:r>
      <w:r>
        <w:rPr>
          <w:color w:val="000000"/>
          <w:sz w:val="28"/>
          <w:szCs w:val="28"/>
        </w:rPr>
        <w:t xml:space="preserve"> Ключевым </w:t>
      </w:r>
      <w:r>
        <w:rPr>
          <w:color w:val="000000"/>
          <w:spacing w:val="-1"/>
          <w:sz w:val="28"/>
          <w:szCs w:val="28"/>
        </w:rPr>
        <w:t>мероприятием стал урок мужества, на который были приглашены лучшие курсанты военно-патриотических клубов в Самарской Губернской Ду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ут работу детские и молодежные общественные организации и объединения. Основным  этапом в реализации данного направления стало создание и открытие муниципального бюджетного учреждения молодежной политики «Альянс молодых», которое призвано объединить молодежь в возрасте от 8 до 30 лет с целью ее гражданского становления и самореализации.  Членами молодежных общественных организаций, в  рядах  которых  в  настоящее  время  2920 человек, подготовлено и проведено более 16 мероприятий.</w:t>
      </w:r>
    </w:p>
    <w:p>
      <w:pPr>
        <w:pStyle w:val="Normal"/>
        <w:shd w:fill="FFFFFF" w:val="clear"/>
        <w:ind w:right="58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амках реализации культурно-досуговой деятельности и занятости молодежи проведено 5 мероприятий.</w:t>
      </w:r>
    </w:p>
    <w:p>
      <w:pPr>
        <w:pStyle w:val="Normal"/>
        <w:shd w:fill="FFFFFF" w:val="clear"/>
        <w:ind w:right="58" w:firstLine="691"/>
        <w:jc w:val="both"/>
        <w:rPr/>
      </w:pPr>
      <w:r>
        <w:rPr>
          <w:color w:val="000000"/>
          <w:spacing w:val="-1"/>
          <w:sz w:val="28"/>
          <w:szCs w:val="28"/>
        </w:rPr>
        <w:t>В первом  квартале 2012 года трудоустроено на временные работы 2 несовершеннолетних подростка.</w:t>
      </w:r>
    </w:p>
    <w:p>
      <w:pPr>
        <w:pStyle w:val="Normal"/>
        <w:shd w:fill="FFFFFF" w:val="clear"/>
        <w:ind w:lef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граммы «Молодой семье - доступное жилье» </w:t>
      </w:r>
      <w:r>
        <w:rPr>
          <w:color w:val="000000"/>
          <w:spacing w:val="-1"/>
          <w:sz w:val="28"/>
          <w:szCs w:val="28"/>
        </w:rPr>
        <w:t xml:space="preserve">было принято 312 молодых семей, которым оказана консультативная помощь по данной программе, список участников программы на 01.04.2012 г. составил 266 молодых сем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три месяца текущего года на мероприятия  по молодежной политики израсходовано 67,356 тыс. рублей, на  реализацию </w:t>
      </w:r>
      <w:r>
        <w:rPr>
          <w:color w:val="000000"/>
          <w:sz w:val="28"/>
          <w:szCs w:val="28"/>
        </w:rPr>
        <w:t>программы «Молодой семье - доступное жилье» - 557,164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изкультура и 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портивно-оздоровительной работы в городском округе Кинель осуществляется  в учреждениях спортивной направленности  по годовому календарному плану спортив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задачей управления культуры и молодежной политики является привлечение широких масс населения городского округа к регулярным занятиям физической культурой и спортом; проведение спортивно-массовых мероприятий, которые имеют большое значение в сохранении и укреплении здоровья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 года  в городком округе Кинель среди детей и подростков было проведено 14 спортивно-массовых мероприятий, в рамках которых было проведено более 80 игр, в которых приняло участие 754 человека. Среди взрослого населения проведено 11 мероприятий, в рамках которых проведено более 140 игр, в которых приняло участие 58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и подростки городского округа в количестве  353 человек приняли участие в 29 соревнованиях областного уровн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 года 9 человек приняли участие и стали призерами в соревнованиях Российск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 России по таэквон-до в г. Москва: Старотина Анастасия стала победителем, Фильчакова Яна заняла 3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енство России по универсальному бою в г. Рязань: Кротов Максим и Аветисян Гаяне стали победителями, Леошин Антон занял 2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ом округе Кинель работают секции по 28 видам спорта, число занимающихся в секциях 5 0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проведение городских соревнований, а также  участие в областных спортивно-массовых мероприятиях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2 года было израсходовано 304,113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uppressAutoHyphens w:val="true"/>
        <w:spacing w:lineRule="auto" w:line="264" w:before="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8"/>
          <w:szCs w:val="28"/>
        </w:rPr>
        <w:tab/>
        <w:t xml:space="preserve">На протяжении отчетного периода 2012 года особое внимание уделялось выполнению социальных обязательств и реализации мер по обеспечению льготных категорий граждан социальными гаран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управлении социальной защиты населения в соответствии с административными регламентами  было оказано  более 50 муниципальных  услуг населению.  Сделаны назначения и произведены выплаты около 40 тыс. гражданам, нуждающимся в социальной  поддержке, по 45 видам различных выплат. 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 года  более 256 школьников из многодетных семей получали ежемесячную компенсацию на проез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енсацию части родительской платы за содержание ребенка в дошкольном учреждении оформили - 118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01.01.2012 года был проиндексирован размер ежемесячной денежной выплаты, который составляет для ветеранов труда - 658 руб., для ветеранов труда Самарской области - 621руб. 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жемесяч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 года назначались следующие доплаты: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ab/>
        <w:tab/>
        <w:t>- за особые заслуги перед Самарской областью;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ab/>
        <w:tab/>
        <w:t>- инвалидам боевых действий и членам семей погибших участников боевых действий, а также лиц, погибших (умерших) при исполнении обязанностей военной службы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1января 2012 вступил в силу Федеральный закон № 306–ФЗ «О денежном довольствии военнослужащим и предоставлении им отдельных выплат».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учателями ежемесячной денежной компенсации по возмещению вреда стали 24 человека - это инвалиды с военной травмой, жены, родители погибших военнослужащих при исполнении служебных воинских обязанностей. Работа по  новому  виду выплат продолжается, отрабатываются списки данной категории граждан совместно с Кинельским  военным комиссариатом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изводились компенсационные выплаты в связи с расходами по оплате расходов коммунальных услуг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ежемесячные денежные выплаты (ЕДВ) по оплате жилого помещения и коммунальных услуг были выплачены - 9417 получателям.</w:t>
      </w:r>
    </w:p>
    <w:p>
      <w:pPr>
        <w:pStyle w:val="Normal"/>
        <w:ind w:hanging="64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отчетном периоде субсидии за жилищно-коммунальные услуги назначены 476 семьям, средний размер субсид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составил 1378,9 рублей. Количество семей получавших субсидию на конец отчетного периода составляет - 8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ена ежегодная денежная выплата 166 Почетным донорам и проведена индексация дан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 года компенсация за самостоятельно приобретенные средства реабилитации, протезно-ортопедические изделия и самостоятельно приобретенные билеты на проезд на междугородном транспорте к месту лечения и обратно назначена 35 заявителям на сумму 191 7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одготовки к празднованию Дню Победы отрабатываются списки Ветеранов Великой Отечественной вой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храна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сегодня – это одно из базовых институтов социально-трудовой сферы и социальной политики городского округа, который формируется под влиянием сложного комплекса социальных, технических, организационных, экономических и правовых факторов. Производственный травматизм и профессиональные заболевания не только обостряют демографическую ситуацию, но и наносит ущерб эконом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Кинель разработаны мероприятия по улучшению условий и охраны труда на 2011-2014 годы. Ежеквартально  выполняются работы на сумму более 2,8 млн. руб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03.2012 года состоялось заседание Кинельской городской трёхсторонней  комиссии по регулированию социально - трудовых отношений, приглашались представители от Совета работодателей, Совета профсоюзов  и администрации городского округа Кинель, также присутствовали на заседании директоры  МБУ «Управления ЖКХ» и МБУ «Спортивный центр «Кинель». На заседании  рассматривались вопросы развития массовой физической культуры и спорта,  формирования здорового образа жизни на территории городского округа Кинель,                                                         проведения работы на территории городского округа Кинель по иммобилизации безнадзорных животных, состояния производственного травматизма за  2011 год на территории городского округа.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и организациях городского округа Кинель проведена аттестация 164-х рабочих мест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и доступности муниципальных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я предоставления государственных и муниципальных услуг населению является первичной функцией в деятельности администрации городского округа. Именно по качеству оказания публичных услуг жители оценивают эффективность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одской округ Кинель является </w:t>
      </w:r>
      <w:r>
        <w:rPr>
          <w:b/>
          <w:sz w:val="28"/>
          <w:szCs w:val="28"/>
        </w:rPr>
        <w:t>пилотным муниципалитетом</w:t>
      </w:r>
      <w:r>
        <w:rPr>
          <w:sz w:val="28"/>
          <w:szCs w:val="28"/>
        </w:rPr>
        <w:t xml:space="preserve"> в Самарской области по предоставлению в электронной форме государственных и муниципальных услуг по следующим услуг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 из состава земель, государственная собственность на которые не разгранич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ыдача разрешений на строительство, разрешений на ввод объектов при осуществлении строительства, реконструкции, капитального ремонта объектов капитального строительства, расположенных 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ыдача государственных жилищных сертифик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Кинель завершила размещение информации о предоставлении в электронной форме муниципальных услуг в региональный информационной системе «Реестр государственных и муниципальных услуг (функций)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анном портале размещена информация обо всех предоставляемых услугах, в том числе 47 муниципальных услугах, с полной информацией о процессе оказания услуги. С 01.07.2012 года планируется предоставление 31 услуги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организации и предоставлением государственных и муниципальных услуг является важнейшей составной частью государственного и муниципаль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tabs>
          <w:tab w:val="clear" w:pos="708"/>
          <w:tab w:val="left" w:pos="2955" w:leader="none"/>
        </w:tabs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экономического развития, </w:t>
      </w:r>
    </w:p>
    <w:p>
      <w:pPr>
        <w:pStyle w:val="22"/>
        <w:tabs>
          <w:tab w:val="clear" w:pos="708"/>
          <w:tab w:val="left" w:pos="2955" w:leader="none"/>
        </w:tabs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вестиций и потребительского рынка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851" w:top="907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FF0000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Прощание1"/>
    <w:basedOn w:val="Normal"/>
    <w:qFormat/>
    <w:pPr>
      <w:suppressAutoHyphens w:val="true"/>
      <w:spacing w:lineRule="atLeast" w:line="220"/>
      <w:ind w:left="840" w:right="-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2:00Z</dcterms:created>
  <dc:creator>А.Д. Мясников</dc:creator>
  <dc:description/>
  <cp:keywords/>
  <dc:language>en-US</dc:language>
  <cp:lastModifiedBy> </cp:lastModifiedBy>
  <cp:lastPrinted>2012-04-25T14:13:00Z</cp:lastPrinted>
  <dcterms:modified xsi:type="dcterms:W3CDTF">2001-12-31T21:34:00Z</dcterms:modified>
  <cp:revision>52</cp:revision>
  <dc:subject/>
  <dc:title>ИНФОРМАЦИЯ</dc:title>
</cp:coreProperties>
</file>