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25"/>
        <w:gridCol w:w="3936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арская обла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 Кин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22.12.2008  № 1488 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1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Об утверждении порядка составления и ведения сводной бюджетной росписи, бюджетных росписей главных распорядителей (распорядителей) средств бюджета городского округа Кинель (главных администраторов (администраторов) источников финансирования дефицита  бюджета городского округа), утверждения и доведения лимитов бюджетных обязательств.</w:t>
            </w:r>
          </w:p>
        </w:tc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оответствии со  статьями 217 и  219.1 Бюджетного кодекса Российской Федерации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ПОСТАНОВЛЯЮ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Утвердить прилагаемый Порядок составления и ведения сводной бюджетной росписи, бюджетных росписей главных распорядителей (распорядителей) средств бюджета городского округа (главных администраторов (администраторов) источников финансирования дефицита бюджета городского округа),  утверждения и доведения лимитов бюджетных обязательст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Настоящее постановление вступает в действие с 1 января 2009 года и подлежит опубликованию в средствах массовой информац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Контроль за исполнением настоящего постановления возложить на и.о.руководителя управления финансами администрации городского округа Кинель О.И.Никифорову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 Признать утратившим силу Постановление администрации городского округа Кинель от 05.06.2008г. № 496 «</w:t>
      </w:r>
      <w:r>
        <w:rPr>
          <w:szCs w:val="28"/>
        </w:rPr>
        <w:t>Об утверждении порядка составления и ведения сводной бюджетной росписи, бюджетных росписей главных распорядителей (распорядителей) средств бюджета городского округа Кинель (главных администраторов (администраторов) источников финансирования дефицита  бюджета городского округа), утверждения и доведения лимитов бюджетных обязательств»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Глава администрации </w:t>
      </w:r>
    </w:p>
    <w:p>
      <w:pPr>
        <w:pStyle w:val="Normal"/>
        <w:spacing w:lineRule="auto" w:line="360"/>
        <w:jc w:val="both"/>
        <w:rPr/>
      </w:pPr>
      <w:r>
        <w:rPr/>
        <w:t>городского округа                                                             А.А. Прокудин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     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Никифорова 21698</w:t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ConsPlusTitle"/>
        <w:widowControl/>
        <w:spacing w:lineRule="auto" w:line="360"/>
        <w:ind w:left="576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Утверждено</w:t>
      </w:r>
    </w:p>
    <w:p>
      <w:pPr>
        <w:pStyle w:val="ConsPlusTitle"/>
        <w:widowControl/>
        <w:ind w:left="576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Постановление администрации </w:t>
      </w:r>
    </w:p>
    <w:p>
      <w:pPr>
        <w:pStyle w:val="ConsPlusTitle"/>
        <w:widowControl/>
        <w:ind w:left="576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городского округа Кинель</w:t>
      </w:r>
    </w:p>
    <w:p>
      <w:pPr>
        <w:pStyle w:val="ConsPlusTitle"/>
        <w:widowControl/>
        <w:ind w:left="576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spacing w:lineRule="auto" w:line="360"/>
        <w:ind w:left="576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от 22.12.2008№1488</w:t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ставления и ведения сводной бюджетной росписи бюджета городского округа, бюджетных росписей главных распорядителей (распорядителей) средств бюджета городского округа  (главных администраторов (администраторов) источников финансирования дефицита бюджета городского округа),  определения, утверждения и доведения лимитов бюджетных обязательств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360"/>
        <w:rPr/>
      </w:pPr>
      <w:r>
        <w:rPr/>
        <w:t>Настоящий Порядок разработан в соответствии с Бюджетным кодексом Российской Федерации в целях организации исполнения бюджета городского округа по расходам и источникам финансирования дефицита бюджета городского округа и определяет правила составления и ведения сводной бюджетной росписи бюджета городского округа (далее – сводная роспись), бюджетных росписей главных распорядителей (распорядителей) средств бюджета городского округа (главных администраторов (администраторов) источников финансирования дефицита бюджета городского округа) (далее – бюджетная роспись), определения, утверждения и доведения лимитов бюджетных обязательств.</w:t>
      </w:r>
    </w:p>
    <w:p>
      <w:pPr>
        <w:pStyle w:val="ConsPlusTitle"/>
        <w:widowControl/>
        <w:numPr>
          <w:ilvl w:val="0"/>
          <w:numId w:val="0"/>
        </w:numPr>
        <w:spacing w:lineRule="auto" w:line="360" w:before="120" w:after="0"/>
        <w:ind w:firstLine="709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 Состав сводной росписи, </w:t>
      </w:r>
    </w:p>
    <w:p>
      <w:pPr>
        <w:pStyle w:val="ConsPlusTitle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рядок ее составления и утверждения</w:t>
      </w:r>
    </w:p>
    <w:p>
      <w:pPr>
        <w:pStyle w:val="ConsPlusTitle"/>
        <w:widowControl/>
        <w:spacing w:lineRule="auto" w:line="336" w:before="12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1.1. В состав сводной росписи включаются:</w:t>
      </w:r>
    </w:p>
    <w:p>
      <w:pPr>
        <w:pStyle w:val="ConsPlusNormal"/>
        <w:widowControl/>
        <w:spacing w:lineRule="auto" w:line="336"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бюджетные ассигнования по  расходам бюджета городского округа на очередной финансовый год и на плановый период в разрезе ведомственной структуры расходов бюджета городского округа (далее – ведомственная структура). </w:t>
      </w:r>
    </w:p>
    <w:p>
      <w:pPr>
        <w:pStyle w:val="ConsPlusNormal"/>
        <w:widowControl/>
        <w:spacing w:lineRule="auto" w:line="336"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бюджетные ассигнования по источникам внутреннего финансирования дефицита бюджета городского округа на текущий финансовый год и на плановый период в разрезе главных администраторов источников финансирования дефицита бюджета городского округа (далее–главный администратор источников).</w:t>
      </w:r>
    </w:p>
    <w:p>
      <w:pPr>
        <w:pStyle w:val="ConsPlusNormal"/>
        <w:widowControl/>
        <w:spacing w:lineRule="auto" w:line="336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1.2. Сводная роспись составляется Управлением финансами администрации городского округа Кинель (далее Управление) на очередной финансовый год и на плановый период и утверждается руководителем  Управления в течение пяти рабочих дней после вступления в силу </w:t>
      </w:r>
      <w:r>
        <w:rPr>
          <w:rFonts w:cs="Times New Roman" w:ascii="Times New Roman" w:hAnsi="Times New Roman"/>
          <w:sz w:val="28"/>
          <w:szCs w:val="28"/>
        </w:rPr>
        <w:t>Решения о бюджете городского округа на текущий финансовый год и плановый период (далее – Решение) по ф</w:t>
      </w:r>
      <w:r>
        <w:rPr>
          <w:rFonts w:cs="Times New Roman" w:ascii="Times New Roman" w:hAnsi="Times New Roman"/>
          <w:sz w:val="28"/>
        </w:rPr>
        <w:t>орме согласно приложению 1.</w:t>
      </w:r>
    </w:p>
    <w:p>
      <w:pPr>
        <w:pStyle w:val="ConsPlusNormal"/>
        <w:widowControl/>
        <w:numPr>
          <w:ilvl w:val="0"/>
          <w:numId w:val="0"/>
        </w:numPr>
        <w:spacing w:lineRule="auto" w:line="336" w:before="12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widowControl/>
        <w:numPr>
          <w:ilvl w:val="0"/>
          <w:numId w:val="0"/>
        </w:numPr>
        <w:spacing w:before="12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2. Лимиты бюджетных обязательств </w:t>
      </w:r>
    </w:p>
    <w:p>
      <w:pPr>
        <w:pStyle w:val="ConsPlusNormal"/>
        <w:widowControl/>
        <w:numPr>
          <w:ilvl w:val="0"/>
          <w:numId w:val="0"/>
        </w:numPr>
        <w:spacing w:before="12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главным распорядителям средств бюджета городского округ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spacing w:lineRule="auto" w:line="360"/>
        <w:rPr/>
      </w:pPr>
      <w:r>
        <w:rPr/>
        <w:t xml:space="preserve">2.1. </w:t>
      </w:r>
      <w:r>
        <w:rPr>
          <w:szCs w:val="28"/>
        </w:rPr>
        <w:t>Объёмы лимитов бюджетных обязательств, доводимых Управлением  до главных распорядителей средств бюджета городского округа (далее – главные распорядители), должны соответствовать объёму бюджетных ассигнований, за исключением следующих случаев: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1) не выполнены условия предоставления средств из бюджета городского округа, предусмотренные Решением  о бюджете в соответствии со статьёй 74 Бюджетного кодекса Российской Федерации;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2) не принят нормативный правовой акт городского округа Кинель Самарской области, регулирующий  предоставление субсидий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, в соответствии с  требованиями статьи 78 Бюджетного кодекса Российской Федерации;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3) в составе сводной бюджетной росписи не осуществлено распределение бюджетных инвестиций раздельно по каждому инвестиционному проекту;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4) бюджетные инвестиции, планируемые к предоставлению юридическим лицам, не являющимся государственными и муниципальными учреждениями и государственными или муниципальными унитарными предприятиями, не утверждены Решением о бюджете путем включения соответствующей текстовой статьи с указанием юридического лица, объема и цели выделенных бюджетных ассигнований;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5) расходы, учтенные в реестре расходных обязательств и соответствующие Решению о бюджете, не соответствуют действующим нормативным правовым актам;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6) в случае блокировки расходов бюджета в соответствии со статьёй 231 Бюджетного кодекса Российской Федерации.</w:t>
      </w:r>
    </w:p>
    <w:p>
      <w:pPr>
        <w:pStyle w:val="ConsPlusNormal"/>
        <w:widowControl/>
        <w:spacing w:before="12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3. Доведение показателей сводной росписи и  лимитов бюджетных обязательств до главных распорядителе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(главных администраторов источников) </w:t>
      </w:r>
    </w:p>
    <w:p>
      <w:pPr>
        <w:pStyle w:val="ConsPlusNormal"/>
        <w:widowControl/>
        <w:spacing w:lineRule="auto" w:line="360" w:before="12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widowControl/>
        <w:spacing w:lineRule="auto" w:line="360" w:before="12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1. Управление в течение пяти рабочих дней со дня утверждения сводной росписи доводит до главных распорядителей (главных администраторов источников):</w:t>
      </w:r>
    </w:p>
    <w:p>
      <w:pPr>
        <w:pStyle w:val="ConsPlusNormal"/>
        <w:widowControl/>
        <w:spacing w:lineRule="auto" w:line="360" w:before="12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казатели сводной росписи по соответствующему главному распорядителю;</w:t>
      </w:r>
    </w:p>
    <w:p>
      <w:pPr>
        <w:pStyle w:val="ConsPlusNormal"/>
        <w:widowControl/>
        <w:spacing w:lineRule="auto" w:line="360" w:before="12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-  лимиты бюджетных обязательств по соответствующему главному распорядителю, установленные Управлением . </w:t>
      </w:r>
    </w:p>
    <w:p>
      <w:pPr>
        <w:pStyle w:val="Normal"/>
        <w:widowControl w:val="false"/>
        <w:spacing w:lineRule="auto" w:line="360"/>
        <w:ind w:firstLine="708"/>
        <w:rPr/>
      </w:pPr>
      <w:r>
        <w:rPr/>
        <w:t>3.2. Лимиты бюджетных обязательств в случаях, указанных в пункте 2.1 настоящего Порядка, доводятся Управлением  до главных распорядителей в течение пяти рабочих дней после выполнения необходимых  условий предоставления средств из бюджета городского округа на основании внесенного главным распорядителем   предложения по изменению лимитов бюджетных обязательств.</w:t>
      </w:r>
    </w:p>
    <w:p>
      <w:pPr>
        <w:pStyle w:val="ConsPlusNormal"/>
        <w:widowControl/>
        <w:spacing w:lineRule="auto" w:line="360" w:before="12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3. Показатели сводной росписи отражаются в автоматизированной системе исполнения бюджета городского округа (далее - АС «Бюджет») и доводятся до главных распорядителей (главных администраторов источников) на бумажном носителе по формам согласно приложениям 2.1,2.2.</w:t>
      </w:r>
    </w:p>
    <w:p>
      <w:pPr>
        <w:pStyle w:val="ConsPlusNormal"/>
        <w:widowControl/>
        <w:spacing w:lineRule="auto" w:line="36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Управление формирует в АС «Бюджет»  лимиты бюджетных обязательств, установленные главным распорядителям и доводит лимиты бюджетных обязательств до главных распорядителей по форме согласно приложению 3.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4. Внесение изменений в сводную роспись главным распорядителям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(главным администраторам источников)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 лимиты бюджетных обязательств главным распорядителям.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widowControl/>
        <w:spacing w:lineRule="auto" w:line="360" w:before="12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1. Изменение показателей сводной росписи производится в следующих случаях:</w:t>
      </w:r>
    </w:p>
    <w:p>
      <w:pPr>
        <w:pStyle w:val="ConsPlusNormal"/>
        <w:widowControl/>
        <w:spacing w:lineRule="auto" w:line="360" w:before="12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сле внесения изменений в Решение  о бюджете;</w:t>
      </w:r>
    </w:p>
    <w:p>
      <w:pPr>
        <w:pStyle w:val="ConsPlusNormal"/>
        <w:widowControl/>
        <w:spacing w:lineRule="auto" w:line="360" w:before="12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сле внесения изменений в нормативные правовые акты администрации городского округа в части распределения бюджетных инвестиций по инвестиционным проектам;</w:t>
      </w:r>
    </w:p>
    <w:p>
      <w:pPr>
        <w:pStyle w:val="ConsPlusNormal"/>
        <w:widowControl/>
        <w:spacing w:lineRule="auto" w:line="360" w:before="12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без внесения изменений в Решение о бюджете в соответствии с решением руководителя Управления  по основаниям, предусмотренным статьей 217 Бюджетного кодекса Российской Федерации. </w:t>
      </w:r>
    </w:p>
    <w:p>
      <w:pPr>
        <w:pStyle w:val="ConsPlusNormal"/>
        <w:widowControl/>
        <w:spacing w:lineRule="auto" w:line="360" w:before="12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2. Главные распорядители (главные администраторы источников) в соответствии с основаниями, установленными статьей 217 Бюджетного кодекса Российской Федерации и с учетом особенностей исполнения бюджета городского округа, установленных Решением о бюджете, представляют в Управление предложения по изменению сводной росписи на текущий финансовый год до 20 декабря текущего года по формам согласно приложениям 4.1, 4.2 в одном экземпляре на бумажном носителе с отражением денной операции в АС "Бюджет".</w:t>
      </w:r>
    </w:p>
    <w:p>
      <w:pPr>
        <w:pStyle w:val="ConsPlusNormal"/>
        <w:widowControl/>
        <w:spacing w:lineRule="auto" w:line="360" w:before="12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ный распорядитель (главный администратор источников) представляет сопроводительное письмо, содержащее обоснование предлагаемых изменений.</w:t>
      </w:r>
    </w:p>
    <w:p>
      <w:pPr>
        <w:pStyle w:val="ConsPlusNormal"/>
        <w:widowControl/>
        <w:spacing w:lineRule="auto" w:line="360" w:before="12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уменьшаемым бюджетным ассигнованиям главные распорядители представляют в Управление письменное обязательство о недопущении образования кредиторской задолженности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3. Управление проверяет обоснованность предложений главных распорядителей (главных администраторов источников) об  изменении  сводной росписи, производит соответствующие изменения в указанном документе с актуализацией данной операции в АС «Бюджет» и доводит до главного распорядителя (главного администратора источников) соответствующие уведомления по формам согласно приложениям  5.1, 5.2,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4.4. Управление отклоняет предложения главных распорядителей (главных администраторов источников) об изменении сводной росписи, если будет отсутствовать обоснование предлагаемых  изменений в сводную роспись, либо оформление указанных предложений по изменениям главным распорядителем (главным администратором источников) произведено с нарушением установленного порядка. Главным распорядителем (главным администратором источников) в АС «Бюджет» отраженная операция не актуализируется и проставляется соответствующая отметка с указанием причины отклонения документа.</w:t>
      </w:r>
    </w:p>
    <w:p>
      <w:pPr>
        <w:pStyle w:val="Normal"/>
        <w:widowControl w:val="false"/>
        <w:spacing w:lineRule="auto" w:line="360"/>
        <w:ind w:firstLine="708"/>
        <w:rPr/>
      </w:pPr>
      <w:r>
        <w:rPr/>
        <w:t>4.5. После внесения изменений в сводную роспись в течение пяти рабочих дней Управление вносит изменения в лимиты бюджетных обязательств по главным распорядителям с отражением данной операции в АС «Бюджет» и доводит лимиты бюджетных обязательств до главных распорядителей  уведомлением по форме согласно приложению  6.</w:t>
      </w:r>
      <w:r>
        <w:rPr>
          <w:szCs w:val="28"/>
        </w:rPr>
        <w:t xml:space="preserve"> </w:t>
      </w:r>
    </w:p>
    <w:p>
      <w:pPr>
        <w:pStyle w:val="ConsPlusNormal"/>
        <w:widowControl/>
        <w:spacing w:lineRule="auto" w:line="36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6. </w:t>
      </w:r>
      <w:r>
        <w:rPr>
          <w:rFonts w:cs="Times New Roman" w:ascii="Times New Roman" w:hAnsi="Times New Roman"/>
          <w:sz w:val="28"/>
        </w:rPr>
        <w:t>Изменение сводной росписи на текущий финансовый год осуществляется до 25 декабря, за исключением случаев, установленных настоящим пунктом.</w:t>
      </w:r>
    </w:p>
    <w:p>
      <w:pPr>
        <w:pStyle w:val="ConsPlusNormal"/>
        <w:widowControl/>
        <w:spacing w:lineRule="auto" w:line="360" w:before="12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несение изменений в сводную роспись осуществляется до последнего рабочего дня текущего финансового года по следующим основаниям:</w:t>
      </w:r>
    </w:p>
    <w:p>
      <w:pPr>
        <w:pStyle w:val="ConsPlusNormal"/>
        <w:widowControl/>
        <w:spacing w:lineRule="auto" w:line="360" w:before="12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использование средств резервных фондов;</w:t>
      </w:r>
    </w:p>
    <w:p>
      <w:pPr>
        <w:pStyle w:val="ConsPlusNormal"/>
        <w:widowControl/>
        <w:spacing w:lineRule="auto" w:line="360" w:before="12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ерераспределение бюджетных ассигнований между текущим финансовым годом и плановым периодом;</w:t>
      </w:r>
    </w:p>
    <w:p>
      <w:pPr>
        <w:pStyle w:val="ConsPlusNormal"/>
        <w:widowControl/>
        <w:spacing w:lineRule="auto" w:line="360" w:before="12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иные основания, связанные с особенностями исполнения бюджета городского округа, установленные Решением о бюджете.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Состав бюджетной росписи, её утверждение и ведение.</w:t>
      </w:r>
    </w:p>
    <w:p>
      <w:pPr>
        <w:pStyle w:val="ConsPlusNormal"/>
        <w:widowControl/>
        <w:spacing w:lineRule="auto" w:line="360" w:before="12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spacing w:lineRule="auto" w:line="360" w:before="12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1. Бюджетная роспись составляется, утверждается и ведется главным распорядителем (главным администратором источников) по формам согласно приложениям 7.1 и 7.2 в соответствии с бюджетными ассигнованиями, установленными сводной росписью, и доведенными Управлением  лимитами бюджетных обязательств.</w:t>
      </w:r>
    </w:p>
    <w:p>
      <w:pPr>
        <w:pStyle w:val="ConsPlusNormal"/>
        <w:widowControl/>
        <w:spacing w:lineRule="auto" w:line="360" w:before="12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2. В состав бюджетной росписи включаются:</w:t>
      </w:r>
    </w:p>
    <w:p>
      <w:pPr>
        <w:pStyle w:val="ConsPlusNormal"/>
        <w:widowControl/>
        <w:spacing w:lineRule="auto" w:line="360"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- бюджетные ассигнования по расходам главного распорядителя (распорядителя) на очередной финансовый год и на плановый период с полной детализацией по  распорядителям  и получателям  бюджетных средств по кодам бюджетной классификации, включая  операции сектора государственного управления; (группа, статья, подстатья).</w:t>
      </w:r>
    </w:p>
    <w:p>
      <w:pPr>
        <w:pStyle w:val="ConsPlusNormal"/>
        <w:widowControl/>
        <w:spacing w:lineRule="auto" w:line="36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- бюджетные ассигнования по источникам внутреннего финансирования дефицита бюджета городского округа главного администратора источников на очередной финансовый год и на плановый период в разрезе администраторов источников финансирования дефицита бюджета городского округа (далее – администраторы источников) при наличии соответствующих ассигнований с полной детализацией по кодам бюджетной классификации.</w:t>
      </w:r>
    </w:p>
    <w:p>
      <w:pPr>
        <w:pStyle w:val="ConsPlusNormal"/>
        <w:widowControl/>
        <w:spacing w:lineRule="auto" w:line="360" w:before="12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2. Бюджетная роспись ведется главным распорядителем (главным администратором)в электронном виде в АС «Бюджет». Бюджетная роспись оформляется на бумажном носителе ежеквартально (на каждое 1 число квартала до 20 числа месяца, следующего за отчетным периодом).</w:t>
      </w:r>
    </w:p>
    <w:p>
      <w:pPr>
        <w:pStyle w:val="ConsPlusNormal"/>
        <w:widowControl/>
        <w:spacing w:before="12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widowControl/>
        <w:spacing w:lineRule="auto" w:line="360" w:before="12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6. Доведение  показателей бюджетной росписи до распорядителей (получателей) средств бюджета городского округа (администраторов источников) и лимитов бюджетных обязательств до распорядителей (получателей) средств бюджета городского округа.</w:t>
      </w:r>
    </w:p>
    <w:p>
      <w:pPr>
        <w:pStyle w:val="ConsPlusNormal"/>
        <w:widowControl/>
        <w:spacing w:lineRule="auto" w:line="360" w:before="12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6.1. Главные распорядители (главные администраторы источников)  в пределах установленных для них бюджетных ассигнований и лимитов бюджетных обязательств доводят показатели бюджетной росписи и лимиты бюджетных обязательств до подведомственных распорядителей  (получателей) средств бюджета городского округа   (администраторов источников) по форме согласно приложению 8  с полной детализацией по кодам бюджетной классификации, включая  операции сектора государственного управления. 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ые распорядители представляют в Управление реестры лимитов бюджетных обязательств, распределенные по распорядителям (получателям) </w:t>
      </w:r>
      <w:r>
        <w:rPr>
          <w:rFonts w:cs="Times New Roman" w:ascii="Times New Roman" w:hAnsi="Times New Roman"/>
          <w:sz w:val="28"/>
        </w:rPr>
        <w:t>средств бюджета городского округа</w:t>
      </w:r>
      <w:r>
        <w:rPr>
          <w:rFonts w:cs="Times New Roman" w:ascii="Times New Roman" w:hAnsi="Times New Roman"/>
          <w:sz w:val="28"/>
          <w:szCs w:val="28"/>
        </w:rPr>
        <w:t xml:space="preserve">, на бумажном носителе по форме согласно приложению 10. При наличии электронного документооборота с электронной цифровой подписью главные распорядители представляют информацию о лимитах бюджетных обязательств в электронном виде. </w:t>
      </w:r>
    </w:p>
    <w:p>
      <w:pPr>
        <w:pStyle w:val="ConsPlusNormal"/>
        <w:widowControl/>
        <w:spacing w:lineRule="auto" w:line="360" w:before="12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правление доводит распределенные главными распорядителями  лимиты бюджетных обязательств до  распорядителей (получателей) средств бюджета городского округа, лицевые счета которым открыты в Управлении, по форме согласно приложению 9.</w:t>
      </w:r>
    </w:p>
    <w:p>
      <w:pPr>
        <w:pStyle w:val="Normal"/>
        <w:widowControl w:val="false"/>
        <w:spacing w:lineRule="auto" w:line="360"/>
        <w:ind w:firstLine="708"/>
        <w:rPr/>
      </w:pPr>
      <w:r>
        <w:rPr/>
        <w:t>6.2.</w:t>
      </w:r>
      <w:r>
        <w:rPr>
          <w:b/>
        </w:rPr>
        <w:t xml:space="preserve"> </w:t>
      </w:r>
      <w:r>
        <w:rPr>
          <w:szCs w:val="28"/>
        </w:rPr>
        <w:t>Главные распорядители представляют в Управление реестры муниципальных заданий на оказание муниципальных услуг (далее - муниципальное задание), сформированные им в соответствии с порядком, установленным администрацией городского округа.</w:t>
      </w:r>
    </w:p>
    <w:p>
      <w:pPr>
        <w:pStyle w:val="Normal"/>
        <w:widowControl w:val="false"/>
        <w:spacing w:lineRule="auto" w:line="360"/>
        <w:ind w:firstLine="708"/>
        <w:rPr>
          <w:szCs w:val="28"/>
        </w:rPr>
      </w:pPr>
      <w:r>
        <w:rPr>
          <w:szCs w:val="28"/>
        </w:rPr>
        <w:t>Управление контролирует реестр муниципальных  заданий на наличие в нем муниципальных заданий по получателям средств бюджета городского округа, которым открыты лицевые счета в Управлении, и иным некоммерческим организациям.</w:t>
      </w:r>
    </w:p>
    <w:p>
      <w:pPr>
        <w:pStyle w:val="Normal"/>
        <w:widowControl w:val="false"/>
        <w:spacing w:lineRule="auto" w:line="360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360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7. Особенности отражения бюджетных ассигнований</w:t>
      </w:r>
    </w:p>
    <w:p>
      <w:pPr>
        <w:pStyle w:val="Normal"/>
        <w:widowControl w:val="false"/>
        <w:spacing w:lineRule="auto" w:line="360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 xml:space="preserve">и лимитов бюджетных обязательств </w:t>
      </w:r>
    </w:p>
    <w:p>
      <w:pPr>
        <w:pStyle w:val="Normal"/>
        <w:widowControl w:val="false"/>
        <w:spacing w:lineRule="auto" w:line="360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по отдельным направлениям расходов.</w:t>
      </w:r>
    </w:p>
    <w:p>
      <w:pPr>
        <w:pStyle w:val="Normal"/>
        <w:widowControl w:val="false"/>
        <w:spacing w:lineRule="auto" w:line="360"/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pacing w:lineRule="auto" w:line="360"/>
        <w:ind w:firstLine="708"/>
        <w:rPr>
          <w:szCs w:val="28"/>
        </w:rPr>
      </w:pPr>
      <w:r>
        <w:rPr>
          <w:szCs w:val="28"/>
        </w:rPr>
        <w:t>7.1. С  целью дальнейшей детализации отдельных направлений расходов при формировании сводной росписи, бюджетной росписи и лимитов бюджетных обязательств наряду с кодами бюджетной классификации могут быть использованы дополнительные классификаторы расходов: код мероприятия, код типа средств,  код признака сметных назначений.</w:t>
      </w:r>
    </w:p>
    <w:p>
      <w:pPr>
        <w:pStyle w:val="Normal"/>
        <w:widowControl w:val="false"/>
        <w:spacing w:lineRule="auto" w:line="360"/>
        <w:ind w:firstLine="708"/>
        <w:rPr>
          <w:szCs w:val="28"/>
        </w:rPr>
      </w:pPr>
      <w:r>
        <w:rPr>
          <w:szCs w:val="28"/>
        </w:rPr>
        <w:t>7.2. Главные распорядители формируют бюджетную роспись и лимиты бюджетных обязательств и отражают данные документы в АС «Бюджет» с обязательным указанием  кодов мероприятий , типа средств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8. Внесение изменений в бюджетную роспись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распорядителям (получателям) средств бюджета городского округа (администраторам источников) и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зменение лимитов бюджетных обязательств распорядителям (получателям) средств бюджета городского округа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widowControl/>
        <w:spacing w:lineRule="auto" w:line="360" w:before="12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8.1. Изменение бюджетной росписи, приводящее к изменению показателей сводной росписи, осуществляется согласно правилам, установленным пунктом 4.2 настоящего Порядка. </w:t>
      </w:r>
    </w:p>
    <w:p>
      <w:pPr>
        <w:pStyle w:val="ConsPlusNormal"/>
        <w:widowControl/>
        <w:spacing w:lineRule="auto" w:line="360" w:before="12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2. Решение  руководителя Управления    об изменении сводной     росписи     и лимитов  бюджетных  обязательств служит основанием для внесения главным распорядителем (главным администратором источников) соответствующих изменений в показатели бюджетной росписи и лимиты бюджетных обязательств   распорядителям (получателям) средств бюджета городского округа.</w:t>
      </w:r>
    </w:p>
    <w:p>
      <w:pPr>
        <w:pStyle w:val="ConsPlusNormal"/>
        <w:widowControl/>
        <w:spacing w:lineRule="auto" w:line="360" w:before="12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3. Главные распорядители (главные администраторы источников) доводят информацию об изменении бюджетных ассигнований до  распорядителей (получателей) </w:t>
      </w:r>
      <w:r>
        <w:rPr>
          <w:rFonts w:cs="Times New Roman" w:ascii="Times New Roman" w:hAnsi="Times New Roman"/>
          <w:sz w:val="28"/>
        </w:rPr>
        <w:t xml:space="preserve">средств бюджета городского округа (администраторов источников)  </w:t>
      </w:r>
      <w:r>
        <w:rPr>
          <w:rFonts w:cs="Times New Roman" w:ascii="Times New Roman" w:hAnsi="Times New Roman"/>
          <w:sz w:val="28"/>
          <w:szCs w:val="28"/>
        </w:rPr>
        <w:t>в течение пяти рабочих дней после внесения соответствующих изменений по форме согласно приложению  11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ные распорядители  представляют в Управление реестры изменений  лимитов бюджетных обязательств на бумажном носителе по форме согласно приложению 12. При наличии электронного документооборота с электронной цифровой подписью главные распорядители   представляют информацию об изменении лимитов бюджетных обязательств в электронном виде. 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4.  Изменения бюджетной росписи и лимитов бюджетных обязательств, не приводящие к изменению показателей сводной росписи, осуществляются главным распорядителем (главным администратором источников) на основании письменного обращения распорядителя (получателя), администратора источников, находящегося в его ведении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е распорядители представляют в Управление  письменное обязательство о недопущении образования кредиторской задолженности по уменьшаемым лимитам бюджетных обязательств. </w:t>
      </w:r>
    </w:p>
    <w:p>
      <w:pPr>
        <w:pStyle w:val="Normal"/>
        <w:widowControl w:val="false"/>
        <w:spacing w:lineRule="auto" w:line="360"/>
        <w:ind w:firstLine="708"/>
        <w:rPr>
          <w:b/>
          <w:b/>
        </w:rPr>
      </w:pPr>
      <w:r>
        <w:rPr/>
        <w:t>Управление доводит изменения лимитов бюджетных обязательств до  распорядителей (получателей) средств бюджета городского округа согласно правилам, установленным в пункте 6.1 и 6.2  настоящего Порядка,  по форме согласно приложению 13.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12:54:00Z</dcterms:created>
  <dc:creator>USER</dc:creator>
  <dc:description/>
  <dc:language>en-US</dc:language>
  <cp:lastModifiedBy>1</cp:lastModifiedBy>
  <cp:lastPrinted>2008-04-15T13:21:00Z</cp:lastPrinted>
  <dcterms:modified xsi:type="dcterms:W3CDTF">2008-12-26T06:42:00Z</dcterms:modified>
  <cp:revision>8</cp:revision>
  <dc:subject/>
  <dc:title>Российская Федерация</dc:title>
</cp:coreProperties>
</file>