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5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28" w:firstLine="720"/>
        <w:jc w:val="both"/>
        <w:rPr>
          <w:bCs/>
          <w:caps/>
          <w:sz w:val="28"/>
          <w:szCs w:val="28"/>
        </w:rPr>
      </w:pPr>
      <w:bookmarkStart w:id="0" w:name="sub_10024"/>
      <w:bookmarkStart w:id="1" w:name="sub_1032"/>
      <w:r>
        <w:rPr>
          <w:bCs/>
          <w:caps/>
          <w:sz w:val="28"/>
          <w:szCs w:val="28"/>
        </w:rPr>
        <w:t>Отчет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уществлении регионального государственногоэкологического контроля (надзора) в отношении юридических лиц и индивидуальных предпринимателей на территории городского округа Кинель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  <w:u w:val="single"/>
        </w:rPr>
        <w:t>за май 2013 года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егиональный государственныйэкологический контроль (надзор) в отношении юридических лиц и индивидуальных предпринимателей на территории городского округаКинель проводится в соответствии с: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дексом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оном Самарской области от 06.04.2010 г.  № 36-ГД «О наделении органов местного самоуправления отдельными государственными полномочиями в сфере охраны окружающей среды»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г. № 7-ФЗ «Об охране окружающей среды»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8 г. № 89-ФЗ «Оботходах производства и потребления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05.1999 г. № 96-ФЗ «Обохране атмосферного воздуха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- Федеральным законом от 03.06.2006г. № 74-ФЗ «Водный кодекс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"О порядке рассмотрения обращений граждан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ского округа Кинель № 234 от 03.02.2011 г. «Об утверждении перечня должностных лиц администрации городского округа Кинель, осуществляющих государственный экологический контроль»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- Постановлением администрации городского округа Кинель </w:t>
      </w:r>
      <w:r>
        <w:rPr>
          <w:bCs/>
          <w:sz w:val="28"/>
          <w:szCs w:val="28"/>
        </w:rPr>
        <w:t>№ 2599 от 15.09.2011 г. «Об отделе административного, экологического и муниципального контроля»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тивным регламентом</w:t>
      </w:r>
      <w:r>
        <w:rPr>
          <w:sz w:val="28"/>
          <w:szCs w:val="28"/>
        </w:rPr>
        <w:t>по исполнению государственной функции осуществления отдельных государственных полномочий</w:t>
      </w:r>
      <w:r>
        <w:rPr>
          <w:bCs/>
          <w:sz w:val="28"/>
          <w:szCs w:val="28"/>
        </w:rPr>
        <w:t xml:space="preserve"> в области охраны окружающей среды </w:t>
      </w:r>
      <w:r>
        <w:rPr>
          <w:sz w:val="28"/>
          <w:szCs w:val="28"/>
        </w:rPr>
        <w:t>на территории городского округа Кинель Самарской области, утвержденным постановлением администрации городского округа Кинель № 3712  от 30.12.2011 г. (с изменениями и дополнениями)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</w:t>
      </w:r>
      <w:r>
        <w:rPr>
          <w:sz w:val="28"/>
          <w:szCs w:val="28"/>
        </w:rPr>
        <w:t xml:space="preserve">администрации городского округа Кинель </w:t>
      </w:r>
      <w:r>
        <w:rPr>
          <w:bCs/>
          <w:sz w:val="28"/>
          <w:szCs w:val="28"/>
        </w:rPr>
        <w:t>№ 3331  от 26.10.2012 г. утвержден План проведения плановых проверок хозяйствующих субъектов на 2013 год в рамках исполнения отдельных государственных полномочий в области охраны окружающей среды.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Уполномоченным органом местного самоуправления, осуществляющим региональный государственный</w:t>
      </w:r>
      <w:r>
        <w:rPr>
          <w:bCs/>
          <w:sz w:val="28"/>
          <w:szCs w:val="28"/>
        </w:rPr>
        <w:t xml:space="preserve">экологический контроль (надзор) </w:t>
      </w:r>
      <w:r>
        <w:rPr>
          <w:sz w:val="28"/>
          <w:szCs w:val="28"/>
        </w:rPr>
        <w:t>на территории городского округа Кинель, является администрация городского округа Кинель, в лице отдела административного, экологического и муниципального контроляадминистрации городского округа Кинель Самарской области (далее – Отдел).</w:t>
      </w:r>
    </w:p>
    <w:p>
      <w:pPr>
        <w:pStyle w:val="Normal"/>
        <w:autoSpaceDE w:val="false"/>
        <w:spacing w:lineRule="auto" w:line="360"/>
        <w:ind w:right="-79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9.03.2013 г. в соответствии с планом проверок по региональному государственному экологическому контролю (надзору) в производстве Отдела находились 6</w:t>
      </w:r>
      <w:bookmarkStart w:id="2" w:name="_GoBack"/>
      <w:bookmarkEnd w:id="2"/>
      <w:r>
        <w:rPr>
          <w:bCs/>
          <w:sz w:val="28"/>
          <w:szCs w:val="28"/>
        </w:rPr>
        <w:t xml:space="preserve"> плановых документарных и выездных проверок в отношении: ООО «Евгений» ИНН 6350010888; ООО «Служба быта» ИНН 6350005694; ИП Новихина С.И. ИНН 635000894987; ООО «ТРИОЙЛ» ИНН 6350010133; ИП Рогов В.А. ИНН 635000118085; ООО «Стройкомплект» ИНН 6350012003,из них в отношении: ООО «Евгений», ООО «Служба быта» ИП Новихина С.И.и ООО «ТРИОЙЛ» проверки были завершены. Нарушений природоохранного законодательства не установлено.</w:t>
      </w:r>
    </w:p>
    <w:p>
      <w:pPr>
        <w:pStyle w:val="Normal"/>
        <w:autoSpaceDE w:val="false"/>
        <w:spacing w:lineRule="auto" w:line="360"/>
        <w:ind w:right="-79" w:firstLine="539"/>
        <w:jc w:val="both"/>
        <w:rPr/>
      </w:pPr>
      <w:bookmarkStart w:id="3" w:name="sub_10024"/>
      <w:bookmarkStart w:id="4" w:name="sub_1032"/>
      <w:r>
        <w:rPr>
          <w:bCs/>
          <w:sz w:val="28"/>
          <w:szCs w:val="28"/>
        </w:rPr>
        <w:t xml:space="preserve">Запросы о проведении внеплановых проверок в мае 2013 года в органы прокуратуры не направлялись. Не исполненных проверок нет. Все проверки по региональному государственному экологическому контролю (надзору) проводились в указанные в планах сроки. </w:t>
      </w:r>
      <w:bookmarkEnd w:id="3"/>
      <w:bookmarkEnd w:id="4"/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"/>
    <w:basedOn w:val="Normal"/>
    <w:next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3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9:00Z</dcterms:created>
  <dc:creator>Бухина</dc:creator>
  <dc:description/>
  <dc:language>en-US</dc:language>
  <cp:lastModifiedBy>kondr</cp:lastModifiedBy>
  <cp:lastPrinted>2013-03-14T09:04:00Z</cp:lastPrinted>
  <dcterms:modified xsi:type="dcterms:W3CDTF">2013-06-14T08:59:00Z</dcterms:modified>
  <cp:revision>2</cp:revision>
  <dc:subject/>
  <dc:title>Доклад об осуществлении муниципального контроля в отношении юридических лиц и индивидуальных предпринимателей на территории муниципального образования городской округ город Нижний Новгород за 2010 год и об эффективности такого контроля (надзора)</dc:title>
</cp:coreProperties>
</file>