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5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528" w:firstLine="720"/>
        <w:jc w:val="both"/>
        <w:rPr>
          <w:bCs/>
          <w:caps/>
          <w:sz w:val="28"/>
          <w:szCs w:val="28"/>
        </w:rPr>
      </w:pPr>
      <w:bookmarkStart w:id="0" w:name="sub_10024"/>
      <w:bookmarkStart w:id="1" w:name="sub_1032"/>
      <w:r>
        <w:rPr>
          <w:bCs/>
          <w:caps/>
          <w:sz w:val="28"/>
          <w:szCs w:val="28"/>
        </w:rPr>
        <w:t>Отчет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уществлении регионального государственного экологического контроля (надзора) в отношении юридических лиц и индивидуальных предпринимателей на территории городского округа Кинель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  <w:u w:val="single"/>
        </w:rPr>
        <w:t>за июль 2013 года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егиональный государственный экологический контроль (надзор) в отношении юридических лиц и индивидуальных предпринимателей на территории городского округа Кинель проводится в соответствии с: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Кодексом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коном Самарской области от 06.04.2010 г.  № 36-ГД «О наделении органов местного самоуправления отдельными государственными полномочиями в сфере охраны окружающей среды»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01.2002 г. № 7-ФЗ «Об охране окружающей среды»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1998 г. № 89-ФЗ «Об отходах производства и потребления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4.05.1999 г. № 96-ФЗ «Об охране атмосферного воздуха;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- Федеральным законом от 03.06.2006 г. № 74-ФЗ «Водный кодекс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"О порядке рассмотрения обращений граждан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ского округа Кинель № 234 от 03.02.2011 г. «Об утверждении перечня должностных лиц администрации городского округа Кинель, осуществляющих государственный экологический контроль»;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- Постановлением администрации городского округа Кинель </w:t>
      </w:r>
      <w:r>
        <w:rPr>
          <w:bCs/>
          <w:sz w:val="28"/>
          <w:szCs w:val="28"/>
        </w:rPr>
        <w:t>№ 2599 от 15.09.2011 г. «Об отделе административного, экологического и муниципального контроля»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дминистративным регламентом </w:t>
      </w:r>
      <w:r>
        <w:rPr>
          <w:sz w:val="28"/>
          <w:szCs w:val="28"/>
        </w:rPr>
        <w:t>по исполнению государственной функции осуществления отдельных государственных полномочий</w:t>
      </w:r>
      <w:r>
        <w:rPr>
          <w:bCs/>
          <w:sz w:val="28"/>
          <w:szCs w:val="28"/>
        </w:rPr>
        <w:t xml:space="preserve"> в области охраны окружающей среды </w:t>
      </w:r>
      <w:r>
        <w:rPr>
          <w:sz w:val="28"/>
          <w:szCs w:val="28"/>
        </w:rPr>
        <w:t>на территории городского округа Кинель Самарской области, утвержденным постановлением администрации городского округа Кинель № 3712  от 30.12.2011 г. (с изменениями и дополнениями);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bCs/>
          <w:sz w:val="28"/>
          <w:szCs w:val="28"/>
        </w:rPr>
        <w:t xml:space="preserve">- Постановлением </w:t>
      </w:r>
      <w:r>
        <w:rPr>
          <w:sz w:val="28"/>
          <w:szCs w:val="28"/>
        </w:rPr>
        <w:t xml:space="preserve">администрации городского округа Кинель </w:t>
      </w:r>
      <w:r>
        <w:rPr>
          <w:bCs/>
          <w:sz w:val="28"/>
          <w:szCs w:val="28"/>
        </w:rPr>
        <w:t xml:space="preserve">№ 3331  от 26.10.2012 г. утвержден План проведения плановых проверок хозяйствующих субъектов на 2013 год в рамках исполнения отдельных государственных полномочий в области охраны окружающей среды. 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местного самоуправления, осуществляющим региональный государственный</w:t>
      </w:r>
      <w:r>
        <w:rPr>
          <w:bCs/>
          <w:sz w:val="28"/>
          <w:szCs w:val="28"/>
        </w:rPr>
        <w:t xml:space="preserve"> экологический контроль (надзор) </w:t>
      </w:r>
      <w:r>
        <w:rPr>
          <w:sz w:val="28"/>
          <w:szCs w:val="28"/>
        </w:rPr>
        <w:t xml:space="preserve">на территории городского округа Кинель, является администрация городского округа Кинель, в лице отдела административного, экологического и муниципального контроля администрации городского округа Кинель Самарской области (далее – Отдел). </w:t>
      </w:r>
    </w:p>
    <w:p>
      <w:pPr>
        <w:pStyle w:val="Normal"/>
        <w:autoSpaceDE w:val="false"/>
        <w:spacing w:lineRule="auto" w:line="360"/>
        <w:ind w:right="-79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31.07.2013 г. в соответствии с планом проверок по региональному государственному экологическому контролю (надзору) в производстве Отдела находились 2 плановых документарных и выездных проверок в отношении: ООО «Кинель-Престиж» ИНН 6350010990 и ООО «Русь» ИНН6350010768</w:t>
      </w:r>
      <w:bookmarkStart w:id="2" w:name="_GoBack"/>
      <w:bookmarkEnd w:id="2"/>
      <w:r>
        <w:rPr>
          <w:bCs/>
          <w:sz w:val="28"/>
          <w:szCs w:val="28"/>
        </w:rPr>
        <w:t>. В отношении ООО «Кинель-Престиж» проверка была завершена. Нарушений природоохранного законодательства не установлено.</w:t>
      </w:r>
    </w:p>
    <w:p>
      <w:pPr>
        <w:pStyle w:val="Normal"/>
        <w:autoSpaceDE w:val="false"/>
        <w:spacing w:lineRule="auto" w:line="360"/>
        <w:ind w:right="-79" w:firstLine="539"/>
        <w:jc w:val="both"/>
        <w:rPr/>
      </w:pPr>
      <w:bookmarkStart w:id="3" w:name="sub_10024"/>
      <w:bookmarkStart w:id="4" w:name="sub_1032"/>
      <w:r>
        <w:rPr>
          <w:bCs/>
          <w:sz w:val="28"/>
          <w:szCs w:val="28"/>
        </w:rPr>
        <w:t xml:space="preserve">Запросы о проведении внеплановых проверок в июле 2013 года в органы прокуратуры не направлялись. Не исполненных проверок нет. Все проверки по региональному государственному экологическому контролю (надзору) проводились в указанные в планах сроки. </w:t>
      </w:r>
      <w:bookmarkEnd w:id="3"/>
      <w:bookmarkEnd w:id="4"/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"/>
    <w:basedOn w:val="Normal"/>
    <w:next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3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1:00Z</dcterms:created>
  <dc:creator>Бухина</dc:creator>
  <dc:description/>
  <dc:language>en-US</dc:language>
  <cp:lastModifiedBy>Admin</cp:lastModifiedBy>
  <cp:lastPrinted>2013-03-14T10:04:00Z</cp:lastPrinted>
  <dcterms:modified xsi:type="dcterms:W3CDTF">2013-08-21T10:11:00Z</dcterms:modified>
  <cp:revision>2</cp:revision>
  <dc:subject/>
  <dc:title>Доклад об осуществлении муниципального контроля в отношении юридических лиц и индивидуальных предпринимателей на территории муниципального образования городской округ город Нижний Новгород за 2010 год и об эффективности такого контроля (надзора)</dc:title>
</cp:coreProperties>
</file>