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Times New Roman" w:hAnsi="Times New Roman" w:eastAsia="MS Mincho;?l?r ??Ѓfc" w:cs="Times New Roman"/>
          <w:spacing w:val="70"/>
          <w:sz w:val="28"/>
          <w:szCs w:val="28"/>
        </w:rPr>
      </w:pPr>
      <w:r>
        <w:rPr>
          <w:rFonts w:eastAsia="MS Mincho;?l?r ??Ѓfc" w:cs="Times New Roman" w:ascii="Times New Roman" w:hAnsi="Times New Roman"/>
          <w:spacing w:val="70"/>
          <w:sz w:val="28"/>
          <w:szCs w:val="28"/>
        </w:rPr>
        <w:t>ИНФОРМАЦИЯ</w:t>
      </w:r>
    </w:p>
    <w:p>
      <w:pPr>
        <w:pStyle w:val="TextBodyIndent"/>
        <w:spacing w:lineRule="auto" w:line="276"/>
        <w:ind w:hanging="0"/>
        <w:jc w:val="center"/>
        <w:rPr>
          <w:rFonts w:eastAsia="MS Mincho;?l?r ??Ѓfc"/>
          <w:b/>
          <w:b/>
          <w:szCs w:val="28"/>
        </w:rPr>
      </w:pPr>
      <w:r>
        <w:rPr>
          <w:rFonts w:eastAsia="MS Mincho;?l?r ??Ѓfc"/>
          <w:b/>
          <w:szCs w:val="28"/>
        </w:rPr>
        <w:t>о социально-экономическом развитии г.о. Кин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?l?r ??Ѓfc"/>
          <w:b/>
          <w:sz w:val="28"/>
          <w:szCs w:val="28"/>
        </w:rPr>
        <w:t xml:space="preserve">за 9 месяцев 2012 года, </w:t>
      </w:r>
      <w:r>
        <w:rPr>
          <w:b/>
          <w:sz w:val="28"/>
          <w:szCs w:val="28"/>
        </w:rPr>
        <w:t>оценка итогов развития за 2012 год</w:t>
      </w:r>
    </w:p>
    <w:p>
      <w:pPr>
        <w:pStyle w:val="11"/>
        <w:keepNext w:val="false"/>
        <w:widowControl/>
        <w:ind w:firstLine="709"/>
        <w:jc w:val="both"/>
        <w:rPr/>
      </w:pPr>
      <w:r>
        <w:rPr>
          <w:b w:val="false"/>
        </w:rPr>
        <w:t>Основные цели  социально-экономического развития городского округа – увеличение доходов, улучшение образования, доступность широкого спектра социальных услуг, оздоровление окружающей среды, обогащение культур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нденции развития городского округа региона в большинстве своем оставались позитивными. </w:t>
      </w:r>
      <w:r>
        <w:rPr>
          <w:rFonts w:eastAsia="MS Mincho;?l?r ??Ѓfc"/>
          <w:sz w:val="28"/>
          <w:szCs w:val="28"/>
        </w:rPr>
        <w:t>Макроэкономические показатели развития города  приведены в таблице 1.</w:t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rFonts w:eastAsia="MS Mincho;?l?r ??Ѓf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?l?r ??Ѓfc"/>
          <w:sz w:val="28"/>
          <w:szCs w:val="28"/>
        </w:rPr>
        <w:tab/>
        <w:t>Таблица 1</w:t>
      </w:r>
    </w:p>
    <w:p>
      <w:pPr>
        <w:pStyle w:val="TextBodyIndent"/>
        <w:spacing w:lineRule="auto" w:line="276"/>
        <w:ind w:hanging="0"/>
        <w:jc w:val="center"/>
        <w:rPr>
          <w:rFonts w:eastAsia="MS Mincho;?l?r ??Ѓfc"/>
          <w:b/>
          <w:b/>
          <w:szCs w:val="28"/>
        </w:rPr>
      </w:pPr>
      <w:r>
        <w:rPr>
          <w:rFonts w:eastAsia="MS Mincho;?l?r ??Ѓfc"/>
          <w:b/>
          <w:szCs w:val="28"/>
        </w:rPr>
        <w:t xml:space="preserve">Основные показатели социально-экономического  развития городского округа Кинель за 9 месяцев 2012 года, </w:t>
      </w:r>
      <w:r>
        <w:rPr>
          <w:b/>
          <w:szCs w:val="28"/>
        </w:rPr>
        <w:t>оценка итогов развития за 2012 год</w:t>
      </w:r>
      <w:r>
        <w:rPr>
          <w:rFonts w:eastAsia="MS Mincho;?l?r ??Ѓfc"/>
          <w:b/>
          <w:szCs w:val="28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rFonts w:eastAsia="MS Mincho;?l?r ??Ѓfc"/>
          <w:b/>
          <w:b/>
          <w:szCs w:val="28"/>
        </w:rPr>
      </w:pPr>
      <w:r>
        <w:rPr>
          <w:rFonts w:eastAsia="MS Mincho;?l?r ??Ѓfc"/>
          <w:b/>
          <w:szCs w:val="28"/>
        </w:rPr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134"/>
        <w:gridCol w:w="1417"/>
        <w:gridCol w:w="1418"/>
        <w:gridCol w:w="1418"/>
      </w:tblGrid>
      <w:tr>
        <w:trPr>
          <w:trHeight w:val="458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?l?r ??Ѓfc"/>
                <w:b/>
                <w:b/>
                <w:sz w:val="24"/>
                <w:szCs w:val="24"/>
              </w:rPr>
            </w:pPr>
            <w:r>
              <w:rPr>
                <w:rFonts w:eastAsia="MS Mincho;?l?r ??Ѓfc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b/>
                <w:b/>
                <w:sz w:val="24"/>
                <w:szCs w:val="24"/>
              </w:rPr>
            </w:pPr>
            <w:r>
              <w:rPr>
                <w:rFonts w:eastAsia="MS Mincho;?l?r ??Ѓfc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/>
            </w:pPr>
            <w:r>
              <w:rPr>
                <w:rFonts w:eastAsia="MS Mincho;?l?r ??Ѓfc"/>
                <w:b/>
                <w:sz w:val="24"/>
                <w:szCs w:val="24"/>
              </w:rPr>
              <w:t>Ед. измер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108"/>
              <w:jc w:val="center"/>
              <w:rPr>
                <w:rFonts w:eastAsia="MS Mincho;?l?r ??Ѓfc"/>
                <w:b/>
                <w:b/>
                <w:sz w:val="24"/>
                <w:szCs w:val="24"/>
              </w:rPr>
            </w:pPr>
            <w:r>
              <w:rPr>
                <w:rFonts w:eastAsia="MS Mincho;?l?r ??Ѓfc"/>
                <w:b/>
                <w:sz w:val="24"/>
                <w:szCs w:val="24"/>
              </w:rPr>
              <w:t>2011</w:t>
            </w:r>
          </w:p>
          <w:p>
            <w:pPr>
              <w:pStyle w:val="TextBodyIndent"/>
              <w:spacing w:lineRule="auto" w:line="264"/>
              <w:ind w:hanging="108"/>
              <w:jc w:val="center"/>
              <w:rPr>
                <w:rFonts w:eastAsia="MS Mincho;?l?r ??Ѓfc"/>
                <w:b/>
                <w:b/>
                <w:sz w:val="24"/>
                <w:szCs w:val="24"/>
              </w:rPr>
            </w:pPr>
            <w:r>
              <w:rPr>
                <w:rFonts w:eastAsia="MS Mincho;?l?r ??Ѓfc"/>
                <w:b/>
                <w:sz w:val="24"/>
                <w:szCs w:val="24"/>
              </w:rPr>
              <w:t>9 месяце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108"/>
              <w:jc w:val="center"/>
              <w:rPr>
                <w:rFonts w:eastAsia="MS Mincho;?l?r ??Ѓfc"/>
                <w:b/>
                <w:b/>
                <w:sz w:val="24"/>
                <w:szCs w:val="24"/>
              </w:rPr>
            </w:pPr>
            <w:r>
              <w:rPr>
                <w:rFonts w:eastAsia="MS Mincho;?l?r ??Ѓfc"/>
                <w:b/>
                <w:sz w:val="24"/>
                <w:szCs w:val="24"/>
              </w:rPr>
              <w:t>2012</w:t>
            </w:r>
          </w:p>
        </w:tc>
      </w:tr>
      <w:tr>
        <w:trPr>
          <w:trHeight w:val="45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?l?r ??Ѓfc"/>
                <w:b/>
                <w:b/>
                <w:sz w:val="24"/>
                <w:szCs w:val="24"/>
              </w:rPr>
            </w:pPr>
            <w:r>
              <w:rPr>
                <w:rFonts w:eastAsia="MS Mincho;?l?r ??Ѓfc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?l?r ??Ѓfc"/>
                <w:b/>
                <w:b/>
                <w:sz w:val="24"/>
                <w:szCs w:val="24"/>
              </w:rPr>
            </w:pPr>
            <w:r>
              <w:rPr>
                <w:rFonts w:eastAsia="MS Mincho;?l?r ??Ѓfc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4"/>
              <w:ind w:hanging="108"/>
              <w:jc w:val="center"/>
              <w:rPr>
                <w:rFonts w:eastAsia="MS Mincho;?l?r ??Ѓfc"/>
                <w:b/>
                <w:b/>
                <w:sz w:val="24"/>
                <w:szCs w:val="24"/>
              </w:rPr>
            </w:pPr>
            <w:r>
              <w:rPr>
                <w:rFonts w:eastAsia="MS Mincho;?l?r ??Ѓfc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108"/>
              <w:jc w:val="center"/>
              <w:rPr>
                <w:rFonts w:eastAsia="MS Mincho;?l?r ??Ѓfc"/>
                <w:b/>
                <w:b/>
                <w:sz w:val="24"/>
                <w:szCs w:val="24"/>
              </w:rPr>
            </w:pPr>
            <w:r>
              <w:rPr>
                <w:rFonts w:eastAsia="MS Mincho;?l?r ??Ѓfc"/>
                <w:b/>
                <w:sz w:val="24"/>
                <w:szCs w:val="24"/>
              </w:rPr>
              <w:t>9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108"/>
              <w:jc w:val="center"/>
              <w:rPr>
                <w:rFonts w:eastAsia="MS Mincho;?l?r ??Ѓfc"/>
                <w:b/>
                <w:b/>
                <w:sz w:val="24"/>
                <w:szCs w:val="24"/>
              </w:rPr>
            </w:pPr>
            <w:r>
              <w:rPr>
                <w:rFonts w:eastAsia="MS Mincho;?l?r ??Ѓfc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?l?r ??Ѓfc"/>
                <w:b/>
                <w:b/>
                <w:sz w:val="26"/>
                <w:szCs w:val="26"/>
              </w:rPr>
            </w:pPr>
            <w:r>
              <w:rPr>
                <w:rFonts w:eastAsia="MS Mincho;?l?r ??Ѓfc"/>
                <w:b/>
                <w:sz w:val="26"/>
                <w:szCs w:val="26"/>
              </w:rPr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100,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MS Mincho;?l?r ??Ѓfc"/>
                <w:b/>
                <w:sz w:val="26"/>
                <w:szCs w:val="26"/>
              </w:rPr>
              <w:t>Отгружено товаров</w:t>
            </w:r>
            <w:r>
              <w:rPr>
                <w:rFonts w:eastAsia="MS Mincho;?l?r ??Ѓfc"/>
                <w:sz w:val="26"/>
                <w:szCs w:val="26"/>
              </w:rPr>
              <w:t xml:space="preserve"> собственного производства, выполнено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(по чистым видам экономиче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2 169,29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Ѓfc"/>
                <w:sz w:val="28"/>
                <w:szCs w:val="28"/>
              </w:rPr>
            </w:pPr>
            <w:r>
              <w:rPr>
                <w:rFonts w:eastAsia="MS Mincho;?l?r ??Ѓf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?l?r ??Ѓfc"/>
                <w:sz w:val="28"/>
                <w:szCs w:val="28"/>
              </w:rPr>
            </w:pPr>
            <w:r>
              <w:rPr>
                <w:rFonts w:eastAsia="MS Mincho;?l?r ??Ѓfc"/>
                <w:sz w:val="28"/>
                <w:szCs w:val="28"/>
              </w:rPr>
              <w:t>2 131,12</w:t>
            </w:r>
          </w:p>
          <w:p>
            <w:pPr>
              <w:pStyle w:val="Normal"/>
              <w:jc w:val="center"/>
              <w:rPr>
                <w:rFonts w:eastAsia="MS Mincho;?l?r ??Ѓfc"/>
                <w:sz w:val="28"/>
                <w:szCs w:val="28"/>
              </w:rPr>
            </w:pPr>
            <w:r>
              <w:rPr>
                <w:rFonts w:eastAsia="MS Mincho;?l?r ??Ѓf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Ѓfc"/>
                <w:sz w:val="28"/>
                <w:szCs w:val="28"/>
              </w:rPr>
            </w:pPr>
            <w:r>
              <w:rPr>
                <w:rFonts w:eastAsia="MS Mincho;?l?r ??Ѓfc"/>
                <w:sz w:val="28"/>
                <w:szCs w:val="28"/>
              </w:rPr>
              <w:t>2837,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MS Mincho;?l?r ??Ѓfc"/>
                <w:b/>
                <w:sz w:val="26"/>
                <w:szCs w:val="26"/>
              </w:rPr>
              <w:t>Численность работающих на крупных и средних предприятиях</w:t>
            </w:r>
            <w:r>
              <w:rPr>
                <w:rFonts w:eastAsia="MS Mincho;?l?r ??Ѓfc"/>
                <w:sz w:val="26"/>
                <w:szCs w:val="26"/>
              </w:rPr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9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MS Mincho;?l?r ??Ѓfc"/>
                <w:b/>
                <w:sz w:val="26"/>
                <w:szCs w:val="26"/>
              </w:rPr>
              <w:t>Среднемесячная заработная плата работников по крупным и средним предприятиям и организациям</w:t>
            </w:r>
            <w:r>
              <w:rPr>
                <w:rFonts w:eastAsia="MS Mincho;?l?r ??Ѓfc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left="-44"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руб.</w:t>
            </w:r>
          </w:p>
          <w:p>
            <w:pPr>
              <w:pStyle w:val="TextBodyIndent"/>
              <w:spacing w:lineRule="auto" w:line="264"/>
              <w:ind w:left="-44"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Ѓfc"/>
                <w:sz w:val="28"/>
                <w:szCs w:val="28"/>
              </w:rPr>
            </w:pPr>
            <w:r>
              <w:rPr>
                <w:sz w:val="28"/>
                <w:szCs w:val="28"/>
              </w:rPr>
              <w:t>16 5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Ѓfc"/>
                <w:sz w:val="28"/>
                <w:szCs w:val="28"/>
              </w:rPr>
            </w:pPr>
            <w:r>
              <w:rPr>
                <w:rFonts w:eastAsia="MS Mincho;?l?r ??Ѓfc"/>
                <w:sz w:val="28"/>
                <w:szCs w:val="28"/>
              </w:rPr>
              <w:t>188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?l?r ??Ѓfc"/>
                <w:sz w:val="28"/>
                <w:szCs w:val="28"/>
              </w:rPr>
            </w:pPr>
            <w:r>
              <w:rPr>
                <w:rFonts w:eastAsia="MS Mincho;?l?r ??Ѓfc"/>
                <w:sz w:val="28"/>
                <w:szCs w:val="28"/>
              </w:rPr>
              <w:t>19732,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?l?r ??Ѓfc"/>
                <w:b/>
                <w:b/>
                <w:sz w:val="26"/>
                <w:szCs w:val="26"/>
              </w:rPr>
            </w:pPr>
            <w:r>
              <w:rPr>
                <w:rFonts w:eastAsia="MS Mincho;?l?r ??Ѓfc"/>
                <w:b/>
                <w:sz w:val="26"/>
                <w:szCs w:val="26"/>
              </w:rPr>
              <w:t>Демографическая си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?l?r ??Ѓfc"/>
                <w:b/>
                <w:b/>
                <w:sz w:val="26"/>
                <w:szCs w:val="28"/>
              </w:rPr>
            </w:pPr>
            <w:r>
              <w:rPr>
                <w:rFonts w:eastAsia="MS Mincho;?l?r ??Ѓfc"/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?l?r ??Ѓfc"/>
                <w:color w:val="FF0000"/>
                <w:szCs w:val="28"/>
              </w:rPr>
            </w:pPr>
            <w:r>
              <w:rPr>
                <w:rFonts w:eastAsia="MS Mincho;?l?r ??Ѓfc"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?l?r ??Ѓfc"/>
                <w:sz w:val="26"/>
                <w:szCs w:val="26"/>
              </w:rPr>
            </w:pPr>
            <w:r>
              <w:rPr>
                <w:rFonts w:eastAsia="MS Mincho;?l?r ??Ѓfc"/>
                <w:sz w:val="26"/>
                <w:szCs w:val="26"/>
              </w:rPr>
              <w:t>Численность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68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?l?r ??Ѓfc"/>
                <w:sz w:val="26"/>
                <w:szCs w:val="26"/>
              </w:rPr>
            </w:pPr>
            <w:r>
              <w:rPr>
                <w:rFonts w:eastAsia="MS Mincho;?l?r ??Ѓfc"/>
                <w:sz w:val="26"/>
                <w:szCs w:val="26"/>
              </w:rPr>
              <w:t>Численность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75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?l?r ??Ѓfc"/>
                <w:sz w:val="26"/>
                <w:szCs w:val="26"/>
              </w:rPr>
            </w:pPr>
            <w:r>
              <w:rPr>
                <w:rFonts w:eastAsia="MS Mincho;?l?r ??Ѓfc"/>
                <w:sz w:val="26"/>
                <w:szCs w:val="26"/>
              </w:rPr>
              <w:t>Заключено б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63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?l?r ??Ѓfc"/>
                <w:sz w:val="26"/>
                <w:szCs w:val="26"/>
              </w:rPr>
            </w:pPr>
            <w:r>
              <w:rPr>
                <w:rFonts w:eastAsia="MS Mincho;?l?r ??Ѓfc"/>
                <w:sz w:val="26"/>
                <w:szCs w:val="26"/>
              </w:rPr>
              <w:t>Расторгнуто б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29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?l?r ??Ѓfc"/>
                <w:b/>
                <w:b/>
                <w:sz w:val="26"/>
                <w:szCs w:val="26"/>
              </w:rPr>
            </w:pPr>
            <w:r>
              <w:rPr>
                <w:rFonts w:eastAsia="MS Mincho;?l?r ??Ѓfc"/>
                <w:b/>
                <w:sz w:val="26"/>
                <w:szCs w:val="26"/>
              </w:rPr>
              <w:t>Рынок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?l?r ??Ѓfc"/>
                <w:b/>
                <w:b/>
                <w:sz w:val="26"/>
                <w:szCs w:val="28"/>
              </w:rPr>
            </w:pPr>
            <w:r>
              <w:rPr>
                <w:rFonts w:eastAsia="MS Mincho;?l?r ??Ѓfc"/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?l?r ??Ѓfc"/>
                <w:color w:val="FF0000"/>
                <w:szCs w:val="28"/>
              </w:rPr>
            </w:pPr>
            <w:r>
              <w:rPr>
                <w:rFonts w:eastAsia="MS Mincho;?l?r ??Ѓfc"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?l?r ??Ѓfc"/>
                <w:color w:val="FF0000"/>
                <w:szCs w:val="28"/>
              </w:rPr>
            </w:pPr>
            <w:r>
              <w:rPr>
                <w:rFonts w:eastAsia="MS Mincho;?l?r ??Ѓfc"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rFonts w:eastAsia="MS Mincho;?l?r ??Ѓfc"/>
                <w:color w:val="FF0000"/>
                <w:szCs w:val="28"/>
              </w:rPr>
            </w:pPr>
            <w:r>
              <w:rPr>
                <w:rFonts w:eastAsia="MS Mincho;?l?r ??Ѓfc"/>
                <w:color w:val="FF0000"/>
                <w:szCs w:val="2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>
                <w:rFonts w:eastAsia="MS Mincho;?l?r ??Ѓfc"/>
                <w:sz w:val="26"/>
                <w:szCs w:val="26"/>
              </w:rPr>
            </w:pPr>
            <w:r>
              <w:rPr>
                <w:rFonts w:eastAsia="MS Mincho;?l?r ??Ѓfc"/>
                <w:sz w:val="26"/>
                <w:szCs w:val="26"/>
              </w:rPr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rPr/>
            </w:pPr>
            <w:r>
              <w:rPr>
                <w:rFonts w:eastAsia="MS Mincho;?l?r ??Ѓfc"/>
                <w:b/>
                <w:sz w:val="26"/>
                <w:szCs w:val="26"/>
              </w:rPr>
              <w:t>Ввод в эксплуатацию жилых домов</w:t>
            </w:r>
            <w:r>
              <w:rPr>
                <w:rFonts w:eastAsia="MS Mincho;?l?r ??Ѓfc"/>
                <w:sz w:val="26"/>
                <w:szCs w:val="26"/>
              </w:rPr>
              <w:t xml:space="preserve"> за счет всех источников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rFonts w:eastAsia="MS Mincho;?l?r ??Ѓfc"/>
                <w:szCs w:val="28"/>
              </w:rPr>
              <w:t xml:space="preserve">тыс. </w:t>
            </w:r>
          </w:p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  <w:vertAlign w:val="superscript"/>
              </w:rPr>
            </w:pPr>
            <w:r>
              <w:rPr>
                <w:rFonts w:eastAsia="MS Mincho;?l?r ??Ѓfc"/>
                <w:szCs w:val="28"/>
              </w:rPr>
              <w:t>м</w:t>
            </w:r>
            <w:r>
              <w:rPr>
                <w:rFonts w:eastAsia="MS Mincho;?l?r ??Ѓfc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szCs w:val="28"/>
              </w:rPr>
              <w:t>21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rFonts w:eastAsia="MS Mincho;?l?r ??Ѓfc"/>
                <w:szCs w:val="28"/>
              </w:rPr>
            </w:pPr>
            <w:r>
              <w:rPr>
                <w:szCs w:val="28"/>
              </w:rPr>
              <w:t>16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77</w:t>
            </w:r>
          </w:p>
        </w:tc>
      </w:tr>
    </w:tbl>
    <w:p>
      <w:pPr>
        <w:pStyle w:val="TextBodyIndent"/>
        <w:suppressAutoHyphens w:val="true"/>
        <w:spacing w:lineRule="auto" w:line="264"/>
        <w:ind w:left="-284" w:hanging="0"/>
        <w:jc w:val="both"/>
        <w:rPr>
          <w:rFonts w:eastAsia="MS Mincho;?l?r ??Ѓfc"/>
          <w:spacing w:val="8"/>
          <w:sz w:val="24"/>
          <w:szCs w:val="24"/>
        </w:rPr>
      </w:pPr>
      <w:r>
        <w:rPr>
          <w:rFonts w:eastAsia="Times New Roman"/>
          <w:spacing w:val="8"/>
          <w:sz w:val="24"/>
          <w:szCs w:val="24"/>
        </w:rPr>
        <w:t xml:space="preserve">  </w:t>
      </w:r>
      <w:r>
        <w:rPr>
          <w:rFonts w:eastAsia="MS Mincho;?l?r ??Ѓfc"/>
          <w:spacing w:val="8"/>
          <w:sz w:val="24"/>
          <w:szCs w:val="24"/>
        </w:rPr>
        <w:t>*данные территориального органа ФС государственной статистики по Самарской области за август соответствующего года.</w:t>
      </w:r>
    </w:p>
    <w:p>
      <w:pPr>
        <w:pStyle w:val="TextBodyIndent"/>
        <w:suppressAutoHyphens w:val="true"/>
        <w:spacing w:lineRule="auto" w:line="264"/>
        <w:ind w:left="-284" w:hanging="0"/>
        <w:jc w:val="both"/>
        <w:rPr>
          <w:rFonts w:eastAsia="MS Mincho;?l?r ??Ѓfc"/>
          <w:spacing w:val="8"/>
          <w:sz w:val="24"/>
          <w:szCs w:val="24"/>
        </w:rPr>
      </w:pPr>
      <w:r>
        <w:rPr>
          <w:rFonts w:eastAsia="MS Mincho;?l?r ??Ѓfc"/>
          <w:spacing w:val="8"/>
          <w:sz w:val="24"/>
          <w:szCs w:val="24"/>
        </w:rPr>
      </w:r>
    </w:p>
    <w:p>
      <w:pPr>
        <w:pStyle w:val="TextBodyIndent"/>
        <w:suppressAutoHyphens w:val="true"/>
        <w:spacing w:lineRule="auto" w:line="264"/>
        <w:ind w:left="-284" w:hanging="0"/>
        <w:jc w:val="both"/>
        <w:rPr>
          <w:rFonts w:eastAsia="MS Mincho;?l?r ??Ѓfc"/>
          <w:spacing w:val="8"/>
          <w:sz w:val="24"/>
          <w:szCs w:val="24"/>
        </w:rPr>
      </w:pPr>
      <w:r>
        <w:rPr>
          <w:rFonts w:eastAsia="MS Mincho;?l?r ??Ѓfc"/>
          <w:spacing w:val="8"/>
          <w:sz w:val="24"/>
          <w:szCs w:val="24"/>
        </w:rPr>
      </w:r>
    </w:p>
    <w:p>
      <w:pPr>
        <w:pStyle w:val="TextBodyIndent"/>
        <w:suppressAutoHyphens w:val="true"/>
        <w:spacing w:lineRule="auto" w:line="264"/>
        <w:ind w:left="-284" w:hanging="0"/>
        <w:jc w:val="both"/>
        <w:rPr>
          <w:rFonts w:eastAsia="MS Mincho;?l?r ??Ѓfc"/>
          <w:spacing w:val="8"/>
          <w:sz w:val="24"/>
          <w:szCs w:val="24"/>
        </w:rPr>
      </w:pPr>
      <w:r>
        <w:rPr>
          <w:rFonts w:eastAsia="MS Mincho;?l?r ??Ѓfc"/>
          <w:spacing w:val="8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ромышленный комплекс</w:t>
      </w:r>
    </w:p>
    <w:p>
      <w:pPr>
        <w:pStyle w:val="Normal"/>
        <w:spacing w:lineRule="auto" w:line="264"/>
        <w:ind w:firstLine="709"/>
        <w:jc w:val="both"/>
        <w:rPr>
          <w:rFonts w:eastAsia="MS Mincho;?l?r ??Ѓfc"/>
          <w:bCs/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отчетном периоде 2012 года в промышленном производстве сохранилась стабильная ситуация. За 9 месяцев 2012года хозяйствующими субъектами, не относящимися к субъектам малого предпринимательства,</w:t>
      </w:r>
      <w:r>
        <w:rPr>
          <w:rFonts w:eastAsia="MS Mincho;?l?r ??Ѓfc"/>
          <w:bCs/>
          <w:spacing w:val="8"/>
          <w:sz w:val="28"/>
          <w:szCs w:val="28"/>
        </w:rPr>
        <w:t xml:space="preserve"> отгружено товаров собственного производства, выполнено работ  и услуг на сумму </w:t>
      </w:r>
      <w:r>
        <w:rPr>
          <w:rFonts w:eastAsia="MS Mincho;?l?r ??Ѓfc"/>
          <w:sz w:val="28"/>
          <w:szCs w:val="28"/>
        </w:rPr>
        <w:t xml:space="preserve">2131,12 </w:t>
      </w:r>
      <w:r>
        <w:rPr>
          <w:rFonts w:eastAsia="MS Mincho;?l?r ??Ѓfc"/>
          <w:bCs/>
          <w:spacing w:val="8"/>
          <w:sz w:val="28"/>
          <w:szCs w:val="28"/>
        </w:rPr>
        <w:t>млн. руб., в т.ч.  по видам экономической деятельност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MS Mincho;?l?r ??Ѓfc"/>
          <w:bCs/>
          <w:spacing w:val="8"/>
          <w:sz w:val="28"/>
          <w:szCs w:val="28"/>
        </w:rPr>
        <w:t xml:space="preserve">- обрабатывающие производства – </w:t>
      </w:r>
      <w:r>
        <w:rPr>
          <w:sz w:val="28"/>
          <w:szCs w:val="28"/>
        </w:rPr>
        <w:t xml:space="preserve">1958,078 </w:t>
      </w:r>
      <w:r>
        <w:rPr>
          <w:rFonts w:eastAsia="MS Mincho;?l?r ??Ѓfc"/>
          <w:bCs/>
          <w:spacing w:val="8"/>
          <w:sz w:val="28"/>
          <w:szCs w:val="28"/>
        </w:rPr>
        <w:t xml:space="preserve">млн. руб., что составило </w:t>
      </w:r>
      <w:r>
        <w:rPr>
          <w:sz w:val="28"/>
          <w:szCs w:val="28"/>
        </w:rPr>
        <w:t>96,6</w:t>
      </w:r>
      <w:r>
        <w:rPr>
          <w:rFonts w:eastAsia="MS Mincho;?l?r ??Ѓfc"/>
          <w:bCs/>
          <w:spacing w:val="8"/>
          <w:sz w:val="28"/>
          <w:szCs w:val="28"/>
        </w:rPr>
        <w:t>% к соответствующему периоду прошлого года;</w:t>
      </w:r>
    </w:p>
    <w:p>
      <w:pPr>
        <w:pStyle w:val="TextBodyIndent"/>
        <w:spacing w:lineRule="auto" w:line="264"/>
        <w:ind w:hanging="0"/>
        <w:rPr>
          <w:szCs w:val="28"/>
        </w:rPr>
      </w:pPr>
      <w:r>
        <w:rPr>
          <w:rFonts w:eastAsia="MS Mincho;?l?r ??Ѓfc"/>
          <w:bCs/>
          <w:spacing w:val="8"/>
          <w:szCs w:val="28"/>
        </w:rPr>
        <w:tab/>
        <w:t xml:space="preserve">- производство и распределение электроэнергии, газа и воды – </w:t>
      </w:r>
      <w:r>
        <w:rPr>
          <w:szCs w:val="28"/>
        </w:rPr>
        <w:t xml:space="preserve">173,042 </w:t>
      </w:r>
      <w:r>
        <w:rPr>
          <w:rFonts w:eastAsia="MS Mincho;?l?r ??Ѓfc"/>
          <w:bCs/>
          <w:spacing w:val="8"/>
          <w:szCs w:val="28"/>
        </w:rPr>
        <w:t xml:space="preserve">млн. руб., что составило </w:t>
      </w:r>
      <w:r>
        <w:rPr>
          <w:szCs w:val="28"/>
        </w:rPr>
        <w:t xml:space="preserve">139,2 </w:t>
      </w:r>
      <w:r>
        <w:rPr>
          <w:rFonts w:eastAsia="MS Mincho;?l?r ??Ѓfc"/>
          <w:bCs/>
          <w:spacing w:val="8"/>
          <w:szCs w:val="28"/>
        </w:rPr>
        <w:t>% к соответствующему периоду прошлого год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я промышленная деятельность в городском округе сосредоточена на предприятиях обрабатывающих производств, это производства резиновых и пластмассовых изделий, такие, как ООО «Саморим - ПФ», ЗАО «Кинельагропласт», ЗАО «НБ-РЕТАЛ», ООО «АЛПЛА».</w:t>
      </w:r>
    </w:p>
    <w:p>
      <w:pPr>
        <w:pStyle w:val="Normal"/>
        <w:spacing w:lineRule="auto" w:line="264"/>
        <w:jc w:val="both"/>
        <w:rPr>
          <w:rFonts w:eastAsia="MS Mincho;?l?r ??Ѓfc"/>
          <w:sz w:val="28"/>
          <w:szCs w:val="28"/>
        </w:rPr>
      </w:pPr>
      <w:r>
        <w:rPr>
          <w:rFonts w:eastAsia="MS Mincho;?l?r ??Ѓfc"/>
          <w:sz w:val="28"/>
          <w:szCs w:val="28"/>
        </w:rPr>
        <w:tab/>
        <w:t>По итогам полугодия вышеуказанные производства сработали со следующими показателям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ОО «Саморим – ПФ»  -  отгружено  товаров собственного производства на сумму 80 619,0 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АО «Кинельагропласт» - отгружено  товаров собственного производства на сумму 351 794,0 тыс. рубле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НБ-РЕТАЛ», ООО «АЛПЛА» - отгружено  товаров собственного производства на сумму 1 449 338,0 тыс. рублей.</w:t>
      </w:r>
    </w:p>
    <w:p>
      <w:pPr>
        <w:pStyle w:val="Normal"/>
        <w:jc w:val="both"/>
        <w:rPr>
          <w:rFonts w:eastAsia="MS Mincho;?l?r ??Ѓfc"/>
          <w:sz w:val="28"/>
          <w:szCs w:val="28"/>
        </w:rPr>
      </w:pPr>
      <w:r>
        <w:rPr>
          <w:sz w:val="28"/>
          <w:szCs w:val="28"/>
        </w:rPr>
        <w:tab/>
        <w:t xml:space="preserve">Индекс промышленного производства является одним из главных индикаторов, отражающих состояние экономики. За </w:t>
      </w:r>
      <w:r>
        <w:rPr>
          <w:rFonts w:eastAsia="MS Mincho;?l?r ??Ѓfc"/>
          <w:bCs/>
          <w:spacing w:val="8"/>
          <w:sz w:val="28"/>
          <w:szCs w:val="28"/>
        </w:rPr>
        <w:t>9 месяцев 2012 года</w:t>
      </w:r>
      <w:r>
        <w:rPr>
          <w:sz w:val="28"/>
          <w:szCs w:val="28"/>
        </w:rPr>
        <w:t xml:space="preserve"> составляет  </w:t>
      </w:r>
      <w:r>
        <w:rPr>
          <w:rFonts w:eastAsia="MS Mincho;?l?r ??Ѓfc"/>
          <w:sz w:val="28"/>
          <w:szCs w:val="28"/>
        </w:rPr>
        <w:t>100,1%</w:t>
      </w:r>
      <w:r>
        <w:rPr>
          <w:sz w:val="28"/>
          <w:szCs w:val="28"/>
        </w:rPr>
        <w:t xml:space="preserve">. </w:t>
      </w:r>
      <w:r>
        <w:rPr>
          <w:rFonts w:eastAsia="MS Mincho;?l?r ??Ѓfc"/>
          <w:sz w:val="28"/>
          <w:szCs w:val="28"/>
        </w:rPr>
        <w:t>По оценке за год индекс составит 100,2%.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малого бизнеса</w:t>
      </w:r>
      <w:r>
        <w:rPr>
          <w:sz w:val="28"/>
          <w:szCs w:val="28"/>
        </w:rPr>
        <w:t xml:space="preserve"> является важной составляющей экономики городского округа Кинель. В 2012 году продолжается реализация мероприятий муниципальной программы «Развитие малого и среднего предпринимательства в городском округе Кинель на 2010-2012 годы» с целью активизации предпринимательской деятельности, пополнения бюджета налоговыми доходами и снижения уровня безработицы. В текущем году на реализацию мероприятий Программы из бюджета городского округа выделено 835,0 тыс. руб., в рамках софинансироания из областного бюджета планируется предоставление 192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дальнейшего создания благоприятных условий для развития малого и среднего предпринимательства в городском округе в сентябре 2012 года утверждена новая городская программа «Развитие малого и среднего предпринимательства в городском округе Кинель на 2013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 «Центр поддержки субъектов малого и среднего предпринимательства» по  Программе предоставления  микрозаймов субъектам малого и среднего предпринимательства  за 9 месяцев </w:t>
      </w:r>
      <w:r>
        <w:rPr>
          <w:rFonts w:eastAsia="MS Mincho;?l?r ??Ѓfc"/>
          <w:bCs/>
          <w:spacing w:val="8"/>
          <w:sz w:val="28"/>
          <w:szCs w:val="28"/>
        </w:rPr>
        <w:t>2012 года</w:t>
      </w:r>
      <w:r>
        <w:rPr>
          <w:sz w:val="28"/>
          <w:szCs w:val="28"/>
        </w:rPr>
        <w:t xml:space="preserve">  предоставил 35 предпринимателям займов на общую сумму 10 560,0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поддержке малого и среднего предпринимательства в городском округе Кинель осуществляет АНО</w:t>
        <w:tab/>
        <w:t xml:space="preserve"> «Центр поддержки малого и среднего предпринимательства»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микрофинансирования, предоставление займов субъектам малого и среднего предпринимательства городского округа Кинель по 12% годовых до 1 года на приобретение оборудования и материальных запа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начинающи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учение начинающих предпринимателей основам предпринимательской деятельности.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заимодействуя с Государственным учреждением Самарской области «Информационно-консалтинговое агентство Самарской области»  было проведено 10 бесплатных семинаров для предпринимателей городского округа Кинел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е были проведены мероприятия, посвященные Дню российского предпринимательства.  На областном уровне награду за большой вклад в развитии предпринимательства на территории г.о. Кинель, высокие достижения в профессиональной деятельности, активную общественную позицию, благотворительность, отмечена благодарностью директор ООО «Молочный мир» О.М. Нових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й конкурс грантов для начинающих предпринимателей от городского округа Кинель было подано 26 заявок. Победителями стали 9 предпринимателей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2 года в городском округе зарегистрировано 2011  организации малого бизнеса (соответствующий период 2011 года - 1963), в том числе 1624 индивидуальных предпринимателей (2011 год - 1583) и 387 малых предприятий (2011 год - 380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июля на территории городского округа состоялась внутрирегиональная экономическая «Деловая миссия» посвященная 175-летию города Кинель. Целью проведения региональных Деловых миссий является поддержка собственных производителей. В Кинельской миссии малого и среднего бизнеса приняли участие более 60 предпринимателей и предприятий Самарской области.</w:t>
      </w:r>
    </w:p>
    <w:p>
      <w:pPr>
        <w:pStyle w:val="Normal"/>
        <w:spacing w:lineRule="auto" w:line="264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обое внимание на протяжении 2012 года уделяется ремонту  учреждений дошкольного и школьного образования, выполнению ремонтно-восстановительных работ по объектам жилищно-коммунального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итогам 9 месяцев 2012 года по программе капитальных вложений за счет средств местного, областного и федерального бюджетов было </w:t>
      </w:r>
      <w:r>
        <w:rPr>
          <w:b/>
          <w:sz w:val="28"/>
          <w:szCs w:val="28"/>
        </w:rPr>
        <w:t>освоено 143,617 млн. рублей</w:t>
      </w:r>
      <w:r>
        <w:rPr>
          <w:sz w:val="28"/>
          <w:szCs w:val="28"/>
        </w:rPr>
        <w:t xml:space="preserve">, в том числе из средств </w:t>
      </w:r>
      <w:r>
        <w:rPr>
          <w:b/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– 57,995 млн. руб., областного бюджета – 63,147 млн. руб., из местного бюджета – 22,475 млн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object w:dxaOrig="9554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247.1pt" filled="f" o:ole="">
            <v:imagedata r:id="rId3" o:title=""/>
          </v:shape>
          <o:OLEObject Type="Embed" ProgID="" ShapeID="ole_rId2" DrawAspect="Content" ObjectID="_694967348" r:id="rId2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ab/>
      </w:r>
      <w:r>
        <w:rPr>
          <w:sz w:val="28"/>
          <w:szCs w:val="28"/>
        </w:rPr>
        <w:t>В 2012 году реализуются такие крупные инвестиционные проекты, финансируемые за счет средств бюджетов всех уровней, к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ое перевооружение и корректировка проекта строящихся сооружений на НФС г. Кин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рийно-восстановительный ремонт ГБОУ СОШ №1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ирование и строительство родильного дома на 40 коек мест в городском округе Кине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ирование и реконструкция зданий и помещений ОУ МДОУ №8 (проектные работы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неврологического отделения МБУЗ «Кинельская ЦРБ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муниципального жилищного фонда</w:t>
        <w:tab/>
        <w:t>;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ктивную инвестиционную политику за счет собственных средств осуществляют ОАО</w:t>
      </w:r>
      <w:r>
        <w:rPr>
          <w:sz w:val="28"/>
          <w:szCs w:val="28"/>
        </w:rPr>
        <w:t xml:space="preserve"> «РЖД», на территории города ведется строительство детского сада на 245 мест.</w:t>
      </w:r>
    </w:p>
    <w:p>
      <w:pPr>
        <w:pStyle w:val="Normal"/>
        <w:spacing w:lineRule="auto" w:line="276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>Исполнение всех намеченных инвестиционных проектов позволит значительно повысить уровень жизни населения.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ab/>
      </w:r>
      <w:r>
        <w:rPr>
          <w:sz w:val="28"/>
          <w:szCs w:val="28"/>
        </w:rPr>
        <w:t>В целях создания условий для устойчивого развития территории городского округа Кинель решением Думы городского округа Кинель от 31.05.2012г.  №  211 утверждены Правила землепользования и застройки городского округа Кинель Самарской области.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За 9 месяцев 2012 года введены в эксплуатацию: </w:t>
      </w:r>
    </w:p>
    <w:p>
      <w:pPr>
        <w:pStyle w:val="31"/>
        <w:spacing w:before="0" w:after="0"/>
        <w:ind w:firstLine="5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 "Первая очередь строительства Кинельского битумного комбината 40 тыс. в год по адресу: г. Кинель, ул. Промышленная, 4, 4А, 4 Ж;</w:t>
      </w:r>
    </w:p>
    <w:p>
      <w:pPr>
        <w:pStyle w:val="31"/>
        <w:spacing w:before="0" w:after="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ШГРП со строительством участков газопровода (замена ШГРП № 5) по адресу: г. Кинель,  ПМС – 208;</w:t>
      </w:r>
    </w:p>
    <w:p>
      <w:pPr>
        <w:pStyle w:val="31"/>
        <w:spacing w:before="0" w:after="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Автозаправочная станция по адресу: г. Кинель, п.г.т. Алексеевка, 27 км автодороги Самара-Бугуруслан (справа);</w:t>
      </w:r>
    </w:p>
    <w:p>
      <w:pPr>
        <w:pStyle w:val="31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ание магазина по адресу:  г. Кинель, п.г.т. Усть-Кинельский, ул. Шоссейная, д.1;</w:t>
      </w:r>
    </w:p>
    <w:p>
      <w:pPr>
        <w:pStyle w:val="31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конструированное здание магазина по адресу: г. Кинель, п.г.т. Усть-Кинельский,  ул. Шоссейная, 93 А;</w:t>
      </w:r>
    </w:p>
    <w:p>
      <w:pPr>
        <w:pStyle w:val="31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конструированное здание магазина под офис по адресу: г. Кинель, ул. Чехова, д. 5 А;</w:t>
      </w:r>
    </w:p>
    <w:p>
      <w:pPr>
        <w:pStyle w:val="31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- Реконструированное  торгово-офисное здание по адресу: г. Кинель, ул. Маяковского, д. 90 Б.</w:t>
      </w:r>
    </w:p>
    <w:p>
      <w:pPr>
        <w:pStyle w:val="Normal"/>
        <w:spacing w:lineRule="auto" w:line="276"/>
        <w:ind w:firstLine="708"/>
        <w:jc w:val="center"/>
        <w:rPr>
          <w:rFonts w:eastAsia="MS Mincho;?l?r ??Ѓfc"/>
          <w:b/>
          <w:b/>
          <w:spacing w:val="8"/>
          <w:sz w:val="28"/>
          <w:szCs w:val="28"/>
        </w:rPr>
      </w:pPr>
      <w:r>
        <w:rPr>
          <w:rFonts w:eastAsia="MS Mincho;?l?r ??Ѓfc"/>
          <w:b/>
          <w:spacing w:val="8"/>
          <w:sz w:val="28"/>
          <w:szCs w:val="28"/>
        </w:rPr>
        <w:t>Жилищное строительств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основных показателей оценки качества жизни населения – обеспеченность жильем. В 2011 году общая площадь жилых помещений, приходящихся в среднем на 1 жителя составляет 24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плановый показатель на 2012 год составляет 25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протяжении года норматив стоимости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 в городском округе остается неизменным и составляет 29 450 рублей.</w:t>
        <w:tab/>
      </w:r>
    </w:p>
    <w:p>
      <w:pPr>
        <w:pStyle w:val="Normal"/>
        <w:spacing w:lineRule="auto" w:line="276"/>
        <w:ind w:firstLine="708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В городском округе успешно реализуется  приоритетный национальный проект «Доступное и комфортное жилье – гражданам России». </w:t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 xml:space="preserve">За 9 месяцев </w:t>
      </w:r>
      <w:r>
        <w:rPr>
          <w:rFonts w:eastAsia="MS Mincho;?l?r ??Ѓfc"/>
          <w:bCs/>
          <w:spacing w:val="8"/>
          <w:sz w:val="28"/>
          <w:szCs w:val="28"/>
        </w:rPr>
        <w:t>2012 года</w:t>
      </w:r>
      <w:r>
        <w:rPr>
          <w:sz w:val="28"/>
          <w:szCs w:val="28"/>
        </w:rPr>
        <w:t xml:space="preserve"> введено 16 579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ья, из них: </w:t>
      </w:r>
      <w:r>
        <w:rPr>
          <w:bCs/>
          <w:sz w:val="28"/>
          <w:szCs w:val="28"/>
        </w:rPr>
        <w:t xml:space="preserve"> 92 индивидуальных жилых дома, 32 пристроя.</w:t>
      </w:r>
    </w:p>
    <w:p>
      <w:pPr>
        <w:pStyle w:val="Normal"/>
        <w:ind w:firstLine="62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оценке за 2012 год ввод жилья  составит 30 77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264"/>
        <w:ind w:hanging="0"/>
        <w:jc w:val="center"/>
        <w:rPr>
          <w:rFonts w:eastAsia="MS Mincho;?l?r ??Ѓfc"/>
          <w:b/>
          <w:b/>
          <w:spacing w:val="8"/>
          <w:szCs w:val="28"/>
        </w:rPr>
      </w:pPr>
      <w:r>
        <w:rPr>
          <w:rFonts w:eastAsia="MS Mincho;?l?r ??Ѓfc"/>
          <w:b/>
          <w:spacing w:val="8"/>
          <w:szCs w:val="28"/>
        </w:rPr>
        <w:t>Бюджетная полити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администрацией  городского  округа  Кинель бюджетная  политика, направлена на развитие налогового потенциала и концентрацию ресурсов на решение приоритетных задач социально-экономического развития. Налоговая политика при формировании бюджета городского округа должна обеспечивать рост доходов, прежде всего, за счет улучшения администрирования уже существующих налогов. В то же время по отдельным направлениям возможна оптимизация налогообложения в целях стимулирования и расширения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 города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за 9 месяцев 2012 года   исполнен в сумме  514 млн. рублей, при плане  510  млн. рублей или 101 %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областного бюджета по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 в сумме 74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 в сумме 168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5 млн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а дотация на выравнивание  уровня бюджетной обеспеченности (трансферты) в сумме 48 млн. руб.  в соответствии  с  доведенным  Министерством  финансами  графика  помесячного  распределения  поступлений  дотаций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лучены в сумме 219 млн. рублей при плановых назначениях 214 млн. рублей,  или исполнено на 102 %. Основная часть налоговых доходов обеспечена поступлениями налога на доходы физических лиц (55%). По итогам за 9 месяцев 2012 года поступления налога составили 120 млн. рублей, при плане 119 млн. рублей,  или 101 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% собственных доходов составляют поступления налога на имущество, в основном  земельного налог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езвозмездным поступлениям фактическое исполнение сложилось в сумме 295 млн. руб., что составляет 57 % от общего объема поступивших доход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ая сумма расходов бюджета городского  округа за  9 месяцев 2012 года составила 478,6 млн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49,4 млн. руб. -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229,2 млн. руб. - субсидии и субвенции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о итогам исполнения бюджета за  9 месяцев 2012 года профицит бюджета составил 50,3млн.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астоящее время в городском округе Кинель действуют 29 городских целевых программ, на выполнение которых в отчетном периоде  направлено 42,4 млн. руб. Также мы являемся участниками  областных и федеральных целевых програм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В целях усиления контроля за объективностью и достоверностью  налогооблагаемой  базы предусматривается  продолжение  постоянного  мониторинга и анализа действующих и потенциальных  плательщиков посредством  взаимодействия  органов государственной  власти  всех  уровней и администраторов  платежей,  взаимного  обмена необходимой  информацией  для уточнения  и корректировки  баз  плательщик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9 месяцев 2012 года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4 заседания  Межведомственной  комиссии по сокращению недоимки по уплате налогов и сборов на территории городского округа Кинель.  В зависимости от причин возникновения долгов даны рекомендации   налоговому органу и налогоплательщикам,  имеющим неурегулированную задолжен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2 заседания комиссии  по рассмотрению вопросов по легализации недекларируемой заработной платы и своевременности выплаты заработной платы.  Даны рекомендации  работодателям  обеспечить  выплату  заработной платы работникам не ниже уровня среднемесячной заработной платы, сложившейся  в  Самарской области, в зависимости от видов  деятельности.</w:t>
      </w:r>
    </w:p>
    <w:p>
      <w:pPr>
        <w:pStyle w:val="Normal"/>
        <w:tabs>
          <w:tab w:val="clear" w:pos="708"/>
          <w:tab w:val="left" w:pos="510" w:leader="none"/>
          <w:tab w:val="center" w:pos="4847" w:leader="none"/>
        </w:tabs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 xml:space="preserve">Управление муниципальным имуществом решает задачи его учета, контроля за эффективным и целевым использованием. Доходы от реализации и использования муниципального имущества и земельных участков являются основой неналоговых источников бюджета городского округа. </w:t>
      </w:r>
    </w:p>
    <w:p>
      <w:pPr>
        <w:pStyle w:val="TextBodyIndent"/>
        <w:ind w:hanging="0"/>
        <w:jc w:val="both"/>
        <w:rPr>
          <w:rFonts w:eastAsia="MS Mincho;?l?r ??Ѓfc"/>
          <w:bCs/>
          <w:spacing w:val="8"/>
          <w:szCs w:val="28"/>
        </w:rPr>
      </w:pPr>
      <w:r>
        <w:rPr>
          <w:szCs w:val="28"/>
        </w:rPr>
        <w:tab/>
        <w:t>В целях повышения эффективности использования муниципального имущества комитетом по управлению муниципальным имуществом за 9 месяцев 2012 года</w:t>
      </w:r>
      <w:r>
        <w:rPr>
          <w:rFonts w:eastAsia="MS Mincho;?l?r ??Ѓfc"/>
          <w:bCs/>
          <w:spacing w:val="8"/>
          <w:szCs w:val="28"/>
        </w:rPr>
        <w:t xml:space="preserve"> заключено 42 договора краткосрочной аренды земельных участков общей площадью </w:t>
      </w:r>
      <w:r>
        <w:rPr/>
        <w:t xml:space="preserve">275 612 </w:t>
      </w:r>
      <w:r>
        <w:rPr>
          <w:rFonts w:eastAsia="MS Mincho;?l?r ??Ѓfc"/>
          <w:bCs/>
          <w:spacing w:val="8"/>
          <w:szCs w:val="28"/>
        </w:rPr>
        <w:t>м</w:t>
      </w:r>
      <w:r>
        <w:rPr>
          <w:rFonts w:eastAsia="MS Mincho;?l?r ??Ѓfc"/>
          <w:bCs/>
          <w:spacing w:val="8"/>
          <w:szCs w:val="28"/>
          <w:vertAlign w:val="superscript"/>
        </w:rPr>
        <w:t>2</w:t>
      </w:r>
      <w:r>
        <w:rPr>
          <w:rFonts w:eastAsia="MS Mincho;?l?r ??Ѓfc"/>
          <w:bCs/>
          <w:spacing w:val="8"/>
          <w:szCs w:val="28"/>
        </w:rPr>
        <w:t xml:space="preserve"> и 31 договор аренды земельных участков общей площадью 17 076 м</w:t>
      </w:r>
      <w:r>
        <w:rPr>
          <w:rFonts w:eastAsia="MS Mincho;?l?r ??Ѓfc"/>
          <w:bCs/>
          <w:spacing w:val="8"/>
          <w:szCs w:val="28"/>
          <w:vertAlign w:val="superscript"/>
        </w:rPr>
        <w:t>2</w:t>
      </w:r>
      <w:r>
        <w:rPr>
          <w:rFonts w:eastAsia="MS Mincho;?l?r ??Ѓfc"/>
          <w:bCs/>
          <w:spacing w:val="8"/>
          <w:szCs w:val="28"/>
        </w:rPr>
        <w:t xml:space="preserve">. </w:t>
      </w:r>
      <w:r>
        <w:rPr/>
        <w:t>Выставлены на торги земельные участки общей площадью  14 678,9  м</w:t>
      </w:r>
      <w:r>
        <w:rPr>
          <w:vertAlign w:val="superscript"/>
        </w:rPr>
        <w:t>2</w:t>
      </w:r>
      <w:r>
        <w:rPr/>
        <w:t xml:space="preserve">, на сумму  1 686,8 тыс. руб. и передано в аренду.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color w:val="FF0000"/>
        </w:rPr>
        <w:t xml:space="preserve">       </w:t>
      </w:r>
      <w:r>
        <w:rPr/>
        <w:t>Заключено 57  договоров  купли-продажи  застроенных и  дополнительно выявленных в ходе проведения межевания земельных участков, из них: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ab/>
        <w:t>- ИЖС - 32  участка;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ab/>
        <w:t>- ведение личного подсобного хозяйства и огородничества – 7 участков;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ab/>
        <w:t>- нежилое назначение – 18 участков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FF0000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По итогам 9 месяцев в  бюджет городского округа поступило 28 288,0 тыс. руб., что составляет 51% от планового показателя, в том числе: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FF0000"/>
        </w:rPr>
        <w:tab/>
      </w:r>
      <w:r>
        <w:rPr>
          <w:rFonts w:cs="Times New Roman" w:ascii="Times New Roman" w:hAnsi="Times New Roman"/>
          <w:b w:val="false"/>
          <w:i w:val="false"/>
        </w:rPr>
        <w:t>- от арендной платы  за имущество –  4 996,3 тыс. руб. что составляет 94,5% от планового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т продажи имущества – 4 420,8 тыс. руб., что составляет 15,4% от планового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т аренды земельных участков –  9 521,9 тыс. руб., что составляет 71% от планового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продажи земельных участков –  7 792,4 тыс. руб., что составляет 92% от планового показ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выясненные платежи –  155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администрации городского округа в области управления и распоряжения муниципальным имуществом направленно на развитие ресурсного потенциала города за счет более эффективного управления муниципальным имуществом.</w:t>
      </w:r>
    </w:p>
    <w:p>
      <w:pPr>
        <w:pStyle w:val="TextBodyIndent"/>
        <w:spacing w:lineRule="auto" w:line="264"/>
        <w:ind w:hanging="0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ab/>
      </w:r>
      <w:r>
        <w:rPr/>
        <w:t>Главной целью работы жилищно-коммунального комплекса города, является  обеспечение потребителей качественными жилищно-коммунальными услугами, посредством повышения надежности, экологической безопасности и энергоэффективности городского хозя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 подготовку жилищно-коммунальной инфраструктуры  к эксплуатации в осеннее – зимний период 2012-2013 г.г. предприятиями ЖКХ и местным бюджетом выделены финансовые средства в размере 77,2 млн. рублей, в том числе  6,26  млн. рублей – средства местного бюджета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областного бюджета Самарской области впервые выделено 10 млн. руб. и 1,756 млн. руб. из местного бюджета на внутриквартальный ремонт дорог согласно областной целевой программе – «Модернизация и развитие автомобильных дорог общего пользования местного значения в Самарской области на 2009-2015 годы». Площадь ремонта составила 782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ажной составляющей деятельности МБУ «Управление ЖКХ» является работа по обеспечению качественного содержания объектов внешнего благоустройства и создание безопасных условий проживания граждан на территории городского округа Кинел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ском округе проводились мероприятия по обеспечению безопасности населения от неблагоприятного воздействия безнадзорных животных на общую сумму 327,2 тыс. руб. Проведена иммобилизация безнадзорных собак в количестве  380 ед. Выполнены работы по содержанию контейнерных площадок в количестве 151 шт.  на сумму 4682,1 тыс.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амках программы по обеспечению безопасности дорожного движения  выполнены следующие мероприят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нанесена дорожная разметка на проезжую часть автодорог на сумму 543,7 тыс. руб. (площадь разметки составила 1280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произведен ямочный ремонт 390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рожного полотна на сумму 3253,3 тыс. руб.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приобретены дорожные знаки (77шт)  на сумму 99,5 тыс.руб., произведена их установка на сумму 124,7 тыс. 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Для организации сбора и временного хранения твердых бытовых отходов приобретены контейнеры (77 шт) на сумму 222,5 тыс. руб., а также выполнены работы по окраске контейнеров на сумму 190 тыс. руб.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Выделены и освоены средства на ликвидацию несанкционированных и стихийных свалок в размере 500 тыс. руб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Для более комфортного проживания населения городского округ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о световое декоративное оборудование на  сумму 284,2тыс.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ы  урны (139шт) на сумму 164,3 тыс. руб. и произведена их установка на сумму 112,1 тыс.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о  4 остановочных павильона на сумму 195 тыс. руб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роводится ремонт дороги общего пользования местного значения, расположенной по ул. Ватутина-Некрасова согласно областной целевой программе «Модернизация и развитие автомобильных дорог общего пользования местного значения в Самарской области на 2009-2015г.г.»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На ремонт выделено 9 968 051,29 рублей; из них: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968 051,29 рублей средства  местного бюджета  и 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>-9 000 000 рублей средства областного бюджета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«Плану мероприятий по выполнению наказов избирателей депутатам Думы городского округа Кинель  на 2012г.» на территории городского округа Кинель установлено 15 новых  детских площадок на сумму 878,2 тыс. руб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9 месяцев 2012 года на выполнение мероприятий по благоустройству городского округа было выделено и осво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9581,0 тыс. руб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лучшения</w:t>
      </w:r>
      <w:r>
        <w:rPr>
          <w:sz w:val="28"/>
          <w:szCs w:val="28"/>
        </w:rPr>
        <w:t xml:space="preserve"> экологической обстановки в городском округе было высажено 2070 деревьев, в том числе: 15 елей, 1700 сосен, 355 деревьев разных пород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городского округа включает в себя сеть автомобильных дорог общего пользования протяженностью 236 км, в том числе с твердым покрытием – 126 км. Структура пассажирских перевозок в городском округе Кинель организована работой МУП «Кинельавтотранс», а также другими предприятиями различных форм собственности и индивидуальными предпринимателями. Потребность населения в межмуниципальных автомобильных перевозках удовлетворена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П «Кинельавтотранс» осуществляет перевозки пассажиров по 5-ти городским маршрутам, а также оказывает транспортные услуги населению и предприятиям.  Предприятие располагает 16  единицами автотранспорта, из них: 12 автобусов и 4 легковых машины. В настоящее время 1 автобус оснащен радионавигационным прибором, в 2012 году планируется оснащение радионавигационными приборами всего автотранспорта. Это позволит в режиме реального времени следить за работой всех автобусов  на линии, что в свою очередь улучшит качество обслуживания пассажиров. Всего за 9 месяцев 2012 года   было перевезено 350 тыс. пассаж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транспорт сохраняет свою востребованность, так как решает проблему транспортного обслуживания льготны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Жилищная политика 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i/>
          <w:sz w:val="28"/>
          <w:szCs w:val="28"/>
        </w:rPr>
        <w:t>9 месяцев 2012 год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7060</wp:posOffset>
                </wp:positionH>
                <wp:positionV relativeFrom="paragraph">
                  <wp:posOffset>73025</wp:posOffset>
                </wp:positionV>
                <wp:extent cx="276225" cy="299085"/>
                <wp:effectExtent l="19685" t="5715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9160"/>
                        </a:xfrm>
                        <a:prstGeom prst="downArrow">
                          <a:avLst>
                            <a:gd name="adj1" fmla="val 50000"/>
                            <a:gd name="adj2" fmla="val 27086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43634" stroked="t" o:allowincell="f" style="position:absolute;margin-left:247.8pt;margin-top:5.75pt;width:21.7pt;height:23.5pt;mso-wrap-style:none;v-text-anchor:middle" type="_x0000_t6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167640</wp:posOffset>
                </wp:positionV>
                <wp:extent cx="1190625" cy="4358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5852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2471040"/>
                            <a:gd name="textAreaBottom" fmla="*/ 2438280 h 2471040"/>
                          </a:gdLst>
                          <a:ahLst/>
                          <a:rect l="textAreaLeft" t="textAreaTop" r="textAreaRight" b="textAreaBottom"/>
                          <a:pathLst>
                            <a:path w="21600" h="790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443"/>
                              </a:lnTo>
                              <a:arcTo wR="3600" hR="3600" stAng="10800000" swAng="-5400000"/>
                              <a:lnTo>
                                <a:pt x="18000" y="790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12.55pt;margin-top:13.2pt;width:93.7pt;height:3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9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и</w:t>
                      </w:r>
                    </w:p>
                  </w:txbxContent>
                </v:textbox>
                <v:fill o:detectmouseclick="t" color2="#e7eef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72720</wp:posOffset>
                </wp:positionV>
                <wp:extent cx="1914525" cy="78105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81200"/>
                        </a:xfrm>
                        <a:prstGeom prst="downArrowCallout">
                          <a:avLst>
                            <a:gd name="adj1" fmla="val 61273"/>
                            <a:gd name="adj2" fmla="val 612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ЫЕ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.05pt;margin-top:13.6pt;width:150.7pt;height:61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ЫЕ СЕМЬИ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172720</wp:posOffset>
                </wp:positionV>
                <wp:extent cx="1914525" cy="781050"/>
                <wp:effectExtent l="10160" t="9525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81200"/>
                        </a:xfrm>
                        <a:prstGeom prst="downArrowCallout">
                          <a:avLst>
                            <a:gd name="adj1" fmla="val 61273"/>
                            <a:gd name="adj2" fmla="val 612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-СИР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13.6pt;width:150.7pt;height:61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-СИРОТЫ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2185</wp:posOffset>
                </wp:positionH>
                <wp:positionV relativeFrom="paragraph">
                  <wp:posOffset>172720</wp:posOffset>
                </wp:positionV>
                <wp:extent cx="800100" cy="581025"/>
                <wp:effectExtent l="5080" t="5715" r="571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10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76.55pt;margin-top:13.6pt;width:62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ий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172720</wp:posOffset>
                </wp:positionV>
                <wp:extent cx="790575" cy="581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810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89.8pt;margin-top:13.6pt;width:62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.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36525</wp:posOffset>
                </wp:positionV>
                <wp:extent cx="2428875" cy="112903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1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10.2012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е – 393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конца года получат сертификаты 35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умму19,53 млн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0.75pt;width:191.2pt;height:8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10.2012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е – 393 семь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конца года получат сертификаты 35 сем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умму19,53 млн. ру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2580</wp:posOffset>
                </wp:positionH>
                <wp:positionV relativeFrom="paragraph">
                  <wp:posOffset>136525</wp:posOffset>
                </wp:positionV>
                <wp:extent cx="2257425" cy="112903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1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10. 2012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е - 28 детей-сиро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 9 месяцев обеспечены 7 человек на сум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663 млн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4pt;margin-top:10.75pt;width:177.7pt;height:8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10. 2012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е - 28 детей-сиро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 9 месяцев обеспечены 7 человек на сумм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,663 млн. ру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12065</wp:posOffset>
                </wp:positionV>
                <wp:extent cx="1914525" cy="828675"/>
                <wp:effectExtent l="10795" t="1016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28720"/>
                        </a:xfrm>
                        <a:prstGeom prst="downArrowCallout">
                          <a:avLst>
                            <a:gd name="adj1" fmla="val 57759"/>
                            <a:gd name="adj2" fmla="val 5775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ЕРАНЫ В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5pt;margin-top:0.95pt;width:150.7pt;height:65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ЕРАНЫ ВОВ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4810</wp:posOffset>
                </wp:positionH>
                <wp:positionV relativeFrom="paragraph">
                  <wp:posOffset>12065</wp:posOffset>
                </wp:positionV>
                <wp:extent cx="1914525" cy="781050"/>
                <wp:effectExtent l="15240" t="14605" r="146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81200"/>
                        </a:xfrm>
                        <a:prstGeom prst="downArrowCallout">
                          <a:avLst>
                            <a:gd name="adj1" fmla="val 61273"/>
                            <a:gd name="adj2" fmla="val 612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ЬГОТНЫЕ КАТЕГ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0.95pt;width:150.7pt;height:61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ЬГОТНЫЕ КАТЕГОРИИ</w:t>
                      </w:r>
                    </w:p>
                  </w:txbxContent>
                </v:textbox>
                <v:fill o:detectmouseclick="t" type="solid" color2="black"/>
                <v:stroke color="#76923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5510</wp:posOffset>
                </wp:positionH>
                <wp:positionV relativeFrom="paragraph">
                  <wp:posOffset>12065</wp:posOffset>
                </wp:positionV>
                <wp:extent cx="800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71.3pt;margin-top:0.9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.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1555</wp:posOffset>
                </wp:positionH>
                <wp:positionV relativeFrom="paragraph">
                  <wp:posOffset>12065</wp:posOffset>
                </wp:positionV>
                <wp:extent cx="800100" cy="571500"/>
                <wp:effectExtent l="5080" t="5080" r="5715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79.65pt;margin-top:0.9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22860</wp:posOffset>
                </wp:positionV>
                <wp:extent cx="2358390" cy="108077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0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10. 2012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е  - 4  ветерана В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9 месяцев обеспеч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человек  на сум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48 млн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5pt;margin-top:1.8pt;width:185.65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10. 2012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е  - 4  ветерана В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9 месяцев обеспече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 человек  на сумм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,48 млн. руб.</w:t>
                      </w:r>
                    </w:p>
                  </w:txbxContent>
                </v:textbox>
                <v:fill o:detectmouseclick="t" type="solid" color2="black"/>
                <v:stroke color="#943634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2580</wp:posOffset>
                </wp:positionH>
                <wp:positionV relativeFrom="paragraph">
                  <wp:posOffset>22860</wp:posOffset>
                </wp:positionV>
                <wp:extent cx="2257425" cy="108077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10. 2012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е – 61 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 9 месяцев обеспече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6 семей на сум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,26 млн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4pt;margin-top:1.8pt;width:177.7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10. 2012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е – 61 сем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 9 месяцев обеспечен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16 семей на сумм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,26 млн. руб.</w:t>
                      </w:r>
                    </w:p>
                  </w:txbxContent>
                </v:textbox>
                <v:fill o:detectmouseclick="t" type="solid" color2="black"/>
                <v:stroke color="#4e6128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о категориям:</w:t>
      </w:r>
    </w:p>
    <w:p>
      <w:pPr>
        <w:pStyle w:val="Normal"/>
        <w:tabs>
          <w:tab w:val="clear" w:pos="708"/>
          <w:tab w:val="left" w:pos="6555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Труженик тыла –                      1    (0,95 млн. руб.)</w:t>
      </w:r>
    </w:p>
    <w:p>
      <w:pPr>
        <w:pStyle w:val="Normal"/>
        <w:tabs>
          <w:tab w:val="clear" w:pos="708"/>
          <w:tab w:val="left" w:pos="6555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еабилитированный –              1    (0,95 млн. руб.)</w:t>
      </w:r>
    </w:p>
    <w:p>
      <w:pPr>
        <w:pStyle w:val="Normal"/>
        <w:tabs>
          <w:tab w:val="clear" w:pos="708"/>
          <w:tab w:val="left" w:pos="6555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Инвалиды –                               1      (0,5 млн. руб.)</w:t>
      </w:r>
    </w:p>
    <w:p>
      <w:pPr>
        <w:pStyle w:val="Normal"/>
        <w:tabs>
          <w:tab w:val="clear" w:pos="708"/>
          <w:tab w:val="left" w:pos="6555" w:leader="none"/>
        </w:tabs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етераны боевых действ. –      1     (0,5 млн. 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>Вынужденные переселенцы – 11  (18,3 млн. руб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Чернобыльцы –                         1    (1,06 млн. руб.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илищная политика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ab/>
        <w:t>Большую роль в развитии городского округа играет обеспечение жилищных прав жителей городского округа, в том числе, путем исполнения отдельных государственных полномочий по обеспечению жилыми помещениями отдельных категорий граждан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 xml:space="preserve">На 01.10.2012 года на учете в качестве нуждающихся в улучшении жилищных условий состоит </w:t>
      </w:r>
      <w:r>
        <w:rPr/>
        <w:t>1293 семьи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За отчетный период текущего года администрации городского округа  было выделено </w:t>
      </w:r>
      <w:r>
        <w:rPr>
          <w:sz w:val="28"/>
          <w:szCs w:val="28"/>
        </w:rPr>
        <w:t xml:space="preserve">6 480,0 </w:t>
      </w:r>
      <w:r>
        <w:rPr>
          <w:rFonts w:eastAsia="Calibri"/>
          <w:sz w:val="28"/>
          <w:szCs w:val="28"/>
        </w:rPr>
        <w:t xml:space="preserve">тыс. рублей, обеспечены жильем 6 ветеранов  ВОВ. </w:t>
      </w:r>
    </w:p>
    <w:p>
      <w:pPr>
        <w:pStyle w:val="Normal"/>
        <w:ind w:firstLine="142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сего на учете в качестве нуждающихся в жилье на 01.10.2012 года зарегистрировано 4 ветерана В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 9 месяцев 2012 года </w:t>
      </w:r>
      <w:r>
        <w:rPr>
          <w:rFonts w:eastAsia="Calibri"/>
          <w:sz w:val="28"/>
          <w:szCs w:val="28"/>
        </w:rPr>
        <w:t xml:space="preserve">обеспечены жилыми помещениями один труженик тыла и один реабилитированный, освоено </w:t>
      </w:r>
      <w:r>
        <w:rPr>
          <w:sz w:val="28"/>
          <w:szCs w:val="28"/>
        </w:rPr>
        <w:t xml:space="preserve">1 903,77 </w:t>
      </w:r>
      <w:r>
        <w:rPr>
          <w:rFonts w:eastAsia="Calibri"/>
          <w:sz w:val="28"/>
          <w:szCs w:val="28"/>
        </w:rPr>
        <w:t>тыс. рублей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обеспечение жильем отдельных категорий граждан</w:t>
      </w:r>
      <w:r>
        <w:rPr>
          <w:sz w:val="28"/>
          <w:szCs w:val="28"/>
        </w:rPr>
        <w:t xml:space="preserve"> в </w:t>
      </w:r>
      <w:r>
        <w:rPr>
          <w:sz w:val="28"/>
        </w:rPr>
        <w:t xml:space="preserve">2012 году </w:t>
      </w:r>
      <w:r>
        <w:rPr>
          <w:rFonts w:eastAsia="Calibri"/>
          <w:sz w:val="28"/>
        </w:rPr>
        <w:t xml:space="preserve">выделено </w:t>
      </w:r>
      <w:r>
        <w:rPr>
          <w:sz w:val="28"/>
        </w:rPr>
        <w:t xml:space="preserve">1 080,0 </w:t>
      </w:r>
      <w:r>
        <w:rPr>
          <w:rFonts w:eastAsia="Calibri"/>
          <w:sz w:val="28"/>
        </w:rPr>
        <w:t xml:space="preserve">тыс. рублей, приобретено жилье ветерану боевых действий и  семье инвалида.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>За счет средств федерального бюджета предоставлен Государственный жилищный сертификат на приобретение жилых помещений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11  вынужденным переселенцам, на сумму – 18324,3тыс. рублей;</w:t>
      </w:r>
    </w:p>
    <w:p>
      <w:pPr>
        <w:pStyle w:val="31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1 участнику ликвидации последствий аварии на Чернобыльской АЭС, на сумму – 1062,6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ые семьи</w:t>
      </w:r>
    </w:p>
    <w:p>
      <w:pPr>
        <w:pStyle w:val="Normal"/>
        <w:ind w:firstLine="708"/>
        <w:jc w:val="both"/>
        <w:rPr/>
      </w:pPr>
      <w:r>
        <w:rPr>
          <w:color w:val="111111"/>
          <w:sz w:val="28"/>
          <w:szCs w:val="28"/>
        </w:rPr>
        <w:t>В 2012 году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а продолжается </w:t>
      </w:r>
      <w:r>
        <w:rPr>
          <w:bCs/>
          <w:sz w:val="28"/>
          <w:szCs w:val="28"/>
        </w:rPr>
        <w:t>реализация</w:t>
      </w:r>
      <w:r>
        <w:rPr>
          <w:sz w:val="28"/>
          <w:szCs w:val="28"/>
        </w:rPr>
        <w:t xml:space="preserve"> целевой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Молод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мье</w:t>
      </w:r>
      <w:r>
        <w:rPr>
          <w:sz w:val="28"/>
          <w:szCs w:val="28"/>
        </w:rPr>
        <w:t xml:space="preserve"> – доступное жилье на 2011-2015 годы»,</w:t>
      </w:r>
      <w:r>
        <w:rPr>
          <w:color w:val="111111"/>
          <w:sz w:val="28"/>
          <w:szCs w:val="28"/>
        </w:rPr>
        <w:t xml:space="preserve"> направленной на </w:t>
      </w:r>
      <w:r>
        <w:rPr>
          <w:sz w:val="28"/>
          <w:szCs w:val="28"/>
        </w:rPr>
        <w:t xml:space="preserve">поддержку </w:t>
      </w:r>
      <w:r>
        <w:rPr>
          <w:bCs/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й</w:t>
      </w:r>
      <w:r>
        <w:rPr>
          <w:sz w:val="28"/>
          <w:szCs w:val="28"/>
        </w:rPr>
        <w:t xml:space="preserve"> в решении жилищной проблемы и улучшение демографической ситуации в городском округ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молодых семей – претендентов на получение социальной выплаты на 2012 год включает  266 сем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а о праве на получение социальной выплаты на приобретение жилого помещения или строительство индивидуального жилого дома будут  выданы  в 4 квартале 2012 года 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м,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9530,883</w:t>
      </w:r>
      <w:r>
        <w:rPr>
          <w:rFonts w:cs="Times New Roman" w:ascii="Times New Roman" w:hAnsi="Times New Roman"/>
          <w:sz w:val="28"/>
          <w:szCs w:val="28"/>
        </w:rPr>
        <w:t xml:space="preserve"> тыс. руб. (фед. бюджет – 3537,297тыс.руб., обл.бюджет – 11393,586тыс.руб., муниц. бюджет – 4600,0 тыс. руб.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01.09.2012 г. был сформирован список молодых семей – претендентов на получение социальной выплаты в 2013 году, утвержденный Постановлением администрации городского округа № 2703 от 30.08.2012, в него вошли  393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олодых семей, взявших ипотечные кредиты, включены в список претендентов на получение социальной выплаты в 2012 году. </w:t>
      </w:r>
    </w:p>
    <w:p>
      <w:pPr>
        <w:pStyle w:val="Normal"/>
        <w:ind w:firstLine="709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Дети-сир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елась работа по исполнению отдельных государственных полномочий по обеспечению жилыми помещениями (социальными выплатами на приобретение жилья) детей-сирот за счет средств бюджета Самарской обла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10.2012года на учете для предоставления жилья состоит 28 </w:t>
      </w:r>
      <w:r>
        <w:rPr>
          <w:rFonts w:eastAsia="Calibri"/>
          <w:sz w:val="28"/>
          <w:szCs w:val="28"/>
        </w:rPr>
        <w:t>детей-сиро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ab/>
        <w:t>В 2012 году н</w:t>
      </w:r>
      <w:r>
        <w:rPr>
          <w:rFonts w:eastAsia="Calibri"/>
          <w:sz w:val="28"/>
          <w:szCs w:val="28"/>
        </w:rPr>
        <w:t xml:space="preserve">а обеспечение жильем </w:t>
      </w:r>
      <w:r>
        <w:rPr>
          <w:rFonts w:eastAsia="Calibri"/>
          <w:b/>
          <w:sz w:val="28"/>
          <w:szCs w:val="28"/>
        </w:rPr>
        <w:t xml:space="preserve">7 </w:t>
      </w:r>
      <w:r>
        <w:rPr>
          <w:rFonts w:eastAsia="Calibri"/>
          <w:sz w:val="28"/>
          <w:szCs w:val="28"/>
        </w:rPr>
        <w:t xml:space="preserve">лиц из числа детей-сирот и детей, оставшихся без попечения родителей, из областного бюджета выделено и освоено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6 663,195</w:t>
      </w:r>
      <w:r>
        <w:rPr>
          <w:sz w:val="28"/>
          <w:szCs w:val="28"/>
        </w:rPr>
        <w:t xml:space="preserve"> тыс. руб. Приобретены жилые помещения общей площадью – 275,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года городской округ Кинель по естественному приросту населения в рейтинге городских округов Самарской области занимает 2-е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постоянного населения в городском округе Кинель на 01.01.2012 года, с учетом Всероссийской переписи населения 2010 года, составила </w:t>
      </w:r>
      <w:r>
        <w:rPr>
          <w:b/>
          <w:sz w:val="28"/>
          <w:szCs w:val="28"/>
        </w:rPr>
        <w:t>55156</w:t>
      </w:r>
      <w:r>
        <w:rPr>
          <w:sz w:val="28"/>
          <w:szCs w:val="28"/>
        </w:rPr>
        <w:t xml:space="preserve"> человек, в том числе: г. Кинель – 34 231человек, п.г.т. Алексеевка – 10 457 человек, п.г.т. Усть–Кинельский – 10 46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численность родившихся в городе увеличилась, в сравнении с аналогичным периодом прошлого года, на 5,8%. Число рожденных за 9 месяцев составляет 551 человек (9 месяцев 2011 года - 521 человек). Смертность сократилась на 8,5%. Число умерших составляет 582 человека (9 месяцев 2011 года - 636 человек). Количество браков в сравнении с соответствующим периодом прошлого года  уменьшилось на  7,9%  и составило 477. Сократилось число  разводов на 9,1% и по итогам 9 месяцев 2012 года составляет – 220.</w:t>
      </w:r>
    </w:p>
    <w:p>
      <w:pPr>
        <w:pStyle w:val="TextBodyIndent"/>
        <w:suppressAutoHyphens w:val="true"/>
        <w:spacing w:lineRule="auto" w:line="264"/>
        <w:ind w:firstLine="720"/>
        <w:jc w:val="center"/>
        <w:rPr>
          <w:b/>
          <w:b/>
        </w:rPr>
      </w:pPr>
      <w:r>
        <w:rPr>
          <w:b/>
        </w:rPr>
        <w:t>Занятость и рынок труда</w:t>
      </w:r>
    </w:p>
    <w:p>
      <w:pPr>
        <w:pStyle w:val="TextBodyIndent"/>
        <w:suppressAutoHyphens w:val="true"/>
        <w:spacing w:lineRule="auto" w:line="264"/>
        <w:ind w:firstLine="720"/>
        <w:jc w:val="both"/>
        <w:rPr/>
      </w:pPr>
      <w:r>
        <w:rPr/>
        <w:t>Положение на рынке труда городского округа Кинель в течение января-сентября 2012 года, по сравнению с аналогичным периодом прошлого года, характеризовалось уменьшением обращений граждан за содействием в поиске работы в ГКУ СО «Центр занятости населения городского округа Кинель» на  22,4% (с 1280чел. до 993 чел.).</w:t>
      </w:r>
    </w:p>
    <w:p>
      <w:pPr>
        <w:pStyle w:val="TextBodyIndent"/>
        <w:suppressAutoHyphens w:val="true"/>
        <w:spacing w:lineRule="auto" w:line="264"/>
        <w:ind w:firstLine="720"/>
        <w:jc w:val="both"/>
        <w:rPr>
          <w:b/>
          <w:b/>
          <w:bCs/>
          <w:spacing w:val="8"/>
          <w:szCs w:val="28"/>
        </w:rPr>
      </w:pPr>
      <w:r>
        <w:rPr/>
        <w:t>Трудоустроено при содействии Центра занятости 492 человека, что составляет 49,5% от общего количества граждан, обратившихся за содействием в поиске подходящей работы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 01.10.2012г. численность безработных граждан составила 391 человек. Уровень зарегистрированной безработицы в городском округе Кинель относительно численности экономически активного населения составил 1,2 %. </w:t>
      </w:r>
      <w:r>
        <w:rPr>
          <w:sz w:val="28"/>
          <w:szCs w:val="28"/>
        </w:rPr>
        <w:t>По оценке 2012 года среднегодовой уровень зарегистрированной безработицы в городском округе не должен превысить 1,4%.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В настоящее время в Центр занятости населения поступило 2737 вакансий от 174 организаций и предприятий г.о. Кинель и г.о. Самар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</w:rPr>
        <w:t>На  выплату пособий по безработице израсходовано 14 470,79 тыс. руб., на выплату стипендий – 507,93 тыс. руб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г.о. Кинель от 10.01.2012 г. № 7 «Об организации и проведении общественных  работ в городском округе на 2012 год» заключено 14 договоров на создание 142 рабочих мест, фактически трудоустроено 128 человек, при годовом плане 197 человек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временного трудоустройства граждан в 2012 году заключено 11 договоров и трудоустроено 16 граждан, при годовом плане 75 человек, также заключено 7 договоров и трудоустроено 111 несовершеннолетних граждан в возрасте от 14 до 18 лет, при годовом плане 180 человек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За январь-сентябрь 2012 года Центром занятости населения г.о. Кинель направлено на профессиональное обучение – 141 безработный гражданин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а по регулированию процессов на рынке труда находится под постоянным контролем. Принимаемые в городском округе меры по стабилизации ситуации, в том числе по сохранению действующих и созданию новых рабочих мест, будут способствовать дальнейшему снижению уровня безработиц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и доходы населения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145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6pt;height:310.2pt" filled="f" o:ole="">
            <v:imagedata r:id="rId5" o:title=""/>
          </v:shape>
          <o:OLEObject Type="Embed" ProgID="" ShapeID="ole_rId4" DrawAspect="Content" ObjectID="_134205093" r:id="rId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, характеризующих жизненный уровень населения, является размер среднемесячной заработной платы. В городском округе продолжается рост среднемесячной заработной платы. За январь-август она составила 18 835,1 руб., что на 13,7% больше, чем в соответствующий период 2011 года. В 2012 году, исходя из сложившихся условий экономического развития Самарской области, с учетом увеличения заработной платы работников бюджетной сферы, размер среднемесячной заработной платы может составить 19732,4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2года наиболее высокая заработная плата сложилась у работников сухопутного транспорта, в частности железнодорожного – 26 233,1 руб. Разрыв в размере заработной платы по видам экономической деятельности составил 3,6 раза, самый низкий размер заработной платы в предоставлении персональных услуг – 7289,6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, материнство и детство 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Роль семьи в развитии человека несравнима по своему значению, ни с какими другими социальными институтами. Основными задачами деятельности специалистов службы семьи являются: укрепление института семьи, профилактика социального сиротства, формирование устойчивых позитивных социальных установок: здорового образа жизни, рождения желанных детей, формирования социально – приемлем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реализации вышеуказанных задач проводится групповая работа по следующим профилактическим программам: </w:t>
      </w:r>
      <w:r>
        <w:rPr>
          <w:b/>
          <w:i/>
          <w:sz w:val="28"/>
          <w:szCs w:val="28"/>
        </w:rPr>
        <w:t>«Азбука для двоих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Стучится в мир малыш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Ладушки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Развитие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Профилактика ВИЧ - инфекции и СПИДа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Я и мои ценности»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«Профилактика ИППП и нежелательной беременности среди подростков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10.2012 года на учете в городской службе семьи состоит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161 семья,  где воспитываются 166 детей с ограниченными возможностями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31 приемная семья, где воспитывается 41 ребенок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27 семей опекунов, в которых воспитывается 142 ребенка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51 кризисная семья, где воспитывается 94 ребенка.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и реализации эффективной комплексной системы мер по поддержке семей и детей, направленной на укрепление социального института семьи, улучшение экономического, демографического и социального положения семей; совершенствования работы, направленной на сохранение, укрепление и развитие семьи, защиту законных прав и интересов семьи, матери и ребенка, активизации жизненного потенциала самой семьи на решение ее проблем; реализации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 в соответствии с постановлением администрации городского округа № 2458 от 29.08.2011 года утверждена Городская целевая программа мер по поддержке семей на 2012-2015 год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рамках реализации программы за 9 месяцев 2012 года оказана материальная помощь 59 семьям на сумму 205 000 рублей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й семейный опыт демонстрируется и во время проведения различных городских конкурсов, праздников и акций, задача которых показать и поощрить положительные достижения семей в разных областях, стимулировать активность семей. Так в за 9 месяцев проведены городские  конкурсы «Лидер года- 2011», «Талантливые дети», праздничные мероприятия, посвященные Дню семьи, Дню защиты детей, Дню матер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отдыху и оздоровлению детей, в том числе, находящихся в трудной жизненной ситуации. В 2012 году в санаториях Самарской области оздоровлено 710 детей, израсходованы средства областного бюджета в размере  1099,5 тыс. руб., муниципального бюджета – 412,5 тыс. руб.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социально-экономической политики администрации городского округа является развитие и совершенствование системы образования. Получение гражданами городского округа общедоступного и бесплатного общего образования обеспечивается созданной в городе сетью общеобразовательных учреждений различных типов и видов, позволяющих удовлетворить право граждан на образование с учетом их интересов, потребностей, уровня развития, состояния здоровья.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На территории городского округа Кинель насчитывается 11 учреждений образования, из них:</w:t>
      </w:r>
    </w:p>
    <w:p>
      <w:pPr>
        <w:pStyle w:val="Heading1"/>
        <w:ind w:firstLine="708"/>
        <w:jc w:val="both"/>
        <w:rPr/>
      </w:pPr>
      <w:r>
        <w:rPr>
          <w:szCs w:val="28"/>
        </w:rPr>
        <w:t>- 9 государственных бюджетных общеобразовательных учреждений Самарской области, в которых обучаются 5225 учащихся;</w:t>
      </w:r>
    </w:p>
    <w:p>
      <w:pPr>
        <w:pStyle w:val="Heading1"/>
        <w:ind w:firstLine="708"/>
        <w:jc w:val="both"/>
        <w:rPr/>
      </w:pPr>
      <w:r>
        <w:rPr>
          <w:szCs w:val="28"/>
        </w:rPr>
        <w:t>- 1 негосударственное образовательное учреждение школа - интернат ОАО «РЖД», в котором обучается 286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 государственное бюджетное учреждение среднего профессионального образования «Кинельский государственный техникум», в котором обучается 338 учащихс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школьного образования  города представляет собой сеть дошкольных  структурных подразделений, обеспечивающих широкий спектр образовательных услуг, отвечающих интересам семьи и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первого полугодия 2012 года в 11 структурных дошкольных подразделениях ГБОУ СОШ города насчитывается 2080 детей. Охват детей в городе дошкольным образованием составляет 6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10. 2012 года очередь на определение детей в возрасте от 1,5 до 7 лет в детские сады по городу составляет 1513 детей. В целях сокращения очередности и повышения обеспеченности детей местами в детских садах </w:t>
      </w:r>
      <w:r>
        <w:rPr>
          <w:rStyle w:val="StrongEmphasis"/>
          <w:b w:val="false"/>
          <w:sz w:val="28"/>
          <w:szCs w:val="28"/>
        </w:rPr>
        <w:t xml:space="preserve">в 2012 году в Кинеле началась масштабная стройка - возводится большой и самый современный в области детсад. </w:t>
      </w:r>
      <w:r>
        <w:rPr>
          <w:sz w:val="28"/>
          <w:szCs w:val="28"/>
        </w:rPr>
        <w:t xml:space="preserve">Проект строительства не является серийным, он специально разработан проектной организацией ООО «Стройпроект» г. Пенза. Заказчиком по проектированию, так же как и строительству объекта, выступает ОАО «Российские железные дороги».  Проектом предусмотрено наличие в детском саду 13-ти групп (245 мест). В здании предусмотрены: бассейн, зимний сад, изостудия, костюмерная, на каждом этаже - свой буфет. А поскольку здание не типовое - в 3 этажа, в нем будет 2 лифта - грузовой и пассажирский. Территория для прогулок тоже внушительная. Таким особенным детский сад получается потому, что разработчики постарались учесть абсолютно все современные требования СанПина. Даже здание расположили не вдоль улицы, а под углом - чтобы дневную норму ультрафиолета получали воспитанники всех групп. Окончание строительных работ запланировано н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2013 года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иоритетными для системы образования остаются вопросы сохранения здоровья школьников – сбалансированное горячее питание, медицинское обслуживание, спортивные занятия. На коне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4220  учащихся образовательных учреждений  г.о.  Кинель  занимались в 120</w:t>
      </w:r>
      <w:r>
        <w:rPr>
          <w:sz w:val="28"/>
        </w:rPr>
        <w:t xml:space="preserve"> творческих объединениях, кружках и спортивных секциях по различн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учащихся организовано во всех образовательных учреждениях. В школах городского округа  Кинель питанием охвачено 78 % от общего числа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во всех государственных бюджетных образовательных учреждениях проводится независимая оценка пожарных рисков зданий. Из областного бюджета на эти цели выделены субсидии в размере 331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областной целевой программы «Строительство и реконструкция дошкольных образовательных учреждений на территории Самарской  области  на 2011-2020 годы» планируется строительство пристроя на 80 мест к структурному  подразделению детскому саду ГБОУ СОШ №11 г. Кин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 реализации комплекса мер по модернизации системы общего образования выделены средства на подготовку учреждений к 2012-2013 уч. год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оведение капитального ремонта  ГБОУ СОШ №10 г.о. Кинель.</w:t>
      </w:r>
    </w:p>
    <w:p>
      <w:pPr>
        <w:pStyle w:val="Normal"/>
        <w:tabs>
          <w:tab w:val="clear" w:pos="708"/>
          <w:tab w:val="left" w:pos="640" w:leader="none"/>
          <w:tab w:val="left" w:pos="15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тная стоимость работ составляет 43 803,871 тыс. рублей, в том числе:</w:t>
      </w:r>
    </w:p>
    <w:p>
      <w:pPr>
        <w:pStyle w:val="Normal"/>
        <w:tabs>
          <w:tab w:val="clear" w:pos="708"/>
          <w:tab w:val="left" w:pos="640" w:leader="none"/>
          <w:tab w:val="left" w:pos="150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ab/>
        <w:t>- областной бюджет -37 233,290 тыс. рублей;</w:t>
      </w:r>
    </w:p>
    <w:p>
      <w:pPr>
        <w:pStyle w:val="Normal"/>
        <w:tabs>
          <w:tab w:val="clear" w:pos="708"/>
          <w:tab w:val="left" w:pos="640" w:leader="none"/>
          <w:tab w:val="left" w:pos="150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-муниципальный бюджет - 6 570,581 тыс. рублей. </w:t>
      </w:r>
    </w:p>
    <w:p>
      <w:pPr>
        <w:pStyle w:val="Normal"/>
        <w:tabs>
          <w:tab w:val="clear" w:pos="708"/>
          <w:tab w:val="left" w:pos="640" w:leader="none"/>
          <w:tab w:val="left" w:pos="15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монтные работы завершены.</w:t>
      </w:r>
    </w:p>
    <w:p>
      <w:pPr>
        <w:pStyle w:val="Normal"/>
        <w:tabs>
          <w:tab w:val="clear" w:pos="708"/>
          <w:tab w:val="left" w:pos="640" w:leader="none"/>
          <w:tab w:val="left" w:pos="15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- На поставку технологического оборудования для 2-х школьных пищеблоков ( ГБОУ СОШ № 2 п.г.т. Усть-Кинельский, ГБОУ СОШ № 11 г.Кинеля) из областного бюджета выделено 1784 тыс.руб. Поставка оборудования осуществлена на 60 %.</w:t>
      </w:r>
    </w:p>
    <w:p>
      <w:pPr>
        <w:pStyle w:val="Normal"/>
        <w:tabs>
          <w:tab w:val="clear" w:pos="708"/>
          <w:tab w:val="left" w:pos="640" w:leader="none"/>
          <w:tab w:val="left" w:pos="150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- На замену оконных конструкций  в четырех ГБОУ ( СОШ№1, СОШ№3, СОШ№4, СОШ№9) из областного бюджета выделено 2543,2 тыс.руб. В настоящее время ремонтные работы завершены.</w:t>
      </w:r>
    </w:p>
    <w:p>
      <w:pPr>
        <w:pStyle w:val="Normal"/>
        <w:tabs>
          <w:tab w:val="clear" w:pos="708"/>
          <w:tab w:val="left" w:pos="640" w:leader="none"/>
          <w:tab w:val="left" w:pos="15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конце октября 2012 года планируется поставка спортивного инвентаря во все образовательные учреждения на средства областного бюджета в размере 1156,5 тыс.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медицинские услуги населению оказывает МБУЗ «Кинельская центральная районная больница» (с отделениями в п.г.т. Алексеевка и п.г.т. Усть-Кинельский), которая обеспечивает жителей города и района первичной медико-санитарной помощ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2 году на территории городского округа реализуется областная целевая программа «Модернизация здравоохранения в Самарской области на 2011-2015г.г.»</w:t>
      </w:r>
      <w:r>
        <w:rPr>
          <w:bCs/>
          <w:sz w:val="28"/>
          <w:szCs w:val="28"/>
        </w:rPr>
        <w:t>. В рамках реализации Программы в городском округе в 2012 год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 капитального ремонт неврологического отделения МБУЗ «Кинельская ЦРБ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ся строительство родильного дома на 40 ко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родильного дома и капитальный ремонт объектов здравоохранения  на территории городского округа Кинель позволит значительно улучшить качество медицинского обслуживания населения.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1"/>
          <w:sz w:val="28"/>
          <w:szCs w:val="28"/>
        </w:rPr>
        <w:t xml:space="preserve">В основе деятельности управления культуры и молодёжной политики лежит комплексный подход к организации культурно-тематических мероприятий по формированию здорового образа жизни населения, привлечение жителей городского округа к регулярным занятиям </w:t>
      </w:r>
      <w:r>
        <w:rPr>
          <w:sz w:val="28"/>
          <w:szCs w:val="28"/>
        </w:rPr>
        <w:t>физической культурой и спортом, реализация молодежной политики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 реализации  поставленных  задач  управлением  культуры  и  молодежной  политики  разработано  7  городских  целевых  программ: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Городская целевая программа мероприятий по реализации культурно-массовой работы в городском округе Кинель Самарской области на 2012-2014гг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Городская целевая программа мероприятий по реализации молодежной политики  в городском округе Кинель Самарской области на 2012-2014гг.</w:t>
      </w:r>
    </w:p>
    <w:p>
      <w:pPr>
        <w:pStyle w:val="Style2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Городская целевая программа «Развитие физической культуры и спорта в  городском округе Кинель Самарской области на 2010-2016гг».</w:t>
      </w:r>
    </w:p>
    <w:p>
      <w:pPr>
        <w:pStyle w:val="Style2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Городская  целевая  программа «Молодой  семье -доступное  жилье» на 2011-15 г.г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Г</w:t>
      </w:r>
      <w:r>
        <w:rPr>
          <w:sz w:val="28"/>
          <w:szCs w:val="28"/>
        </w:rPr>
        <w:t>ородская целевая программа «Нравственно-патриотическое воспитание детей и молодежи» на 2012 – 2015 г.г.</w:t>
      </w:r>
    </w:p>
    <w:p>
      <w:pPr>
        <w:pStyle w:val="Style2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 Городская целевая программа «Обеспечение пожарной безопасности в учреждениях культуры в городском округе Кинель  на 2010-2015гг»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Городская целевая программа «Развитие и укрепление материально-технической базы муниципальных учреждений осуществляющих деятельность в сфере культуры на территории городском округе Кинель  на 2010-2014гг»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формирование культурной среды города оказывают 16 учреждений культуры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 домах культуры работает 62 клубных формирования, число участников которых составляет </w:t>
      </w:r>
      <w:r>
        <w:rPr>
          <w:spacing w:val="-1"/>
          <w:sz w:val="28"/>
          <w:szCs w:val="28"/>
        </w:rPr>
        <w:t>1990 человек, из них  1322  детей и подростков.</w:t>
      </w:r>
    </w:p>
    <w:p>
      <w:pPr>
        <w:pStyle w:val="Normal"/>
        <w:shd w:fill="FFFFFF" w:val="clear"/>
        <w:ind w:left="22" w:right="72" w:firstLine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учреждениях дополнительного образования насчитывается 1017 учащихся.</w:t>
      </w:r>
    </w:p>
    <w:p>
      <w:pPr>
        <w:pStyle w:val="Normal"/>
        <w:shd w:fill="FFFFFF" w:val="clear"/>
        <w:ind w:left="7" w:right="65" w:firstLine="475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 xml:space="preserve">В музыкальных школах и школах искусств городского округа обучаются на 4 </w:t>
      </w:r>
      <w:r>
        <w:rPr>
          <w:sz w:val="28"/>
          <w:szCs w:val="28"/>
        </w:rPr>
        <w:t xml:space="preserve">отделениях (музыкальное, хореографическое, художественное, театральное) 783 человека. </w:t>
      </w:r>
      <w:r>
        <w:rPr>
          <w:color w:val="000000"/>
          <w:sz w:val="28"/>
          <w:szCs w:val="28"/>
        </w:rPr>
        <w:t>В 2011-12 уч.  году  свидетельство  об  окончании  школы  получили  65  выпускников. Из  них  на  «отлично»  закончили  школу  25 чел., на  «хорошо»  и  «отлично»  -27  чел.</w:t>
      </w:r>
    </w:p>
    <w:p>
      <w:pPr>
        <w:pStyle w:val="Normal"/>
        <w:shd w:fill="FFFFFF" w:val="clear"/>
        <w:ind w:firstLine="476"/>
        <w:jc w:val="both"/>
        <w:rPr/>
      </w:pPr>
      <w:r>
        <w:rPr>
          <w:sz w:val="28"/>
          <w:szCs w:val="28"/>
        </w:rPr>
        <w:t xml:space="preserve">На 4 отделениях  Центра  эстетического  воспитания (эстетическое, художественное, хореографическое, академический  вокал) занимаются 234 воспитанника в возрасте от 3 до 17 лет.    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Централизованная библиотечная  система городского округа насчитывает 8 библиотек, их услугами пользуются 16 694 читателя. </w:t>
      </w:r>
    </w:p>
    <w:p>
      <w:pPr>
        <w:pStyle w:val="Normal"/>
        <w:shd w:fill="FFFFFF" w:val="clear"/>
        <w:ind w:left="22" w:right="50" w:firstLine="59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012 год – год  175-летия  города Кинель. Все культурно-массовые мероприятия  этого  года  проходят  под  знаком  Юбилея.</w:t>
      </w:r>
    </w:p>
    <w:p>
      <w:pPr>
        <w:pStyle w:val="Normal"/>
        <w:shd w:fill="FFFFFF" w:val="clear"/>
        <w:ind w:left="7" w:right="-30" w:hanging="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За  9 месяцев  2012 г. было проведено 402 мероприятия. </w:t>
      </w:r>
      <w:r>
        <w:rPr>
          <w:sz w:val="28"/>
          <w:szCs w:val="28"/>
        </w:rPr>
        <w:t>К календарным датам были организованы и проведены городские  праздники: Новогодние и рождественские  «Встречаем  юбилея  год»; Проводы Зимы «Юбилейная  ярмарка»; День  Победы; День  защиты  детей; День России; День  российского  флага; День  знаний.</w:t>
      </w:r>
    </w:p>
    <w:p>
      <w:pPr>
        <w:pStyle w:val="Normal"/>
        <w:shd w:fill="FFFFFF" w:val="clear"/>
        <w:ind w:left="7" w:right="-30" w:hanging="7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8"/>
          <w:szCs w:val="28"/>
        </w:rPr>
        <w:t>4 августа    проведены  праздничные  мероприятия,  посвященные Юбилею  города, 18  августа  - мероприятия  в  честь 90-летнего  Юбилея  поселка Лебедь.   15 и 22 сентября</w:t>
      </w:r>
      <w:r>
        <w:rPr>
          <w:color w:val="000000"/>
          <w:spacing w:val="-1"/>
          <w:sz w:val="28"/>
          <w:szCs w:val="28"/>
        </w:rPr>
        <w:t xml:space="preserve">  прошли  праздничные  мероприятия, посвященные Дню  п.г.т.Алексеевка и  п.г.т.Усть-Кинельский.</w:t>
      </w:r>
    </w:p>
    <w:p>
      <w:pPr>
        <w:pStyle w:val="Normal"/>
        <w:shd w:fill="FFFFFF" w:val="clear"/>
        <w:ind w:left="22" w:right="50" w:firstLine="590"/>
        <w:jc w:val="both"/>
        <w:rPr/>
      </w:pPr>
      <w:r>
        <w:rPr>
          <w:sz w:val="28"/>
          <w:szCs w:val="28"/>
        </w:rPr>
        <w:t xml:space="preserve">Организованы и проведены,  </w:t>
      </w:r>
      <w:r>
        <w:rPr>
          <w:spacing w:val="-1"/>
          <w:sz w:val="28"/>
          <w:szCs w:val="28"/>
        </w:rPr>
        <w:t>ставшие традиционными, областной  турнир по  спортивным  бальным  танцам «Круг друзей»,   городской  фес</w:t>
      </w:r>
      <w:r>
        <w:rPr>
          <w:sz w:val="28"/>
          <w:szCs w:val="28"/>
        </w:rPr>
        <w:t>тиваль детского   и  юношеского творчества «Юность. Красота. Здоровье»; мероприятия  Международного фестиваля «Кино-детям»; фестиваль  самодеятельного  творчества «Играй  гармонь, звени  частушка»; хореографический фестиваль «Планета танца»;  фестиваль учреждений  дополнительного образования «Юные таланты»;  фестиваль  бардовской  песни «Алексеевские  гитары».</w:t>
      </w:r>
    </w:p>
    <w:p>
      <w:pPr>
        <w:pStyle w:val="Normal"/>
        <w:shd w:fill="FFFFFF" w:val="clear"/>
        <w:ind w:left="22" w:right="50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патриотического  воспитания  проведена  программа  мероприятий,  посвященных  Дню  защитника  Отечества:  встречи  с  ветеранами  войны,  выставки  детского  рисунка,  музыкально-литературные  композиции. </w:t>
      </w:r>
      <w:r>
        <w:rPr>
          <w:spacing w:val="1"/>
          <w:sz w:val="28"/>
          <w:szCs w:val="28"/>
        </w:rPr>
        <w:t xml:space="preserve">Подготовлены праздничные концертные программы ко </w:t>
      </w:r>
      <w:r>
        <w:rPr>
          <w:spacing w:val="5"/>
          <w:sz w:val="28"/>
          <w:szCs w:val="28"/>
        </w:rPr>
        <w:t xml:space="preserve">Дню </w:t>
      </w:r>
      <w:r>
        <w:rPr>
          <w:sz w:val="28"/>
          <w:szCs w:val="28"/>
        </w:rPr>
        <w:t xml:space="preserve">23  февраля   и </w:t>
      </w:r>
      <w:r>
        <w:rPr>
          <w:spacing w:val="5"/>
          <w:sz w:val="28"/>
          <w:szCs w:val="28"/>
        </w:rPr>
        <w:t>8 март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right="29" w:firstLine="526"/>
        <w:jc w:val="both"/>
        <w:rPr/>
      </w:pPr>
      <w:r>
        <w:rPr>
          <w:spacing w:val="-1"/>
          <w:sz w:val="28"/>
          <w:szCs w:val="28"/>
        </w:rPr>
        <w:t xml:space="preserve">С  15  по  25  марта в  учреждениях  культуры городского  округа прошли  праздничные  мероприятия, посвященные Дню  работника  культуры «Кинельская  культура - юбилею  города». </w:t>
      </w:r>
    </w:p>
    <w:p>
      <w:pPr>
        <w:pStyle w:val="Normal"/>
        <w:shd w:fill="FFFFFF" w:val="clear"/>
        <w:ind w:left="43" w:right="29" w:firstLine="5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этом году продолжили работу  творческие объединения, рассчитанные на разные </w:t>
      </w:r>
      <w:r>
        <w:rPr>
          <w:spacing w:val="5"/>
          <w:sz w:val="28"/>
          <w:szCs w:val="28"/>
        </w:rPr>
        <w:t xml:space="preserve">возрастные категории. Это арт-кафе  «Звездный  дождь»  на базе  городского  Дома  культуры, творческая гостиная любителей классической музыки </w:t>
      </w:r>
      <w:r>
        <w:rPr>
          <w:spacing w:val="4"/>
          <w:sz w:val="28"/>
          <w:szCs w:val="28"/>
        </w:rPr>
        <w:t xml:space="preserve">«Камертон» на базе Детской музыкальной школы № 1, молодежное  творческое  объединение </w:t>
      </w:r>
      <w:r>
        <w:rPr>
          <w:sz w:val="28"/>
          <w:szCs w:val="28"/>
        </w:rPr>
        <w:t xml:space="preserve"> «Перекрёсток вдохновения» при городской центральной библиотеке.</w:t>
      </w:r>
    </w:p>
    <w:p>
      <w:pPr>
        <w:pStyle w:val="Normal"/>
        <w:shd w:fill="FFFFFF" w:val="clear"/>
        <w:ind w:left="43" w:right="29" w:firstLine="5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Творческие коллективы городского округа приняли участие во  всероссийских и областных </w:t>
      </w:r>
      <w:r>
        <w:rPr>
          <w:spacing w:val="-1"/>
          <w:sz w:val="28"/>
          <w:szCs w:val="28"/>
        </w:rPr>
        <w:t>фестивалях и конкурсах в  г.г.  Москва, Самара,  Чапаевск, Отрадный, Похвистнево, Новокуйбышевск и др.</w:t>
      </w:r>
      <w:r>
        <w:rPr>
          <w:spacing w:val="1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Итогом этого стали 137 дипломов </w:t>
      </w:r>
      <w:r>
        <w:rPr>
          <w:spacing w:val="-1"/>
          <w:sz w:val="28"/>
          <w:szCs w:val="28"/>
        </w:rPr>
        <w:t>лауреатов различных степеней.</w:t>
      </w:r>
    </w:p>
    <w:p>
      <w:pPr>
        <w:pStyle w:val="Normal"/>
        <w:shd w:fill="FFFFFF" w:val="clear"/>
        <w:ind w:left="43" w:right="29" w:firstLine="526"/>
        <w:jc w:val="both"/>
        <w:rPr>
          <w:color w:val="000000"/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Всего за 9 месяцев 2012 года в рамках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ской целевой программы</w:t>
      </w:r>
      <w:r>
        <w:rPr>
          <w:bCs/>
          <w:color w:val="000000"/>
          <w:sz w:val="28"/>
          <w:szCs w:val="28"/>
        </w:rPr>
        <w:t xml:space="preserve"> мероприятий по реализации культурно-массовой работы в городском округе Кинель Самарской области на 2012-2014гг.  </w:t>
      </w:r>
      <w:r>
        <w:rPr>
          <w:color w:val="000000"/>
          <w:spacing w:val="1"/>
          <w:sz w:val="28"/>
          <w:szCs w:val="28"/>
        </w:rPr>
        <w:t xml:space="preserve">израсходовано 1023,2  </w:t>
      </w:r>
      <w:r>
        <w:rPr>
          <w:color w:val="000000"/>
          <w:spacing w:val="-10"/>
          <w:sz w:val="28"/>
          <w:szCs w:val="28"/>
        </w:rPr>
        <w:t>тыс. рублей.</w:t>
      </w:r>
    </w:p>
    <w:p>
      <w:pPr>
        <w:pStyle w:val="Normal"/>
        <w:shd w:fill="FFFFFF" w:val="clear"/>
        <w:ind w:firstLine="533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олодежная политика</w:t>
      </w:r>
    </w:p>
    <w:p>
      <w:pPr>
        <w:pStyle w:val="Normal"/>
        <w:spacing w:lineRule="auto" w:line="264"/>
        <w:jc w:val="both"/>
        <w:rPr/>
      </w:pPr>
      <w:r>
        <w:rPr>
          <w:color w:val="FF0000"/>
          <w:spacing w:val="-2"/>
          <w:sz w:val="28"/>
          <w:szCs w:val="28"/>
        </w:rPr>
        <w:t xml:space="preserve">  </w:t>
      </w:r>
      <w:r>
        <w:rPr>
          <w:color w:val="FF0000"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Одна из главных задач развития городского округа – это формирование жизнеспособного молод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родской целевой программы мероприятий по реализации молодежной политики в городском округе Кинель  Самарской области на 2012-2014 годы за 9 месяцев текущего года проведено 48 мероприятий, в которых приняли участие 2988 человек.  Данные мероприятия проводятся совместно с учреждениями культуры, спорта, образования, молодежной политики, а также общественными организациями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и активной молодежи приняли участие в работе 7 областных профильных смен. На организацию данной работы израсходовано 88650 тыс. рублей.</w:t>
      </w:r>
    </w:p>
    <w:p>
      <w:pPr>
        <w:pStyle w:val="Normal"/>
        <w:shd w:fill="FFFFFF" w:val="clear"/>
        <w:ind w:right="58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  рамках  мероприятий  городской  целевой  программы </w:t>
      </w:r>
      <w:r>
        <w:rPr>
          <w:bCs/>
          <w:color w:val="000000"/>
          <w:sz w:val="28"/>
          <w:szCs w:val="28"/>
        </w:rPr>
        <w:t>мер по  поддержке семей на 2012-15 г.г  т</w:t>
      </w:r>
      <w:r>
        <w:rPr>
          <w:color w:val="000000"/>
          <w:spacing w:val="-1"/>
          <w:sz w:val="28"/>
          <w:szCs w:val="28"/>
        </w:rPr>
        <w:t xml:space="preserve">рудоустроено на временные работы 96 несовершеннолетних подростков. </w:t>
      </w:r>
      <w:r>
        <w:rPr>
          <w:sz w:val="28"/>
          <w:szCs w:val="28"/>
        </w:rPr>
        <w:t>Работу по трудоустройству несовершеннолетних и участию молодежи в областных сменах осуществляло МБУ МП «Альянс молод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родской целевой программы «Нравственно-патриотическое воспитание детей и молодежи» за 9 месяцев 2012 года было проведено 23 мероприятия, в которых приняли участие 1023 человека. </w:t>
      </w:r>
      <w:r>
        <w:rPr>
          <w:color w:val="000000"/>
          <w:sz w:val="28"/>
          <w:szCs w:val="28"/>
        </w:rPr>
        <w:t xml:space="preserve">Ключевым </w:t>
      </w:r>
      <w:r>
        <w:rPr>
          <w:color w:val="000000"/>
          <w:spacing w:val="-1"/>
          <w:sz w:val="28"/>
          <w:szCs w:val="28"/>
        </w:rPr>
        <w:t>мероприятием стали уроки мужества в образовательных учреждениях ко Дню Победы, а также молодёжная акция «Ветеран живет рядом!» по оказанию помощи пенсионерам и ветеранам В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За девять  месяцев текущего года  в  рамках  </w:t>
      </w:r>
      <w:r>
        <w:rPr>
          <w:bCs/>
          <w:color w:val="000000"/>
          <w:sz w:val="28"/>
          <w:szCs w:val="28"/>
        </w:rPr>
        <w:t>Городской целевой программы мероприятий по реализации молодежной политики  в городском округе Кинель Самарской области на 2012-2014гг.</w:t>
      </w:r>
      <w:r>
        <w:rPr>
          <w:color w:val="000000"/>
          <w:spacing w:val="-2"/>
          <w:sz w:val="28"/>
          <w:szCs w:val="28"/>
        </w:rPr>
        <w:t xml:space="preserve"> израсходовано 297,6</w:t>
      </w:r>
      <w:r>
        <w:rPr>
          <w:color w:val="C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64"/>
        <w:ind w:firstLine="70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изкультура и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портивно-оздоровительной работы в городском округе Кинель направлена на привлечение широких масс населения городского округа к регулярным занятиям физической культурой и спортом; проведение спортивно-массовых мероприятий, которые имеют большое значение в сохранении и укреплении здоровья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родской целевой программы «Развитие физической культуры и спорта на 2012-2016 годы» за  9  месяцев   2012 г. было проведено 15 спортивно-массовых мероприятий  для  детей  и  подростков и 20 мероприятий среди взросл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 календарного плана проведено 4 соревнования среди детей и подростков и 4 соревнования среди взросл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Кинель работают секции по 28 видам спорта, число занимающихся более 500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 9 месяцев 2012 года 86 человек приняли участие в 6 соревнованиях российского уровн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78 детей  и  подростков  участвовали  в 50 соревнованиях областного уровня. Два спортсмена завоевали  призовые  места  в соревнованиях мирового уровня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ина Анастасия стала бронзовым призером первенства Европы по тхеквон-до в Болгарии.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гчян Эмануел занял 1, 2, 3 места на кубке мира по традиционному каратэ в г. Моск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 Международная Олимпиада Боевых Искусств «Восток-Запад» в г. Санкт-Петербург: Маклова Екатерина, Кирсанова Александра, Маклов Никита стали победителями, Федюкович Алексей, Кашников Евгений заняли 2 место, Салманов Вячеслав, Галюк Илья, Шапошникова Наталья заняли 3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4 сентября 2012г. в г. Анапа проводил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й юношеский фестиваль боевых искусств, на  котором   14  спортсменов  представляли  городской  округ, 10  участников  заняли  призовые  места,  Гришин Иван стал абсолютным  чемпио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рганизацию и проведение городских соревнований, а также участие в областных спортивно-массовых мероприятиях за 9 месяцев</w:t>
      </w:r>
      <w:r>
        <w:rPr>
          <w:color w:val="000000"/>
          <w:sz w:val="28"/>
          <w:szCs w:val="28"/>
        </w:rPr>
        <w:t xml:space="preserve"> 2012 года было израсходовано  2289,8 тыс. рублей.</w:t>
      </w:r>
    </w:p>
    <w:p>
      <w:pPr>
        <w:pStyle w:val="22"/>
        <w:suppressAutoHyphens w:val="true"/>
        <w:spacing w:lineRule="auto" w:line="264" w:before="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протяжении отчетного периода 2012 года особое внимание уделялось выполнению социальных обязательств и реализации мер по обеспечению льготных категорий граждан социальными гаран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правлении социальной защиты населения в соответствии с административными регламентами  было оказано  более 50 муниципальных  услуг населению.  Сделаны назначения и произведены выплаты около 40 тыс. гражданам, нуждающимся в социальной  поддержке, по 45 видам различных выпл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Законом  Самарской области «О государственной поддержке граждан, имеющих детей» за 9 месяцев 2012года стали получателями по 8 видам выплат  - 554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9 месяцев 2012 года  более 270 школьников из многодетных семей получали ежемесячную компенсацию на проезд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Компенсацию части родительской платы за содержание ребенка в дошкольном учреждении оформили - 1883 человека.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жемесячно в текущем году назначались следующие доплаты: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ab/>
        <w:tab/>
        <w:t>- за особые заслуги перед Самарской областью;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ab/>
        <w:tab/>
        <w:t>- инвалидам боевых действий и членам семей погибших участников боевых действий, а также лиц, погибших (умерших) при исполнении обязанностей военной службы.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1января 2012 года в соответствии с законом № 306–ФЗ «О денежном довольствии военнослужащим и предоставлении им отдельных выплат», получателями ежемесячной денежной компенсации по возмещению вреда стали 96 человек - это инвалиды с военной травмой, жены, родители погибших военнослужащих при исполнении служебных воинских обязанностей. Работа по  новому  виду выплат продолжается, отрабатываются списки данной категории граждан совместно с Кинельским  военным комиссариа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январе-сентябре ежемесячные денежные выплаты (ЕДВ) по оплате жилого помещения и коммунальных услуг были выплачены  9397 получателям.</w:t>
      </w:r>
    </w:p>
    <w:p>
      <w:pPr>
        <w:pStyle w:val="Normal"/>
        <w:ind w:hanging="64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отчетном периоде субсидии за жилищно-коммунальные услуги назначены 1305 семьям, средний размер субсидии за 9 месяцев 2012 года составил 1415,00 рублей. Количество семей получавших субсидию на конец отчетного периода составляет - 815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9 месяцев2012 года компенсация за самостоятельно приобретенные средства реабилитации, протезно-ортопедические изделия и самостоятельно приобретенные билеты на проезд на междугородном транспорте к месту лечения и обратно назначена 133 заявителям на сумму 628 98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отчетный период по городской целевой программе оказывалась материальная помощь лицам, попавшим в трудную жизненную ситуацию на общую сумму - 107500 руб. и другие выплаты (погорельцам, почетным гражданам, на проведение праздничных встреч, выделение денежных средств общественным организациям, на помывку в бане, на транспортные расходы одиноких умерших граждан) на общую сумму - 685622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 №112 «О предоставлении в 2012 году местным бюджетам субсидий из областного бюджета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» за отчетный период  согласно списку очередности собрано 24 пакета документов на выплату по ремонту жилья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храна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труда сегодня – это одно из базовых институтов социально-трудовой сферы и социальной политики городского округа, который формируется под влиянием сложного комплекса социальных, технических, организационных, экономических и правовых факторов. Производственный травматизм и профессиональные заболевания не только обостряют демографическую ситуацию, но и наносит ущерб эконом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Кинель разработаны мероприятия по улучшению условий и охраны труда на 2011-2014 годы. Ежеквартально  выполняются работы на сумму более 2,8 млн. руб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2 года были проведены 3 заседания Кинельской городской трёхсторонней  комиссии по регулированию социально - трудовых отно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12 года на предприятиях и организациях городского округа Кинель проведена аттестация 2645 рабочих мес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гионального этапа Всероссийского  конкурса  «Российская организация высокой социальной эффективности»  за 2011год в число победителей вошло предприятие  ООО «Золотой колосс», которое   отмечено  Благодарностью за первое место в номинации «Малая организация высокой социальной эффективности»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и доступности муницип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предоставления государственных и муниципальных услуг населению является первичной функцией в деятельности администрации городского округа. Именно по качеству оказания публичных услуг жители оценивают эффективность деятельности органов местного самоуправлени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2 года администрация городского округа (совместно со структурными подразделениями)  спроектировала и направила в Комиссию по организации межведомственного взаимодействия при предоставлении муниципальных услуг в Самарской области при департаменте информационных технологий и связи Самарской области технологические карты  межведомственного взаимодействия (далее ТКМВ) при предоставлении муниципальных услуг в количестве – 45, из них утверждено  комиссией – 29 (100%). 16 услуг исключены, так как являются услугами по переданным государственным полномочиям, по которым ТКМВ разрабатывают органы исполнительной власти Самарской области. </w:t>
      </w:r>
    </w:p>
    <w:p>
      <w:pPr>
        <w:pStyle w:val="22"/>
        <w:suppressAutoHyphens w:val="true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01.10.2012 г. утверждены:  п</w:t>
      </w:r>
      <w:r>
        <w:rPr>
          <w:bCs/>
          <w:sz w:val="28"/>
          <w:szCs w:val="28"/>
        </w:rPr>
        <w:t xml:space="preserve">еречень из 29 муниципальных услуг городского округа Кинель Самарской области с элементами межведомственного взаимодействия; </w:t>
      </w:r>
      <w:r>
        <w:rPr>
          <w:sz w:val="28"/>
          <w:szCs w:val="28"/>
        </w:rPr>
        <w:t xml:space="preserve">административные регламенты по предоставлению муниципальных услуг в количестве - 37, указанные регламенты  размещены на официальном сайте городского округа и в системе единого Портал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Думы городского округа Кинель от 28.06.2012 года  № 221 утвержден Перечень из 49 услуг, которые являются необходимыми и обязательными для предоставления муниципальных услуг городского округа Кинель и предоставляются организациями, участвующими в предоставлени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организации и предоставлением государственных и муниципальных услуг является важнейшей составной частью государственного и муниципального управ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i/>
          <w:sz w:val="28"/>
          <w:szCs w:val="28"/>
        </w:rPr>
        <w:t>В сводном рейтинге муниципальных образований (городских округов и муниципальных районов) Самарской области по комплексной оценке показателей эффективности в 2011-м году городской округ Кинель занимает 7 место из 37 муниципальных образовани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равление экономического</w:t>
      </w:r>
    </w:p>
    <w:p>
      <w:pPr>
        <w:pStyle w:val="22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звития, инвестиций и потребительского рынка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247" w:right="624" w:gutter="0" w:header="851" w:top="907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FF0000"/>
      <w:sz w:val="32"/>
      <w:szCs w:val="3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Прощание1"/>
    <w:basedOn w:val="Normal"/>
    <w:qFormat/>
    <w:pPr>
      <w:suppressAutoHyphens w:val="true"/>
      <w:spacing w:lineRule="atLeast" w:line="220"/>
      <w:ind w:left="840" w:right="-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2:00Z</dcterms:created>
  <dc:creator>А.Д. Мясников</dc:creator>
  <dc:description/>
  <cp:keywords/>
  <dc:language>en-US</dc:language>
  <cp:lastModifiedBy> </cp:lastModifiedBy>
  <cp:lastPrinted>2012-10-23T14:58:00Z</cp:lastPrinted>
  <dcterms:modified xsi:type="dcterms:W3CDTF">2012-12-06T05:49:00Z</dcterms:modified>
  <cp:revision>134</cp:revision>
  <dc:subject/>
  <dc:title>ИНФОРМАЦИЯ</dc:title>
</cp:coreProperties>
</file>