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ГОРОДСКОГО ОКРУГА КИНЕЛЬ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13" w:hanging="0"/>
        <w:rPr/>
      </w:pPr>
      <w:r>
        <w:rPr>
          <w:sz w:val="28"/>
        </w:rPr>
        <w:t xml:space="preserve"> </w:t>
      </w:r>
      <w:r>
        <w:rPr>
          <w:sz w:val="28"/>
        </w:rPr>
        <w:t>06 февраля  2015 г.                                                                                       № 1/2</w:t>
      </w:r>
    </w:p>
    <w:p>
      <w:pPr>
        <w:pStyle w:val="Heading2"/>
        <w:ind w:right="-113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рограммных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«О противодействии 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 xml:space="preserve">коррупции в городском округе Кинель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на 2013 -2015 годы»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за 2014 год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выполнения программных  мероприятий «О противодействии  коррупции в городском округе Кинель Самарской области на 2013 -2015 годы» за  2014 год, Колле</w:t>
      </w:r>
      <w:r>
        <w:rPr>
          <w:sz w:val="28"/>
        </w:rPr>
        <w:t>гия администрации городского округа Кинель,</w:t>
      </w:r>
    </w:p>
    <w:p>
      <w:pPr>
        <w:pStyle w:val="Normal"/>
        <w:spacing w:lineRule="auto" w:line="360"/>
        <w:ind w:right="-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выполнения программных  мероприятий «О противодействии  коррупции в городском округе Кинель Самарской области на 2013 -2015 годы» за 2014 год.</w:t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ю о ходе выполнения программных  мероприятий «О противодействии  коррупции в городском округе Кинель Самарской области на 2013 -2015 годы» за  2014 год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А.А.Прокудин              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о ходе выполнения программных  мероприятий «О противодействии  коррупции в городском округе Кинель Самарской области на 2013 -2015 годы» за 201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ункту 1.1. Перечня программных мероприятий (далее по тексту – Перечня) – решением Думы городского округа Кинель Самарской области от 17.11.2009г.  № 719 утвержден Порядок проведения антикоррупционной экспертизы нормативных правовых актов, проектов нормативных правовых актов Думы городского округа Кинель Самарской области. Решением Думы городского округа Кинель Самарской области от 17.05.2010г. № 798 «О внесении изменений в Порядок проведения антикоррупционной экспертизы нормативных правовых актов,  проектов нормативных правовых актов Думы городского округа Кинель Самарской области, утвержденный решением Думы городского округа Кинель Самарской области от 17.11.2009г. № 719» внесены дополнения по норме, устанавливающей процедуру представления нормативных правовых актов в Кинельскую  межрайонную прокуратуру.  В Думе городского округа в  отчетном периоде проведена  антикоррупционная экспертиза -  по 30 решениям Думы городского округа,  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проектам решений Думы городского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Порядка проведения антикоррупционной экспертизы нормативных правовых актов, проектов нормативных правовых актов администрации городского округа Кинель  Самарской области, утвержденного постановлением администрации городского округа от   07.12.2009  года № 2488 (внесены изменения постановлением администрации городского округа от  28.05.2010  года № 1524) в отчетном периоде проведена антикоррупционная экспертиза  по 1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м постановлений администрации, по 1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остановления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ункту 1.2. Перечня – во исполнение  Порядка  предоставления в прокуратуру нормативных правовых актов  и проектов нормативных правовых актов администрации городского округа Кинель  для проведения антикоррупционной экспертизы, утвержденным      постановлением администрации городского округа Кинель Самарской области  от 04.10.2011 года № 2801 направля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инельскую межрайонную прокурату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нтикоррупционной экспертизы нормативные правовые акты  и проекты нормативных правовых актов администрации городского округа в следующие сроки: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администрации городского округа  - в 5-ти дневный срок с момента их подписания;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 проектов нормативных правовых актов  администрации городского округа -  не менее чем за 3 рабочих дня до планируемой даты их рассмотрения и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ункту 1.3. Перечня - Ежегодно до 01 февраля текущего года Контрольно-счетная палата городского округа Кинель разрабатывает и утверждает решением Думы городского округа Кинель  План проведения проверок целевого и эффективного использования бюджетных средств на очередной финансовый год.</w:t>
      </w:r>
    </w:p>
    <w:p>
      <w:pPr>
        <w:pStyle w:val="Normal"/>
        <w:ind w:firstLine="502"/>
        <w:jc w:val="both"/>
        <w:rPr/>
      </w:pPr>
      <w:r>
        <w:rPr/>
        <w:t>По пункту 1.4. Перечня – на заседании комиссии по противодействию коррупции в городском округе Кинель ежегодно  заслушивается информация о мерах, принимаемых по обеспечению контроля за эффективностью использования средств, выделяемых из местного бюджета на выполнение муниципальных контрактов и финансирование местных целевых програм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9"/>
              <w:tabs>
                <w:tab w:val="clear" w:pos="720"/>
                <w:tab w:val="left" w:pos="9248" w:leader="none"/>
              </w:tabs>
              <w:spacing w:lineRule="auto" w:line="276" w:before="0" w:after="240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унктам 1.6., 1.7 Перечня – Аппаратом  администрации городского округа Кинель проводится 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 и мониторинг ставших известными фактов коррупционных проявлений в органах местного самоуправления городского округа Кинель.</w:t>
            </w:r>
          </w:p>
          <w:p>
            <w:pPr>
              <w:pStyle w:val="Normal"/>
              <w:spacing w:before="0" w:after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8. Перечня -  обращений и жалоб физических, юридических лиц и индивидуальных предпринимателей,  содержащих сведения о нарушении их законных прав и интересов, а также о фактах коррупции, превышения (не исполнения) должностных полномочий, нарушений, ограничений и запретов, налагаемых на муниципальных служащих в администрацию городского округа не поступало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о пунктам 1.9., 1.10 Перечня – администрация городского округа размещает  заказы на выполнение работ, оказание услуг для муниципальных нужд городского округа Кинель Самарской области на официальном сайте РФ «</w:t>
            </w:r>
            <w:r>
              <w:rPr>
                <w:sz w:val="28"/>
                <w:szCs w:val="28"/>
                <w:lang w:val="en-US"/>
              </w:rPr>
              <w:t>zakup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 и электронной площадке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ункту 1.11. Перечня – ежемесячно  в электронной форме предоставляются сведения по мониторингу предоставления муниципальных услуг городского округа Кинель в Правительство Самарской обла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 пункту 1.13. Перечня - информация о ходе реализации муниципальной программы за отчетный год  и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 опубликовывается в средствах массовой информации городского округа: Газета «Кинельская жизнь» и «Неделя Кинеля» и Интернет-сайте -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inelgo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14. Перечня – администрация городского округа Кинель представляет в департамент по вопросам правопорядка и противодействия коррупции Самарской области  -  информацию о реализации мер антикоррупционной деятельности муниципального образования городской округ Кинель и отчет о результатах реализации мер антикоррупционной деятельности на территории городского округа Кинель Самарской области, в которые  входит информация об итогах работы комиссий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у 1.15. Перечня - поручения и рекомендации, изложенные в протоколах заседаний областной межведомственной комиссии по противодействию коррупции, администрация городского округа Кинель исполняет в установленные протоколом сро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пунктам 2.1., 2.2., 2.4, 2.5.  Перечня – постановлением администрации городского округ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 22.12.2010 № 3556 утвержден перечень коррупционно - опасных должностей муниципальной службы и должностей служащих Администрации городского округа Кинель Самарской области, замещение которых связано с коррупционными рисками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10.02.2011 года № 60 утвержден Кодекс этики и служебного поведения </w:t>
            </w:r>
            <w:r>
              <w:rPr>
                <w:spacing w:val="-18"/>
                <w:sz w:val="28"/>
                <w:szCs w:val="28"/>
              </w:rPr>
              <w:t xml:space="preserve">муниципальных </w:t>
            </w:r>
            <w:r>
              <w:rPr>
                <w:spacing w:val="-13"/>
                <w:sz w:val="28"/>
                <w:szCs w:val="28"/>
              </w:rPr>
              <w:t>служащих городского округа Кинель Самарской област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3 утверждено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ложение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и сроках применения взысканий за несоблюдение муниципальными служащими органов местного самоуправления городского округа Кинель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4 утвержден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, об имуществе и обязательствах имущественного характера муниципального служащего органов местного самоуправления городского округа Кинель, его супруги (супруга) и несовершеннолетних детей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шением Думы городского округа Кинель от 28.02.2013 года № 295 утвержден </w:t>
            </w:r>
            <w:hyperlink w:anchor="sub_1000"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 в случаях, предусмотренных федеральными законами, 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городского округа Кинель от 14.03.2013 года № 314 утвержден </w:t>
            </w:r>
            <w:r>
              <w:rPr>
                <w:b/>
                <w:sz w:val="28"/>
                <w:szCs w:val="28"/>
              </w:rPr>
              <w:t>Порядок</w:t>
            </w:r>
            <w:r>
              <w:rPr>
                <w:sz w:val="28"/>
                <w:szCs w:val="28"/>
              </w:rPr>
              <w:t xml:space="preserve"> передачи и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 xml:space="preserve">Решением Думы городского округа Кинель от 14.03.2013 года № 310 утверждено </w:t>
            </w:r>
            <w:bookmarkEnd w:id="0"/>
            <w:r>
              <w:rPr>
                <w:sz w:val="28"/>
                <w:szCs w:val="28"/>
              </w:rPr>
              <w:t>Положение о проверке достоверности и полноты сведений, представляемых лицом, поступающим на работу на должность руководителя муниципального  учреждения городского округа Кинель Самарской области, и руководителями муниципальных учреждений городского округа Кинель Самарской област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г.о.Кинель от 06.12.2013 года № 3631  утверждено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видах поощр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ых служащих администрации городского округа Кинель Самарской области, способствующих раскрытию правонарушений коррупционной направленности, и порядке их применения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ановлением администрации г.о.Кинель от 02.09.2014 года № 2763  внесены дополнения  в  муниципальную целевую п</w:t>
            </w:r>
            <w:r>
              <w:rPr>
                <w:bCs/>
                <w:sz w:val="28"/>
                <w:szCs w:val="28"/>
              </w:rPr>
              <w:t>рограмму «Противодействие коррупции в городском округе Кинель Самарской области на 2013 -2015 годы», утвержденную  постановлением администрации городского округа от 29.12.2012 г. 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4210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62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 и служащие администрации городского округа ознакомлены с указанными решениями и  постановлением под роспись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9"/>
              <w:snapToGrid w:val="false"/>
              <w:spacing w:lineRule="auto" w:line="276"/>
              <w:ind w:righ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 пункту 2.3. Перечня - муниципальные служащие пред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3 год, за исключением 1 муниципального служащего, который не представил сведения о доходах, об имуществе и обязательствах имущественного характера своего супруга, данный вопрос был рассмотрен на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. В соответствии с требованиями действующего законодательства на официальном сайте городского округа Кинель Самарской области  размещены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6. Перечня - разработаны и утверждены должностные инструкции муниципальных служащих, административные регламенты предоставления муниципальных услуг, в которых определены ясные стандарты исполнения должностными лицами своих обязанностей и установлен строгий надз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2.7. Перечня – решением Думы городского округа Кинель от 25.11.2010 года № 27 «Об утверждении Положения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»   созданы комиссии  при Думе городского округа  и администрации городского округ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стоялось 7 заседаний комиссии, на которых рассмотрено 7 материалов (обращений) в отношении 5 муниципальных служащ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е комиссии были представлены материалы (обращения) по следующим вопрос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соблюдения муниципальными служащими требований об урегулировании конфликта интересов связанных с выполнением отдельных функций государственного управления в отношении родственников и/или иных лиц, с которыми связана личная заинтересованность муниципальных служащих  – 1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данного  материала комиссией установлен факт наличия личной заинтересованности муниципального служащего, которая  может привести к конфликту интересов. По итогам комиссии муниципальный служащий отстранен  от рассмотрения вопроса, способного привести к конфликту интере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блюдения муниципальными служащими требований об урегулировании конфликта интересов связанных с невозможностью предоставления сведений о доходах, об имуществе и обязательствах имущественного характера супруги (супруга) и несовершеннолетних детей – 1 материа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вынесено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о возможности  не предоставления  руководителем управления культуры и молодежной политики, представителю нанимателя (работодателю) сведений о доходах, об имуществе и обязательствах имущественного характера  своего супруга, являющего судь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облюдения муниципальными служащими требований об урегулировании конфликта интересов связанных с нарушением   в осуществлении профессиональной  деятельности  - 2 материа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омиссией вынесено 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ривлечении    специалиста 1 категории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   к дисциплинарному  взысканию за    превышение   должностных полномочий  в части сообщения конкурсанту  своего  предположения  о недопущении  заявки  к участию в конкурсе на размещение и эксплуатацию нестационарных торговых объектов  до проведения заседания конкурсной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соответствии действий руководителя комитета по управлению муниципальным имуществом городского округа Кинель Самарской области   его должностным обязанностям при рассмотрении заявления гражданина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276"/>
        <w:ind w:right="141" w:firstLine="720"/>
        <w:jc w:val="both"/>
        <w:rPr/>
      </w:pPr>
      <w:r>
        <w:rPr>
          <w:sz w:val="28"/>
          <w:szCs w:val="28"/>
        </w:rPr>
        <w:t>4. Не соблюдения требований к служебному поведению муниципальных служащих администрации городского округа Кинель Самарской области выразившееся в  нарушении Положения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го Указом Президента РФ от 18 мая 2009 г. № 558 - 1 материа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ссмотрения комиссией вынесено реш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   главного  специалиста  отдела бюджетного учета и отчетности управления финансами администрации городского округа Кинель Самарской области  к дисциплинарному  взысканию за нарушение   Положения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го Указом Президента РФ от 18 мая 2009 г. № 55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беспечение соблюдения муниципальными служащими требований об урегулировании конфликта интересов связанных с выполнением отдельных функций государственного управления в отношении родственников и/или иных лиц, с которыми связана личная заинтересованность муниципальных служащих  – 1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ассмотрении данного  материала комиссией установлен факт отсутствия   факта    наличия  </w:t>
      </w:r>
      <w:r>
        <w:rPr>
          <w:sz w:val="28"/>
        </w:rPr>
        <w:t>конфликта интересов связанного с выполнением отдельных функций управления в отношении родственников и или иных лиц, с которыми связана личная заинтересованность муниципального служа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еспечение соблюдения муниципальными служащими требований об урегулировании конфликта интересов связанных с выполнением отдельных функций государственного управления в отношении родственников и/или иных лиц, с которыми связана личная заинтересованность муниципальных служащих  – 1 материа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смотрении данного  материала комиссией установлен факт отсутствия   факта    наличия  </w:t>
      </w:r>
      <w:r>
        <w:rPr>
          <w:sz w:val="28"/>
        </w:rPr>
        <w:t>конфликта интересов связанного с выполнением отдельных функций управления в отношении родственников и или иных лиц, с которыми связана личная заинтересованность муниципального служащего.</w:t>
      </w:r>
      <w:r>
        <w:rPr>
          <w:sz w:val="28"/>
          <w:szCs w:val="28"/>
        </w:rPr>
        <w:t xml:space="preserve"> По итогам комиссии муниципальный служащий привлечен    к дисциплинарному  взысканию за </w:t>
      </w:r>
      <w:r>
        <w:rPr>
          <w:sz w:val="28"/>
        </w:rPr>
        <w:t>нарушение сроков оплаты по муниципальному контракт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 пункту 2.8. Перечня – служебных проверок по фактам коррупционных проявлений, в том числе на основании опубликованных в средствах массовой информации материалов журналистских расследований и авторских материалов в администрации городского округа не проводилось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2.9. Перечня – уведомлений муниципальных служащих  о случаях склонения их к совершению коррупционных правонарушений в администрацию городского округа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унктам 3.1., 3.3., 3.4  Перечня – информация о принятых органами местного самоуправления  городского округа Кинель решениях  в сфере реализации мер антикоррупционой деятельности на территории городского округа своевременно опубликовывается в средствах массовой информации городского округа: Газета «Кинельская жизнь» и «Неделя Кинеля» и Интернет-сайте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инельгород.рф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3.2. Перечня – администрация городского округа Кинель представляет в департамент по вопросам правопорядка и противодействия коррупции Самарской области  -  информацию о реализации мер антикоррупционной деятельности муниципального образования городской округ Кинель и отчет о результатах реализации мер антикоррупционной деятельности на территории городского округа Кинель Сама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ункту 3.5. Перечня – постановлением администрации от 31.08.2011 года № 2470 утвержден Порядок </w:t>
      </w:r>
      <w:r>
        <w:rPr>
          <w:bCs/>
          <w:sz w:val="28"/>
          <w:szCs w:val="28"/>
        </w:rPr>
        <w:t xml:space="preserve">рассмотрения обращений граждан и юридических лиц по вопросам противодействия коррупции, поступивших по телефону «горячей линии» в городском округе Кинель Самарской области. Прием обращений граждан и юридических лиц по «горячей линии»  производится специалистом аппарата администрации согласно графику работы с 8.00 до 17.00 по телефону 6-25-49, кроме выходных и праздничных дней. </w:t>
      </w:r>
      <w:r>
        <w:rPr>
          <w:sz w:val="28"/>
          <w:szCs w:val="28"/>
        </w:rPr>
        <w:t>Обращений, жалоб граждан и организаций по вопросам коррупционных правонарушений  и возможных нарушений законодательства в сфере противодействия коррупции  по «горячей линии» не поступал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о пункту 3.6. Перечня - информации о реализации приоритетных национальных проектов размещена на  официальном сайте городского округа Кинель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инельгород.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3.7. Перечня - в соответствии с требованиями действующего законодательства на официальном сайте городского округа Кинель Самарской области  размещены информация о предоставлении муниципальных услуг городского округа Кинель, Перечень муниципальных услуг городского округа Кинель Самарской области,  административные регла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3.8. Перечня – в соответствии с требованиями действующего законодательства на официальном сайте городского округа Кинель Самарской области  размещены муниципальные правовые акты городского округа Кинель и проекты муниципальных правовых актов городского округа Кинель для возможности проведения независимой антикоррупционной экспертизы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нкту 3.11. Перечня – администрация городского округа Кинель осуществляет постоянный  контроль за соблюдением сроков рассмотрения обращений граждан и юридических лиц, поступивших в органы местного самоуправления городского округа, в том числе содержащих сведения о фактах коррупции и коррупционных проявлениях. Ежеквартально на заседаниях коллегии администрации городского округа заслушивается информация о работе с обращениями граждан в администрации городского округа и размещается в средствах массовой информации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7:00Z</dcterms:created>
  <dc:creator>1</dc:creator>
  <dc:description/>
  <cp:keywords/>
  <dc:language>en-US</dc:language>
  <cp:lastModifiedBy>Radaeva</cp:lastModifiedBy>
  <cp:lastPrinted>2013-03-04T09:07:00Z</cp:lastPrinted>
  <dcterms:modified xsi:type="dcterms:W3CDTF">2015-01-27T11:03:00Z</dcterms:modified>
  <cp:revision>184</cp:revision>
  <dc:subject/>
  <dc:title>КОЛЛЕГИЯ АДМИНИСТРАЦИИ ГОРОДСКОГО ОКРУГА КИНЕЛЬ</dc:title>
</cp:coreProperties>
</file>