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городского округа Кинель Самарской области «Об утверждении бюджетного прогноза городского округа Кинель  Самарской области на долгосрочный период до 2025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4 по 27 марта 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городского округа Кинель Самарской области «Об утверждении бюджетного прогноза городского округа Кинель  Самарской области на долгосрочный период до 2025 год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ение финансами администрации городского округа Кинел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информирования общественности: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городского округа Кинель Самарской области «Об утверждении бюджетного прогноза городского округа Кинель  Самарской области на долгосрочный период до 2025 года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на официальном    сайте городского округа Кинель Самарской области в сети «Интернет» в подразделе «Общественное обсуждение проектов документов стратегического планирования» раздела «Администрац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общественного обсуждения замечаний и предложений по проекту постановления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бюджетного прогноза городского округа Кинель  Самарской области на долгосрочный период до 2025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тупило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финансами                                                             А.В.Москал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2:00Z</dcterms:created>
  <dc:creator>Zeezina</dc:creator>
  <dc:description/>
  <cp:keywords/>
  <dc:language>en-US</dc:language>
  <cp:lastModifiedBy>Мясников А.Д.</cp:lastModifiedBy>
  <cp:lastPrinted>2017-03-27T07:59:00Z</cp:lastPrinted>
  <dcterms:modified xsi:type="dcterms:W3CDTF">2017-03-27T04:37:00Z</dcterms:modified>
  <cp:revision>3</cp:revision>
  <dc:subject/>
  <dc:title/>
</cp:coreProperties>
</file>