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РЕЕСТР ДЕЙСТВУЮЩИХ МУНИЦИПАЛЬНЫХ ПРОГРАММ ГОРОДСКОГО ОКРУГА КИНЕЛЬ САМАРСКОЙ ОБЛАСТИ </w:t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43"/>
        <w:gridCol w:w="1452"/>
        <w:gridCol w:w="1707"/>
        <w:gridCol w:w="1977"/>
        <w:gridCol w:w="1202"/>
        <w:gridCol w:w="3559"/>
        <w:gridCol w:w="3982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(подпрограмм при наличи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Дата и номер документа, которым утверждена муниципальная программа (изменения)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Разработчи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головной исполнитель, исполнители муниципальной програ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Основные цели и задачи муниципальной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Сроки и этапы  реализации муниципальной программ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 xml:space="preserve">Целевые индикаторы и показатели муниципальной программы (подпрограмм)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в том числе по годам ее реал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 xml:space="preserve">Объемы и источники финансирования муниципальной программы (подпрограмм), в том числе по годам ее реализа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2" w:leader="none"/>
              </w:tabs>
              <w:rPr/>
            </w:pPr>
            <w:r>
              <w:rPr>
                <w:rFonts w:cs="Arial" w:ascii="Arial Narrow" w:hAnsi="Arial Narrow"/>
                <w:b/>
                <w:color w:val="FF0000"/>
                <w:sz w:val="12"/>
                <w:szCs w:val="12"/>
              </w:rPr>
              <w:tab/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Модернизация объектов коммунальной инфраструктуры городского округа Кин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2017-2024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01.09.2016г. №27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10.2017г №31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2.2018г. №3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18г. №35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5.07.2019г. №18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8.2019г №2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1.02.2020г. №4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7.07.2020г. №14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9.2020г. №23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12.2020г. №33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2.2021г. №4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9.2021г. №25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11.2021г. №33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1г. № 37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6.2022г. №17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9.2022г. №28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12.2022г. №38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5.2023г. №12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2.09.2023г. №26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12.2023г. № 36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 37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 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Формирование устойчивой среды обитания  на основе обеспечения комфортности и  безопасности проживания в целях созидания культуры интегрированного городского пространства и повышения качества жизни местного сообще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28"/>
              </w:rPr>
              <w:t>- Развитие жилищно-коммунальной инфраструктуры на основе реализации программных  мероприятий по ее строительству, модернизации и реконструкци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- Улучшение экологического состояния рек Самара и Большой Кинель, впадающих в реку Волг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7-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.1. </w:t>
            </w:r>
            <w:r>
              <w:rPr>
                <w:rFonts w:eastAsia="Calibri" w:cs="Arial Narrow" w:ascii="Arial Narrow" w:hAnsi="Arial Narrow"/>
                <w:sz w:val="12"/>
                <w:szCs w:val="28"/>
              </w:rPr>
              <w:t>Количество разработанной и утвержденной проектно-изыскательской документации по объекту: «Проектирование и реконструкция строящихся сооружений НФС в городе Кинель Самар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3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3.1. Протяженность модернизированных и построенных сетей водоснабжения и водоотведения, тепловых сетей, (пог.м.),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7 г. – 11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 г. – 21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 г. – 1044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 г. – 13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1 г. – 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2 г. – 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4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Цель 2.</w:t>
            </w:r>
          </w:p>
          <w:p>
            <w:pPr>
              <w:pStyle w:val="Normal"/>
              <w:ind w:left="-41" w:firstLine="41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ind w:left="-41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 Количество разработанной и утвержденной проектно-сметной документации на реконструкцию объектов  канализационных очистных сооружений г.о.Кинель Самарской области по адресу: Самарская область, г.о.Кинель, п. Лебедь, ул. Железнодорожная 80, (ед.)</w:t>
            </w:r>
          </w:p>
          <w:p>
            <w:pPr>
              <w:pStyle w:val="Normal"/>
              <w:ind w:left="-41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5.2. Количество введенных в эксплуатацию законченных реконструкцией объектов  канализационных очистных сооружений г.о.Кинель Самарской области по адресу: Самарская область, г.о.Кинель, п. Лебедь, ул. Железнодорожная 80, (ед.)</w:t>
            </w:r>
          </w:p>
          <w:p>
            <w:pPr>
              <w:pStyle w:val="Normal"/>
              <w:ind w:left="-41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</w:t>
            </w:r>
          </w:p>
          <w:p>
            <w:pPr>
              <w:pStyle w:val="Normal"/>
              <w:ind w:left="-41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6. </w:t>
            </w: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6.1. Количество разработанной и утвержденной проектно-сметной документации на реконструкцию объектов  канализационных очистных сооружений г.о.Кинель Самарской области по адресу: Самарская область, г.о.Кинель, п.г.т. Усть-Кинельский, ул. Спортивная, 5Г, (ед.)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20г. – 1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6.2. Количество введенных в эксплуатацию законченных реконструкцией объектов  канализационных очистных сооружений г.о.Кинель Самарской области по адресу: Самарская область, г.о.Кинель, п.г.т. Усть-Кинельский, ул. Спортивная, 5Г, (ед.)</w:t>
            </w:r>
          </w:p>
          <w:p>
            <w:pPr>
              <w:pStyle w:val="Normal"/>
              <w:ind w:left="-41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 765 756,9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37945" cy="107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693"/>
                                    <w:gridCol w:w="811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ИИ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 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80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2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 1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8 8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57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120 71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4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58 18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11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27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944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28 6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 637 155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5pt;height:84.7pt;mso-wrap-distance-left:9pt;mso-wrap-distance-right:9pt;mso-wrap-distance-top:0pt;mso-wrap-distance-bottom:0pt;margin-top:0.05pt;mso-position-vertical-relative:text;margin-left:41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93"/>
                              <w:gridCol w:w="8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И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 78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8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25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 140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8 824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5740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120 7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469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58 1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117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271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94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28 601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 637 155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 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ИИФ – иные источники финансир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лодой семье - доступное жил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2018-2026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5.02.2018г. №4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29.12.2018г. №359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31.12.2019г. №3763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01.12.2020г. №30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1.2021г. №1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03.2021г. №6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3.03.2022г. №5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т 16.05.2022г. №12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6.2022 № 16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2г. № 38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2.2023 № 3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9.2023г. № 25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12.2023г. № 34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12.2023г. № 36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Цель: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существление государственной поддержки молодых семей-граждан Российской Федерации, проживающих на территории городского округа Кинель Самарской области, в улучшении жилищных услов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создание условий для привлечения молодыми семьями собственных средств, дополнительных финансовых средств кредитных и иных организаций на приобретение жилого помещения или создание объекта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оказание государственной поддержки молодым семьям в улучшении жилищных условий за счет средств бюджета городского округа Кинель,  в том числе с учетом  поступающих в бюджет городского округа средств областного и федерального бюджетов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-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ичество молодых семей, приобретших жилье или построивших объект индивидуального жилищного строительства на  средства социальной выплаты, в том числе с использованием кредита, (семья)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8г. – 3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9 – 2020г.г. – 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-2023г.г. –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- 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Количество молодых семей, получивших свидетельства о праве на получение социальной выплаты на приобретение жилого помещения или создание объекта  индивидуального жилищного строительства, (семья)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8 г. – 3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9 – 2020г.г. – 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-2023г.г. –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- 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Количество молодых семей, получивших социальную выплату на приобретение жилого помещения или создание объекта  индивидуального жилищного строительства за счет средств городского, областного бюджетов, в том числе </w:t>
            </w:r>
            <w:r>
              <w:rPr>
                <w:rFonts w:cs="Arial" w:ascii="Arial Narrow" w:hAnsi="Arial Narrow"/>
                <w:sz w:val="12"/>
                <w:szCs w:val="12"/>
              </w:rPr>
              <w:t>поступивших в областной бюджет средств федерального бюджета, выделенных в году, предшествующем отчетному</w:t>
            </w:r>
            <w:r>
              <w:rPr>
                <w:rFonts w:cs="Arial Narrow" w:ascii="Arial Narrow" w:hAnsi="Arial Narrow"/>
                <w:sz w:val="12"/>
                <w:szCs w:val="12"/>
              </w:rPr>
              <w:t>, (семья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 г. – 3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9 – 2020г.г. – 2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1-2023г.г. –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- 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71 595,06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27175" cy="1199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83"/>
                                    <w:gridCol w:w="992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ИИФ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 937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7 30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 12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8 29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202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 289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36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7 205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389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8 79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46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 89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687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 01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46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 17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0 629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20 965,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94.45pt;mso-wrap-distance-left:9pt;mso-wrap-distance-right:9pt;mso-wrap-distance-top:0pt;mso-wrap-distance-bottom:0pt;margin-top:0.05pt;mso-position-vertical-relative:text;margin-left:34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83"/>
                              <w:gridCol w:w="99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ИИФ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 937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 3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 120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 29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202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 28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361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 20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389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 7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465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 89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687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 01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465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 17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0 629,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20 965,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 - местный бюджет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ИИФ – иные источники финансирования (средства областного бюджета, в точ числе с учетом планируемых к поступлению в областной бюджет средств федерального бюджета)*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* Финансирование в 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5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Стимулирование развития жилищного строительства в городском округе Кинель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2016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5.09.2015г. №30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3.2016г. №1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8.2016г. №2639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18.01.2017г. №97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23.10.2017г №3145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23.01.2018г. №147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12.09.2018г. №244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29.12.2018г. №3588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05.07.2019г. №1883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11.02.2020г. №416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30.06.2020г. №1438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2"/>
                <w:szCs w:val="12"/>
              </w:rPr>
              <w:t>от 02.11.2020г. №27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2.2021г. №4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9.2021г. №25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12.2021г.  №37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1г. №37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6.2022г. № 17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9.2022г. №28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2 № 38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7.2023г. № 18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2.09.2023г. №26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70C0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Управление экономического развития инвестиций и потребительского рынк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оздание условий для развития жилищного строительства на территории городского округа Кинель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ind w:firstLine="317"/>
              <w:jc w:val="both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1.</w:t>
            </w:r>
            <w:r>
              <w:rPr>
                <w:rFonts w:cs="Arial Narrow" w:ascii="Arial Narrow" w:hAnsi="Arial Narrow"/>
                <w:sz w:val="12"/>
              </w:rPr>
              <w:t>Стимулирование создания предложения доступного жилья, удовлетворяющего запросам населения, путем увеличения объемов строящегося жилья;</w:t>
            </w:r>
          </w:p>
          <w:p>
            <w:pPr>
              <w:pStyle w:val="Normal"/>
              <w:ind w:firstLine="317"/>
              <w:jc w:val="both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2.</w:t>
            </w:r>
            <w:r>
              <w:rPr>
                <w:rFonts w:cs="Arial Narrow" w:ascii="Arial Narrow" w:hAnsi="Arial Narrow"/>
                <w:sz w:val="12"/>
              </w:rPr>
              <w:t xml:space="preserve"> Выполнение муниципальных обязательств по обеспечению жильем и земельными участками для индивидуального жилищного строительства категорий граждан, установленных законодательством;</w:t>
            </w:r>
          </w:p>
          <w:p>
            <w:pPr>
              <w:pStyle w:val="Normal"/>
              <w:ind w:firstLine="317"/>
              <w:jc w:val="both"/>
              <w:rPr>
                <w:rFonts w:ascii="Arial Narrow" w:hAnsi="Arial Narrow" w:cs="Arial Narrow"/>
                <w:sz w:val="12"/>
                <w:szCs w:val="28"/>
                <w:shd w:fill="FFFFCC" w:val="clear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3. Обеспечение бесплатно граждан, имеющих трех и более детей, земельными участками для индивидуального жилищного строительства.</w:t>
            </w:r>
          </w:p>
          <w:p>
            <w:pPr>
              <w:pStyle w:val="Normal"/>
              <w:ind w:firstLine="317"/>
              <w:jc w:val="both"/>
              <w:rPr>
                <w:rFonts w:ascii="Arial Narrow" w:hAnsi="Arial Narrow" w:cs="Arial Narrow"/>
                <w:sz w:val="12"/>
                <w:szCs w:val="28"/>
                <w:shd w:fill="FFFFCC" w:val="clear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4. Оказание услуг и выполнение работ по подготовке документации в сфере архитектурно-строительного проектирования, градостроительной деятельности и землеустройства.</w:t>
            </w:r>
          </w:p>
          <w:p>
            <w:pPr>
              <w:pStyle w:val="Normal"/>
              <w:ind w:firstLine="317"/>
              <w:jc w:val="both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5. Комплексное освоение и развитие территории для массового строительства жилья экономического класс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6. Обеспечение площадок под жилищное строительство социальной, транспортной и инженерной инфраструктур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1.1. Годовой объем ввода жилья (тыс.кв.м. общей площади жилья),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 г. –  49,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7 г. –  43,6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8 г. –  42,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9 г. –  43,7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20 г. –  42,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21г. – 2025г. - 42,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2.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Обеспеченность населения жильем (кв.м./ чел.)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 г. –  26,7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7 г. –  27,8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8 г. –  29,2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9 г. –  29,2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20 г. –  29,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21 -2025гг. – 29,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1..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Количество земельных участков, предоставленных для жилищного строительства (ед.)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6 г. –   2025 г. -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2.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Количество земельных участков, предоставленных бесплатно для жилищного строительства льготным категориям граждан, установленным законодательством (ед.),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6 г. – 2025 г. – 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  <w:t>2.3. Количество земельных участков, в отношении которых проведены кадастровые работы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3.1. Количество разработанных проектов комплексного освоения территории (ед.)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-2025 г.г. –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.1. Количество подготовленных (прошедших экспертизу) проектов строительства объектов коммунальной инфраструктуры (ед.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 г. – 2025 г.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.2. . Количество подготовленных (прошедших экспертизу) проектов строительства объектов социальной инфраструктуры (ед.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-2025 г.г. –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.3. Количество подготовленных (прошедших экспертизу) проектов строительства автомобильных дорог (ед.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2016-2025 г.г. –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28"/>
              </w:rPr>
              <w:t>Уровень выполнения муниципального задания муниципальным бюджетным учреждением «Кинельский центр недвижимости городского округа Кинель Сама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55 809,80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80160" cy="1221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30"/>
                                    <w:gridCol w:w="65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ИИ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9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8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 3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7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4 6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5 75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4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8pt;height:96.2pt;mso-wrap-distance-left:9pt;mso-wrap-distance-right:9pt;mso-wrap-distance-top:0pt;mso-wrap-distance-bottom:0pt;margin-top:0.05pt;mso-position-vertical-relative:text;margin-left:4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30"/>
                              <w:gridCol w:w="65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И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987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883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 310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755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4 603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950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950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5 755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ИИФ- иные  источники финансир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информационного общества в городском округе Кинель Самарской области на 2023-2027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01.09.2022г. №25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</w:t>
            </w:r>
            <w:r>
              <w:rPr>
                <w:rFonts w:cs="Arial" w:ascii="Arial Narrow" w:hAnsi="Arial Narrow"/>
                <w:sz w:val="12"/>
                <w:szCs w:val="12"/>
              </w:rPr>
              <w:t>от 15.02.2023г. №3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5.09.2023г. №24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3.2024г. №65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ппарат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 Администрация городского округа Кинель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 Повышение уровня взаимодействия граждан, организаций, органов власти и органов местного самоуправления на основе  информационных и телекоммуникационных технологи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1.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Обеспечение предоставления государственных и муниципальных услуг в электронном виде, в т.ч. посредством межведомственного взаимодействия;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Style w:val="FontStyle37"/>
                <w:rFonts w:ascii="Arial Narrow" w:hAnsi="Arial Narrow" w:cs="Arial Narrow"/>
                <w:sz w:val="12"/>
                <w:szCs w:val="12"/>
              </w:rPr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 xml:space="preserve">2.Совершенствование информационно-технической инфраструктуры в органах местного самоуправления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городского округа Кинель;    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 xml:space="preserve">3.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Обеспечение предоставления государственных и муниципальных услуг на базе муниципального бюджетного учреждения </w:t>
            </w: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г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ородского округа Кинель Самарской области «Многофункциональный центр предоставления государственных и муниципальных услуг»;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Style w:val="FontStyle37"/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4. Внедрение элементов системы защиты информации, </w:t>
            </w:r>
            <w:r>
              <w:rPr>
                <w:rStyle w:val="FontStyle11"/>
                <w:rFonts w:cs="Arial Narrow" w:ascii="Arial Narrow" w:hAnsi="Arial Narrow"/>
                <w:sz w:val="12"/>
                <w:szCs w:val="12"/>
              </w:rPr>
              <w:t>муниципальных информационных систем.</w:t>
            </w:r>
          </w:p>
          <w:p>
            <w:pPr>
              <w:pStyle w:val="Normal"/>
              <w:rPr>
                <w:rStyle w:val="FontStyle37"/>
                <w:rFonts w:ascii="Arial Narrow" w:hAnsi="Arial Narrow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. Обеспеченность органов местного самоуправления городского округа Кинель Самарской области  техническими средствами и программным обеспечением для предоставления государственных и муниципальных услуг в электронном виде,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в т.ч. обеспечение межведомственного взаимодействия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(%)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.Обеспеченность органов местного самоуправления городского округа Кинель Самарской области рабочими местами, отвечающими программно-техническим требованиям для ведения электронного документооборота</w:t>
            </w:r>
            <w:r>
              <w:rPr>
                <w:rStyle w:val="FontStyle11"/>
                <w:rFonts w:cs="Arial Narrow" w:ascii="Arial Narrow" w:hAnsi="Arial Narrow"/>
                <w:sz w:val="12"/>
                <w:szCs w:val="12"/>
              </w:rPr>
              <w:t>, (%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3.Уровень выполнения муниципального задания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муниципального бюджетного учреждения </w:t>
            </w: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г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ородского округа Кинель Самарской области «Многофункциональный центр предоставления государственных и муниципальных услуг», (%)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4.Уровень выполнения муниципального задания муниципальным бюджетным учреждением «Информационный центр» (%); 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u w:val="single"/>
              </w:rPr>
              <w:t>Задача 4.</w:t>
            </w:r>
          </w:p>
          <w:p>
            <w:pPr>
              <w:pStyle w:val="ConsPlusCell"/>
              <w:widowControl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5. Обеспеченность рабочих мест (персональных компьютеров) средствами защиты информации для обработки персональных данных, предупреждение угроз, в целях защиты информации и муниципальных информационных систем</w:t>
            </w:r>
            <w:r>
              <w:rPr>
                <w:rStyle w:val="FontStyle11"/>
                <w:rFonts w:cs="Arial Narrow" w:ascii="Arial Narrow" w:hAnsi="Arial Narrow"/>
                <w:sz w:val="12"/>
                <w:szCs w:val="12"/>
              </w:rPr>
              <w:t>,(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%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22 624,0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01470" cy="751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967"/>
                                    <w:gridCol w:w="967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28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42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43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54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57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226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1pt;height:59.2pt;mso-wrap-distance-left:9pt;mso-wrap-distance-right:9pt;mso-wrap-distance-top:0pt;mso-wrap-distance-bottom:0pt;margin-top:0.05pt;mso-position-vertical-relative:text;margin-left:3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67"/>
                              <w:gridCol w:w="9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2838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4247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4352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5412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5775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22624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–областно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Нравственно-патриотическое воспитание детей и молодеж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7.12.2022г. №38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культуры и молодежной политики администрации городского округа Кинель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1. Вовлечение различных категорий молодежи в процессы социально-экономического, общественно-политического и социокультурного развития;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 Развитие нравственно- патриотического воспитания детей и молодежи по направлениям деятельно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 Военно-профессиональная ориентация и подготовка к военной службе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 Координация деятельности общественных объединений и организаций по нравственно- патриотическому воспитанию детей и молодеж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 Информационное обеспечение нравственно- патриотического воспитания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казатель 1.1 Количества детей и молодежи, состоящих в патриотических объединениях, клубах, (чел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оказатель2.1.количество детей и молодежи, охваченных мероприятиями патриотической направленности: (чел.)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оказатель3.1. количества участников в военно-спортивных профильных патриотических сменах, в оздоровительных лагерях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оказатель 4.1 количество детей и молодежи, принимающей участие в работе общественных объединений, (чел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казатель 5.1. количество публикаций информационных материалов о деятельности и опыте работы патриотических клубов, движений, объединений, образовательных учреждений, (шт.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630 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00150" cy="6057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136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0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60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70 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630 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47.7pt;mso-wrap-distance-left:9pt;mso-wrap-distance-right:9pt;mso-wrap-distance-top:0pt;mso-wrap-distance-bottom:0pt;margin-top:0.05pt;mso-position-vertical-relative:text;margin-left:46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3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6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630 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униципальной службы в городском округе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1.09.2020г. №23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т 29.12.2021г. №37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1.02.2022г. №2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2г. №38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3.2024г. № 6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Аппарат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Органы местного самоуправления  городского округа Кинель Самарской области, структурные подразделения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вышение эффективности и результативности муниципальной службы в городском округе Кинель Самарской области, развитие кадрового потенциала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формирование квалифицированного кадрового состава муниципальной службы в городском округе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формирование системы обучения и профессионального развития муниципальных служащих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внедрение современных информационных технологий на муниципальной службе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1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Доля вакантных должностей муниципальной службы в городском округе Кинель Самарской области, замещенных по результатам конкурса и (или) из кадрового резерва, от общего количества замещенных должностей в отчетном периоде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6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2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.1 .Количество муниципальных служащих в городском округе Кинель Самарской области, прошедших повышении квалификации, (человек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3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2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3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.Доля муниципальных служащих, прошедших обучение по инновационным программам обучения, от численности муниципальных служащих, прошедших повышение квалификации в отчетном периоде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- 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 935 495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00150" cy="793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136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64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62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59 1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1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3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2 935 4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62.5pt;mso-wrap-distance-left:9pt;mso-wrap-distance-right:9pt;mso-wrap-distance-top:0pt;mso-wrap-distance-bottom:0pt;margin-top:0.05pt;mso-position-vertical-relative:text;margin-left:46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3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6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6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59 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2 935 4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6.10.2020 г. №25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6.03.2021г. № 9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т 26.05.2021г. № 15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г. № 38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3.2022г. № 7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7.2022г. № 2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3.2023г. № 7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8.2023г. № 22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Муниципальное 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администрации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Комитет по управлению муниципальным имуществом администрац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в  общество и повышения уровня их жизн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вышение уровня доступности объектов социальной, 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Количество объектов подлежащих оснащению  специальными приспособлениями и оборудованием для свободного передвижения и беспрепятственного доступа к ним маломобильных граждан,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-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 656 400 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63600" cy="740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3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98 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5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6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01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1 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 656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58.3pt;mso-wrap-distance-left:9pt;mso-wrap-distance-right:9pt;mso-wrap-distance-top:0pt;mso-wrap-distance-bottom:0pt;margin-top:0.05pt;mso-position-vertical-relative:text;margin-left:60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3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98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0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1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 656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алого и среднего предпринимательства в городском округе Кин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2-2026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становление Администрации                 г.о. Кине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4.09.2021 г. №26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9.12.2021г. № 37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6.03.2022г. № 6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3.09.2022г. № 26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8.11.2022г. № 34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5.01.2023г. №1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9.01.2024г. № 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МАУ городского округа Кинель Самарской области «Центр развития предпринимательств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дминистрация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МАУ «Центр поддержки субъектов малого и среднего предпринимательства»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еспечение благоприятных условий для  развития и повышения конкурентоспособности  предпринимательства на территор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.</w:t>
            </w:r>
            <w:r>
              <w:rPr>
                <w:rFonts w:cs="Arial" w:ascii="Arial Narrow" w:hAnsi="Arial Narrow"/>
                <w:sz w:val="12"/>
                <w:szCs w:val="12"/>
              </w:rPr>
              <w:t>развитие инфраструктуры поддержки субъектов малого и среднего предпринимательства, развитие системы информационной и 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субъектов малого и среднего предпринимательства)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. 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;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 содействие развитию социальных предприятий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4. содействие в продвижении продукции  субъектов малого и среднего предпринимательства;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 популяризация и повышение престижа субъектов  малого и среднего предприниматель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Количество консультационно - информационных услуг, оказанных  муниципальным автономным  учреждением городского округа Кинель Самарской области «Центр развития предпринимательства» субъектам малого и среднего предпринимательства, физическим лицам,применяющим специальный налоговый режим «Налог на профессиональный доход»(далее - самозанятым гражданам), физическим лицам – потенциальным субъектам малого и среднего предпринимательства (далееепотенциальным СМСП) в центре «Мой бизнес», в рамках муниципальной программы по муниципальному заданию, (ед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 г. – 8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 г. – 8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 г. – 89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89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9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 Количество уникальных субъектов малого и среднего предпринимательства, самозанятых граждан и физических лиц –потенциальных СМСП, получивших информационную поддержку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5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5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6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6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- 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 Количество субъектов малого и среднего предпринимательства, созданных физическими лицами, вовлеченными в реализацию мероприятий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- 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 Количество социальных предприятий, получивших информационно-консультационную поддержку, (е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-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 Количество  субъектов малого и среднего предпринимательства, самозанятых граждан,  отвечающих требованиям и условиям оказания финансовой поддержки (микрозаймы, поручительства), направленных в министерство экономического развития и инвестиций Самарской области (Акционерное общество «Гарантийный фонд Самарской области»), (е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- 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 Количество 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, (е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-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 Количество  вновь созданных субъектов малого и среднего предпринимательства по итогам участия в мероприятиях, направленных на популяризацию предпринимательства, (е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2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2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. 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, (е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0 992 000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7425" cy="746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967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89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054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33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34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635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0 992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58.75pt;mso-wrap-distance-left:9pt;mso-wrap-distance-right:9pt;mso-wrap-distance-top:0pt;mso-wrap-distance-bottom:0pt;margin-top:0.05pt;mso-position-vertical-relative:text;margin-left:55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6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89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05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33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34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63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20 992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 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культуры городского округа Кинель Самар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5 год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2.12.2022г. № 37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01.2023г. № 17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3.2023г. № 58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5.2023г. № 127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7.2023г. № 186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 378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2.2024г. № 3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Управление культуры 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Создание условий для развития сферы  культуры городского округа Кинель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Организация досуга для различных возрастных категорий населения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Уукрепление материально-технической базы учреждений культуры и искусств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Обеспечение необходимого уровня технического состояния зданий учреждений сферы культуры  для качественного предоставления услуг населению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Создание условий для повышения квалификации руководителей и специалистов отрасли культуры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Организация досуга для различных возрастных категорий населения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Количество  проведенных культурно-массовых мероприятий от общего числа запланированных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6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7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8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2.Количество участников культурно-массовых мероприятий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80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200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5г. – 250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3. Количество участников клубных формирований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1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2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4. Количество посещений библиотек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200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200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200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</w:t>
            </w:r>
            <w:r>
              <w:rPr>
                <w:rFonts w:cs="Arial" w:ascii="Arial Narrow" w:hAnsi="Arial Narrow"/>
                <w:sz w:val="12"/>
                <w:szCs w:val="12"/>
              </w:rPr>
              <w:t>: Укрепление материально-технической базы учреждений культуры и искусства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1. Количественное обновление книжного фонда муниципальных библиотек, (экз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5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6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7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</w:t>
            </w:r>
            <w:r>
              <w:rPr>
                <w:rFonts w:cs="Arial" w:ascii="Arial Narrow" w:hAnsi="Arial Narrow"/>
                <w:sz w:val="12"/>
                <w:szCs w:val="12"/>
              </w:rPr>
              <w:t>: Обеспечение необходимого уровня технического состояния зданий учреждений культуры и искусства, обеспечение деятельности муниципальных учреждений сферы культуры для качественного предоставления услуг населению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. Количество  учреждений сферы культуры, в которых проведены работы  по капитальному ремонту зданий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 – 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5 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2. .Количество приобретенных музыкальных инструментов и специализированного оборудования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 –5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3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4</w:t>
            </w:r>
            <w:r>
              <w:rPr>
                <w:rFonts w:cs="Arial" w:ascii="Arial Narrow" w:hAnsi="Arial Narrow"/>
                <w:sz w:val="12"/>
                <w:szCs w:val="12"/>
              </w:rPr>
              <w:t>: Создание условий для повышения квалификации руководителей и специалистов отрасли культуры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1.Количество  работников подведомственных учреждений, прошедших обучение, переподготовку, повышение квалификации, (человек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 –1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70194,6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34565" cy="6610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753"/>
                                    <w:gridCol w:w="755"/>
                                    <w:gridCol w:w="754"/>
                                    <w:gridCol w:w="72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убсидии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физ.лиц и юр.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55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59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4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586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463314,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5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67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630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95pt;height:52.05pt;mso-wrap-distance-left:9pt;mso-wrap-distance-right:9pt;mso-wrap-distance-top:0pt;mso-wrap-distance-bottom:0pt;margin-top:0.05pt;mso-position-vertical-relative:text;margin-left:6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53"/>
                              <w:gridCol w:w="755"/>
                              <w:gridCol w:w="754"/>
                              <w:gridCol w:w="72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убсидии ОБ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Ф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физ.лиц и юр.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5592,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,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25,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59082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60,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445,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5864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43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 xml:space="preserve">463314,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2578,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3670,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630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МБ - местный бюдже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Б – областно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ФБ – федераль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физической культуры и спорта в городском округе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01.09.2022 г. №25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6.2023г. №17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 округа Кинель Самарской области,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МБУ «Спортивный центр «Кинель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Управление культуры  и молодежной политики администрации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Формирование потребности у населения в систематических занятиях физической культурой и спортом, повышение уровня физической подготовленности спортсменов, укрепление здоровья населения, популяризация здорового образа жизн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Развитие физической культуры и спорта среди всех возрастных и социальных групп населения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 Укрепление материально – технической базы физической культуры и спорта в городском округе Кинель Самарской области)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3. Внедрение в городском округе Кинель Самарской области Всероссийского физкультурно-спортивного комплекса «Готов к труду и обороне» (ГТО;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Популяризация массового спорта и спорта высших достижений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Подготовка спортивного резерва и спортсменов разрядников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6. Выполнение муниципального задания по оказанию услуг в сфере физической культуры и спорта Муниципальным бюджетным учреждением городского округа Кинель Самарской области «Спортивный центр «Кинель»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1.Цель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Формирование потребности у населения в систематических занятиях физической культурой и спортом, повышение уровня физической подготовленности спортсменов, укрепление здоровья населения, популяризация здорового образа жизн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2. Задача 1:Развитие физической культуры и спорта среди возрастных и социальных групп населен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 Доля населения  городского округа Кинель (возраст от 3 до 79 лет), систематически занимающихся физической культурой и спортом, в общей численности населения городского округа Кинель (возраст от 3 до 79 лет)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5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5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5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2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ородском округе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4.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3. Задача 2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 Доля населения, зарегистрированного в электронной базе данных  Всероссийского физкультурно-спортивного комплекса «Готов к труду и обороне»  (ГТО), от общей численности населения в возрасте от 6 лет и старше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 Доля населения от 6-70 лет и старше, принявшего участие в выполнении нормативов испытаний (тестов) Всероссийского физкультурно-спортивного комплекса «Готов к труду и обороне»  (ГТО), от общей численности населения в возрасте от 18 до 79 лет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2.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2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4. Задача 3:Укрепление материально-технической базы физической культуры и спорта в городском округе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1. Количество отремонтированных и/или введенных в эксплуатацию зданий и сооружений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2025г. - 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2 Уровень обеспеченности населения городского округа Кинель Самарской области спортивными сооружениями, исходя из единовременной пропускной способно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2025г. - 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5. Задача 4: Популяризация массового спорта и спорта высших достижений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 Доля населения, принявших участие в спортивных мероприятиях и  спортивных мероприятиях муниципального уровня, от общей численности населения в возрасте от 3 до 79 лет,(%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2 Количество спортсменов разрядников подготовленных за год, (чел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 - 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9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6. Задача 5:Выполнение муниципального задания по оказанию услуг в сфере физической культуры и спорта Муниципальным бюджетным учреждением городского округа Кинель  Самарской области «Спортивный центр Кинель»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1 Количество занимающихся в спортивных секциях, (чел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 - 9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93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9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2 Уровень удовлетворенности жителей объемом и качеством мероприятий, направленных на пропаганду физической культуры и спорта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-  2025г.г. -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3 Оснащенность необходимым специальным оборудованием и аппаратурой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-  2025г.г. -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4 Уровень укомплектованности кадров в соответствии со штатным расписанием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-  2025г.г. -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63 368,0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5581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 6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1 9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 78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63 368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43.9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 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1 9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 7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63 368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Реализация молодежной политики на территории  городского округа Кинель Самарской области на 2023-2025 годы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становление Администрации                 г.о. Кине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9.12.2022г. №37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8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3.2024г. № 6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Создание комплекса условий и эффективных механизмов по реализации молодежной политики на территории городского округа Кинель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Вовлечение молодых людей  в реализацию мероприятий государственной молодежной политики на территории городского округа Кинель.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2.Вовлечение молодежи в самостоятельную социально-экономическую деятельность, содействие занятости молодежи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Поддержка молодежных инициатив, деятельности детских и молодежных объединений городского округа Кинель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Профилактика асоциальных явлений в молодежной среде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Развитие системы информационного сопровождения реализации городской молодежной политик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Показатель задачи 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Увеличение количества молодых людей, вовлеченных в реализацию мероприятий государственной молодежной политики на территории городского округа  Кинель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5 8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6 4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7 0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7 6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Показатели задачи 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.Количество молодых людей, участвующих в программах по трудоустройству, профильных сменах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3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4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5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26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2.: количество молодежи, задействованной в мероприятиях по вовлечению в творческую деятельность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58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65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72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79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Показатели задачи 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.Количества молодых людей, участвующих в мероприятиях на территории городского округа Кинель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95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98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0 1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0 4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Количество участников молодежных и детских общественных объединений городского округа Кинель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0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31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2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337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3.: мониторинг количества граждан пожилого возраста, вовлеченных в добровольческую деятельность и движение «Серебряные волонтеры», проживающих на территории городского округа Кинель, (ед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 г. – 2025 г. –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4.: увеличение количества граждан вовлеченных в добровольческую деятельность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58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88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18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348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Показатели задачи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1.: увеличение количества молодых людей, принявших участие в мероприятиях, направленных на профилактику асоциальных явлений в молодежной среде, (чел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82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85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88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91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2.: проведение не менее 4 мероприятий по привлечению пожилых людей с активной жизненной позицией к воспитанию подрастающего поколения, (ед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 г. – 2025 г. – 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Показатели задачи 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. Увеличение количества разработанных и распространенных методических материалов для детских и молодежных объединений, (шт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6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6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6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5.2.:увеличение количества выпущенных информационных материалов через официальный сайт городского округа Кинель, интернет ресурсов о реализации государственной молодежной политики на территории городского округа Кинель, (шт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7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8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8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9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2 046,2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5581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5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 02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 46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22 046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43.9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5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 0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 4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22 046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2020-2024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становление Администрации                 г.о. Кине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31.12.2019 г. №38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1.2021г. №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4.2021г. №11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9.2021г. №25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1г. № 37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2.2022г. № 1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3.2022г. № 7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10.2022г. №3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2.2023г. № 3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тдел по делам ГО и ЧС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Реализация на территории городского округа Кинель Самарской области государственной политики РФ в области профилактики терроризма и экстремизма путем совершенствования системы профилактических мер антитеррористической и противоэкстремистской направленности, формирования уважительного отношения к этнокультурным и конфессиональным ценностям народов проживающих на территории городского округа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Обеспечение антитеррористической защищенности и безопасности функционирования объектов на территории городского округа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. Обеспечение информирования населения о действиях при угрозе или совершении террористических актов и противодействию терроризму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1. Цель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1  Количество экстремистских организаций на территории городского округа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4 г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2  Количество фактов подготовки и совершения террористических актов на территории городского округа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4 гг. -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2. Задача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.1 Количество приобретенных арочных стационарных или переносных металлодетекторов для мест массового пребывания людей, (ед.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0 г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-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2 Количество приобретенных и установленных систем видеоаппаратуры наружного и внутреннего наблюдения в структурных подразделениях (детских садах) государственных бюджетных образовательных учреждениях - средних общеобразовательных школах городского округа Кинель Самарской области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4 г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3Количество приобретенных фанбарьеров для обеспечения безопасности при проведении массовых мероприятий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-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3. Задача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. Количество изготовленных и распространенных памяток, буклетов содержащих разъяснения и рекомендации по действиям при угрозе и совершении терактов и противодействию зкстремизма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-2024 гг. - 2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 Количество размещенных в СМИ статей, содержащих разъяснения и рекомендации по действиям при угрозе или совершении терактов и противодействию экстремизма, а также повышению бдительности граждан, (публикации в СМИ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4 гг. - 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472.437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746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31,6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08,7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3472.4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58.7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31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08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3472.4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Экологическая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6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30.09.2015 г. №3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8.01.2016г. №2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01.03.2016г. №7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5.04.2016г. №14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04.07.2016г. №2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0.07.2016г. №2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8.04.2017г. №14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3.10.2017г. №3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9.12.2017г. №38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8.05.2023г. №12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8.09.2018г. №26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5.12.2018г. №35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5.02.2019г. № 4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3.05.2019г. №13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9.08.2019г. №23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5.10.2019г. №2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31.12.2019г.№37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0.04.2020г. № 9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8.05.2020г. №12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30.09.2020г. №23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3.10.2020г. №26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8.12.2020г. №33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6.02.2021г. № 4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0.07.2021г. №21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07.12.2021г. №34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31.12.2021г. №38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1.03.2022г. № 6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8.04.2022г. №10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1.06.2022г. №16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29.09.2022г. №28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30.12.2022г. №38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14.02.2023г. № 3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от 02.11.2023г. № 3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3.2024г. № 7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тдел административного, экологического и муниципального контроля администрац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дел административного, экологического и муниципального контроля администрации городского округа Кинель Самарской обла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еспечение экологической безопасности жителей городского округа в существующих социально-экономических условиях, для создания благоприятных условий жизнедеятельности населения, предотвращение негативного воздействия хозяйственной и иной деятельности на окружающую среду и ликвидация ее последстви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выявление и ликвидация несанкционированных свалок в водоохранных зонах городского округ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мероприятий по благоустройству и озеленению городского округ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</w:rPr>
              <w:t>- разработка нормативно-правовых актов в сфере охраны окружающей среды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развитие и функционирование системы  экологического воспитания, культуры и просвещения населения городского округ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контрольно-надзорных мероприятий для обеспечения соблюдения требований природоохранного законодательства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Количество человек, принявших участие в акциях по уборке водоохранных зон от мусора,( чел. в год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 г. – 8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7г. – 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, 2019гг.- 7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 – 2023г.г. – 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-2025г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Количество высаженных деревьев, кустарников, (штук в год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, 2017 г. – 3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18г. – 1056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г. – 2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– 2021г.г. – 4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- 2023г.г. - 5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-2025г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Проведение инвентаризации зеленых насаждений городского округа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,2017гг. - 1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-2025 г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Приобретение контейнеров для сбора ртутьсодержащих отходов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,2017гг. - 1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-2025 г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Проведение дезинсекции в местах массового отдыха населения (мероприятия по уничтожению клещей и комаров)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6-2023 гг. – 1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-2025 г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Количество населения, вовлеченного в экологические мероприятия, к общему числу жителей городского округа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 г. – 65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7, 2018г. – 65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61,5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 – 15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1г. – 32,6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42,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6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– 2025г.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Количество публикаций, информационного материала, размещенного на официальном сайте городского округа Кинель и в СМИ, (штук в год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 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7,2018 г. – 2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2020г. –  45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- 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2г. – 25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 - 30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2024-2025 гг. – 0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.Количество мероприятий, проведенных в Дни защиты от экологической опасности, (штук в год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, 2017 г. – 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 г. – 6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- 8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2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8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 – 70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-2025 – г.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.Количество проверок по региональному государственному  экологическому контролю, (штук в год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6 г. – 1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7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 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20 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4-2025гг. - 0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23486.49964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12160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 341,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1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03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86,3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261,42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67,9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15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0,1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857,252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6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3486.499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95.7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 341,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03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86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261,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67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1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857,25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23486.499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действие коррупции в городском округе Кинель Самарской области на 2022-2024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5.08.2021 г. №24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9.2021г. №26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ппарат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Аппарат администрации городского округа Кинель Самарской области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Снижение уровня коррупци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Совершенствование нормативного правового регулирования в городском округе Кинель Самарской области в сфере противодействия коррупци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Обеспечение открытости и доступности для населения 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,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*, 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-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муниципальных нормативных правовых актов городского округа Кинель Самарской области, регулирующих вопросы противодействия коррупции,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городского округа Кинель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,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административных регламентов предоставления муниципальных услуг городского округа Кинель Самарской области, приведенных в отчетном году в соответствие с требованиями и нормами действующего законодательства, по отношению к количеству административных регламентов предоставления муниципальных услуг в городском округе Кинель Самарской области, подлежащих приведению в соответствие с требованиями и нормами действующего законодательства в отчетном году, 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, (%):</w:t>
            </w:r>
          </w:p>
          <w:p>
            <w:pPr>
              <w:pStyle w:val="Normal"/>
              <w:tabs>
                <w:tab w:val="clear" w:pos="708"/>
                <w:tab w:val="right" w:pos="3423" w:leader="none"/>
              </w:tabs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проектов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 в отчетном году, (%):</w:t>
            </w:r>
          </w:p>
          <w:p>
            <w:pPr>
              <w:pStyle w:val="Normal"/>
              <w:tabs>
                <w:tab w:val="clear" w:pos="708"/>
                <w:tab w:val="right" w:pos="3423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мониторингов в сфере противодействия коррупции, проведенных в отчетном периоде, в общем количестве мониторингов в сфере противодействия коррупции, запланированных к проведению в отчетном периоде, 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, 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Доля прошедших в отчетном году антикоррупционное обучение (повышение квалификации) муниципальных служащих в их общей численности, (%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- 3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3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размещенных на сайте администрации в сети  Интернет проектов нормативных правовых актов, разработанных администрацией в отчетном  году, для обеспечения возможности проведения их независимой антикоррупционной экспертизы,  от общего количества таких проектов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граждан, удовлетворенных деятельностью органов местного самоуправления  городского округа Кинель Самарской области по противодействию коррупции, в общем числе опрошенных граждан, проживающих на территории городского округа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9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9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– 9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6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- 6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– 6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Финансирование программы не предусмотрено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Комплексное благоустройство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8-2024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9.09.2017 г. №29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т 28.04.2018 №10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09.2018г. №25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1.2019г. №1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01.2019г. №2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04.2019г. №9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05.2019г. №13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6.08.2019г. №24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1.11.2019г. №32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12.2019г. №37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6.03.2020г. №8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07.2020г. №16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12.2020г. №3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12.2020г. №33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9.02.2021г. №3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4.2021г. №10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7.2021г. №21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11.2021г. №33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г. №38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02.2022г.  №4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5.06.2022г. № 16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09.2022г. № 27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2г. № 38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02.2023г №2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5.2023г. №129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10.2023 г. № 28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Муниципальное казе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дминистрация городского округа Кинель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Совершенствование системы комплексного благоустройства городского округа Кинель Самарской области, повышение уровня благоустройства, улучшение  экологической обстановки и внешнего облика округ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Обеспечение качественного выполнения работ (оказания услуг) по организации, содержанию и ремонту объектов внешнего благоустройства,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лучшение санитарного и эстетического состояния городского округа Кинель Самарской области,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Создание комфортных условий для жизнедеятельности на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-2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Уровень выполнения мероприятий, выполняемые в рамках муниципального задания,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 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Объем электрической энергии, потребляемый объектами наружного уличного освещения, (кВт.ч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34820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- 387333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407744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г. – 213576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– 2023г.г. - 165016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 Объем электрической энергии, потребляемый светофорными объектами, (кВт.ч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- 2019г. – 9793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4895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г. – 1830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3 г.г. – 1694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Количество светофорных объектов, подлежащих техническому обслуживанию и ремонту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19 г.г. – 2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 – 2023 г.г. – 2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Количество материалов для текущего обслуживания и текущего ремонта объектов наружного уличного освещения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 – 402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 – 473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3 г.г. - 662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6.Площадь содержания объектов благоустройства (содержание клумб), (кв.м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22967,6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19г. - 575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- 2023 г.г. –430,5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Содержание фонтана (пл.Мира)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.Количество закупаемого материала для текущего ремонта дорожных (пешеходных) ограждений (окраска конструкций), (кг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- 48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32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г. – 187,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 -  2023гг. -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9. Количество материалов  для текущего ремонта  малых архитектурных форм, детских площадок, спортивных сооружений, (кг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 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146,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0г.-2023г. – 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 Количество прочих товаров, работ, услуг (ГСМ) (диз.топливо, бензин, газомоторное топливо, пропан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1. – Количество диз.топлива, бензина, газомоторного топлива, (л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267188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19 – 209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448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50559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2г. – 22680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550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0.2. – Объём пропана, (м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2019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11066,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г. – 2081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2г. – 17832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23г.г. – 15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 Количество закупаемого песка речного/ концентрат минеральный- галит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1. – количества песка речного, (т)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18г. – 130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 38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328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- 348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26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35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2. – количество концентрата минерального-галит, (т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22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– 81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66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- 76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67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76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2.Объем газа для газового оборудования мемориального комплекса «Вечный огонь», (тыс.м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- 15,54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2019г. –1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8.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17,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г. - 25,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 Поддержание технического обслуживания газового оборудования мемориального комплекса «Вечный огонь»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5. Протяженность ограждения мест общего пользования (м.п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- 1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– 2023гг.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6. Количество приобретенной техники для муниципальных нужд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18г. –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19г. - 3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3гг. -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Объем приобретенного инертного материала (щебень, песок), (т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- 55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34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344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368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-  260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г.г - 340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 Содержание зеленых насаждений (спиливание сухих, аварийных деревьев, обрезка ветвей), (ед.м.куб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18 –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53/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1 -2023г.г. -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Количество приобретенных контейнеров – мусоросборников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- 3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-2021г.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Количество  контейнеров – мусоросборников, подлежащих окраске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1. - количество  контейнеров – мусоросборников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2. – количество краски, (кг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5.Количество уличных урн, подлежащих окраск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. – количество уличных урн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2. – количество краски, (кг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6. Устройство основания существующих  остановочных павильонов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7.Количество материалов для текущего ремонта остановочных павильонов (окраска конструкций), (кг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 – 2023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8.Количество торговых рядов уличных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 – 2019гг.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-2023г.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.Количество приобретенных информационных щитов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-2023г.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0. Площадь, подлежащая ремонту  асфальтового покрытия автомобильных дорог, тротуаров и дворовых территорий (проездов) МКД, искусственных дорожных неровностей; количество смеси, необходимой для строительства асфальтобетонных покрытий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0.1. – площадь ремонта, (м.кв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9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110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1678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7633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7424,4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18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0.2. – количество смеси, (т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1017,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136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4139,5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926,8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333,16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г. – 42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1. Количество отловленных животных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25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47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35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-25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– 38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7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2.Количество расходных материалов для проведения месячника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5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150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г. – 437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-2023г.г. -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3.Устройство контейнерных площадок, (ед.)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 г. -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–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г. -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4. Ремонт контейнерных площадок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1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г. – 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г.- 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Количество рассады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125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42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г. – 1364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- 1388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-1366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г. -  1364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Количество вертикальных вазонов, подвесных вазонов для их установки на пешеходное ограждение, (шт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2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26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- 2023 г.г. – 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Количество малых архитектурных форм, детских площадок, спортивных сооружений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1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- 6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7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-4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г. - 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Количество благоустроенных общественных территорий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- 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0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-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г. - 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 389 485,806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9340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 xml:space="preserve">Средств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73 514,6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92 959,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99 988,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90744,3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5731,0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22239,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4308,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 389 485,8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73.5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 xml:space="preserve">Сред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73 514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92 959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99 988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90744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5731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22239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4308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1 389 485,8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Источниками финансирования являются субсидия, предоставляемая из бюджета г.о. Кинель, и субсидия, предоставляемая из областного бюджета, с учетом выполнения показателей социально-экономического развит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7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9.05.2023г. № 26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2.2023г. № 3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05.2023г. №13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 г. №37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7.05.2024г. №14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Отдел по делам ГО и ЧС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 павышение уровня защиты населения и территорий городского округаКинель Самарской области  от пожаров и чрезвычайных ситуаций природного и техногенного характера, а так же безопасности людей на водных объект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Style20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-снижение риска и смягчение последствий чрезвычайных ситуаций природного и техногенного характера, обеспечение защиты населения и территорий от пожаров, обеспечение безопасности людей на водных объектах городского округа Кинель Самарской области;</w:t>
            </w:r>
          </w:p>
          <w:p>
            <w:pPr>
              <w:pStyle w:val="Style20"/>
              <w:spacing w:lineRule="auto" w:line="240" w:before="0" w:after="0"/>
              <w:ind w:left="0" w:right="-7" w:hanging="0"/>
              <w:jc w:val="left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- обеспечение информирования населения о действиях при угрозе возникновения и (или) возниктновений чрезвычайных ситуаций, обеспечении пожарной безопасности и безопасности на водных объектах;</w:t>
            </w:r>
          </w:p>
          <w:p>
            <w:pPr>
              <w:pStyle w:val="Style20"/>
              <w:spacing w:lineRule="auto" w:line="240" w:before="0" w:after="0"/>
              <w:ind w:left="0" w:right="-7" w:hanging="0"/>
              <w:jc w:val="left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-повышение эффективности деятельности единой дежурно-диспетчерской службы городского округа Кинель Самарской области.</w:t>
            </w:r>
          </w:p>
          <w:p>
            <w:pPr>
              <w:pStyle w:val="Style20"/>
              <w:spacing w:lineRule="auto" w:line="240" w:before="0" w:after="0"/>
              <w:ind w:left="0" w:right="-7" w:hanging="0"/>
              <w:jc w:val="left"/>
              <w:rPr>
                <w:rFonts w:ascii="Arial Narrow" w:hAnsi="Arial Narrow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1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1. Количество произошедших чрезвычайных ситуаций, (ед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-2027г.г. – 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2. Численность погибших и травмированных людей при чрезвычайных ситуациях, (чел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3. Размер материального ущерба при возникновении чрезвычайных ситуаций,(тыс.руб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4. Количество приобретенных пожарных гидрантов,(шт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5. Доля исправных пожарных гидрантов,(%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9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6. Количество установленных систем громкоговорящей связи в местах массового отдыха населения у воды (озеро Ладное, озеро Крымское),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4г.г. – 1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-2027г.г. – 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7. Доля обученных спасателей и подтвержденных квалификаций обученных спасателей в общей численности спасателей для предупреждения несчастных случаев с людьми на водных объектах общего пользования, расположенных на территории городского округа Кинель,(%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1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8. Обеспечение ежегодного проведения работ по мониторингу водных объектов: обследование береговых линий и дна мест размещения пляжей (микрорайон Лебедь река Самара, озеро Ладное город Кинель,  (0 - нет;   1 - да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1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1. Уровень информированности или доля населения, получившего информацию в области жизнедеятельности, в общей численности населения городского округа Кинель,(%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7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7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5г. - 80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г. – 8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г. – 9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2. Количество распространенных печатных материалов (памяток, листовок и т.п.) по подготовке населения к действиям в чрезвычайных ситуациях природного и технического характера,(шт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24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25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26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г. – 27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7г. – 28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2. Количество размещенных в средствах массовой информации профилактических статей по подготовке населения к действиям в чрезвычайных ситуациях природного и техногенного характера,(шт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22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23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г. – 2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7г. – 27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3. Численность населения, охваченного пропагандой в объеме противопожарных инструктажей,(чел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21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22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23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г. – 24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7г. – 250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1. Обеспечение круглосуточного режима приема информации от населения городского округа диспетчером единой дежурно – диспетчерской службы,(0 – нет; 1 – да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1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2. обеспечение сбора и обмена информации в области защиты населения и территории от чрезвычайных ситуаций,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,(0 – нет; 1 – да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-2027г.г. – 1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488,11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74612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23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4488,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58.7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2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4488,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«Управление муниципальным имуществом, земельными ресурсами и содержание имущества казны в муниципальном образовании городской округ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7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.08.2022г. г. №21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10.2023г. № 28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Комитет по управлению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Комитет по управлению муниципальным имуществом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вышение эффективности системы управления и распоряжения муниципальной собственностью (имуществом, земельными участками и имуществом казны  городского округа Кинель Самарской области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Учет имущества и земельных участков, находящихся в муниципальной собственности, в Реестре муниципальной собственности (далее – Реестр), обеспечение достоверности и актуализации сведений Реестра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обеспечение бесплатно граждан, имеющих трех и более детей, земельными участками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3.увеличение доходов бюджета от продажи и использования имущества, составляющего муниципальную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азну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.обеспечение содержания и контроля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обеспечение доступа субъектов малого и среднего предпринимательства (далее- субъекты МСП) к предоставляемому на льготных условиях имуществу за счет дополнения общего количества объектов в перечне муниципального имущества городского округа Кинель Самарской области, предназначенного для предоставления субъектам МСП (далее- Перечень имущества для предоставления субъектам МСП)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1.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.</w:t>
            </w:r>
            <w:r>
              <w:rPr>
                <w:rFonts w:cs="Arial Narrow" w:ascii="Arial Narrow" w:hAnsi="Arial Narrow"/>
                <w:sz w:val="12"/>
                <w:szCs w:val="12"/>
              </w:rPr>
              <w:t>Количество объектов муниципальной собственности, в отношении которых проведена техническая инвентаризация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2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2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2.Количество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отношении которых проведены кадастровые работы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8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8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8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8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8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3.</w:t>
            </w:r>
            <w:r>
              <w:rPr>
                <w:rFonts w:cs="Arial Narrow" w:ascii="Arial Narrow" w:hAnsi="Arial Narrow"/>
                <w:sz w:val="12"/>
                <w:szCs w:val="12"/>
              </w:rPr>
              <w:t>Количество объектов муниципального недвижимого имущества, сооружений и земельных участков, внесенных в реестр муниципальной собственности городского округа Кинель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1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1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1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1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1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.4.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25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2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2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2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25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.1. проведение кадастровых работ в отношении земельных участков для индивидуального строительства, предоставляемых бесплатно гражданам, имеющим трех и более детей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2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20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</w:t>
            </w:r>
            <w:r>
              <w:rPr>
                <w:rFonts w:cs="Arial Narrow" w:ascii="Arial Narrow" w:hAnsi="Arial Narrow"/>
                <w:sz w:val="12"/>
                <w:szCs w:val="12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, (%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3 - 2027 г. – 1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2. Количество объектов, по которым  проведена оценка рыночной арендных платежей с целью передачи  в аренду имущества, а также стоимости имущества муниципальной казны с целью его приватизации, а также оценка рыночной стоимости земельных участков, государственная стоимость на которые не разграничена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415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1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3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3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3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3. Процент выполнения работ по инвентаризации арендованных объектов нежилых муниципальных помещений со сверкой расчетов платежей по арендной плате, (%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3 - 2027 г. – 1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4.Размещение информационных материалов для последующей продажи (передачи в аренду) имущества и земельных участков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5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5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5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5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5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.1.Количество объектов казны, находящихся в реестре муниципального образования, содержание которых организовано за счет средств бюджета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55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56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57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58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7 г. – 59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.2.Отчисления на капитальный ремонт жилых муниципальных помещений в многоквартирных жилых домах, находящихся в муниципальной собственности, (%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3 - 2027г. –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.3. Выполнение обязательств по содержанию имущества казны, пригодного для эксплуатации, охрана имущества казны и оплата коммунальных услуг и эксплуатационных расходов, (%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23 - 2027г. – 1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5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1. Количество объектов имущества, включенного в Перечень имущества для предоставления субъектам МСП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18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22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24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26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2. Доля сданных в аренду субъектам МСП, объектов имущества, включенных в Перечень имущества для предоставления субъектов МСП, в общем количестве объектов имущества, включенных в Перечень имущества для предоставления субъектам МСП, (%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3 г. – 76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 г. – 77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 г. – 78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6 г. – 79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27 г. – 80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599 376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7461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8 4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4 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24 1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9 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3 4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599 3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58.7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8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4 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24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9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3 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599 3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учшение условий и охраны труда в городском округе Кинель Самарской области на 2022-2024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03.12.2021 г. № 34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9.2022г. № 26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7.01.2023г.№ 1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02.2024 г. № 2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02.2024 г. № 3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Ведущий специалист по охране труда администрации городского округа Кинель Самарской области, в структуре администрации 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Администрация городского округа Кинель Самарской област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Улучшение условий и охраны труда работников организаций, расположенных на территор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1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рганизационно-методическое обеспечение охраны тру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2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Информационное обеспечение и пропаганда охраны труда в средствах массовой информации и на официальном  сайте администрации городского округа Кинель Самар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3</w:t>
            </w:r>
            <w:r>
              <w:rPr>
                <w:rFonts w:cs="Arial" w:ascii="Arial Narrow" w:hAnsi="Arial Narrow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Специальная оценка условий труда в бюджетных организациях городского округа Кинель Самар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Улучшение условий и охраны труда работников организаций, расположенных на территор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Численность пострадавших в результате несчастных случаев на производстве с утратой трудоспособности на 1 рабочий день и более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-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Численность пострадавших в результате несчастных случаев на производстве со смертельным исходом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1 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1.1Организация и проведение совещаний, семинаров, месячников и иных мероприятий по охране труда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- 11</w:t>
            </w:r>
          </w:p>
          <w:p>
            <w:pPr>
              <w:pStyle w:val="Normal"/>
              <w:tabs>
                <w:tab w:val="clear" w:pos="708"/>
                <w:tab w:val="center" w:pos="1673" w:leader="none"/>
              </w:tabs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-2024 г.г. – 2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3.1Количество рабочих мест в бюджетных организациях, на которых проведена специальная оценка условий труда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8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-   7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71,5 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5581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4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43.9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14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ормирование современной городской среды в городском округе Кинель Самарской области на 2018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9.12.2017г. № 38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3.2018г. №8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3.2019г. №9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2.07.2019г. №20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10.2019г. №27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,02.2020г. №4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03.2020г. №8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8.05.2020г. №11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9.2020г. №20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12.2020г. №33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2.2021г. №4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9.2021г. №25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1г. № 38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1.10.2022г. №30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2г. №38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07.2023г. №17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12.2023г. № 36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37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7.04.2024г. № 11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06.2024г. № 17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МКУ «Управление жилищно-коммунального хозяйства»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овышение уровня комфорта городской среды на территор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 обеспечение реализации мероприятий по благоустройству дворовых территорий многоквартирных домов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-  обеспечение реализации мероприятий по благоустройству общественных  территорий 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городского округа Кинель Самарской обла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реализации мероприятий по благоустройству дворовых территорий многоквартирных домов (далее-МКД)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 Количество благоустроенных дворовых территорий МКД исходя из минимального перечня работ (с учетом предыдущих лет)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11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1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2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- 14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151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 – 211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268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2. Доля благоустроенных дворовых территорий МКД от общего количества дворовых территорий МКД, подлежащих благоустройству исходя из минимального перечня работ,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43,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44,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47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54,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–57,5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г. – 78,7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00*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реализации мероприятий по благоустройству общественных  территори)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количество благоустроенных общественных территорий общего пользования (с учетом предыдущих лет)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- 2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г. – 24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4гг. - 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Доля благоустроенных общественных территорий от общего количества  общественных территорий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8г. – 2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г. – 50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– 70,0*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83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г. – 100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-2024г.г. - *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повышения уровня вовлеченности граждан, организаций в реализацию мероприятий по благоустройству  дворовых территорий МКД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5. Доля благоустроенных дворовых  территорий МКД, выполненных при участии граждан и (или) организаций в общем количестве благоустроенных  дворовых территорий в отчетном году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г. – 2024г. -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*- показатели подлежат уточнению при утверждении объемов финансирования за счет средств областного и федерального бюджетов, а также по результатам определения объектов и подготовки проектной документации по ним, подлежащих благоустройству в соответствующем году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646 085,162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37005" cy="93980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788"/>
                                    <w:gridCol w:w="90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 210,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3 786,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938,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1 832,4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 262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0 888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 255,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1 657,2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 119,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8 407,8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 495,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 8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5 115,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90 969,3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74pt;mso-wrap-distance-left:9pt;mso-wrap-distance-right:9pt;mso-wrap-distance-top:0pt;mso-wrap-distance-bottom:0pt;margin-top:0.05pt;mso-position-vertical-relative:text;margin-left:3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88"/>
                              <w:gridCol w:w="90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И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 210,4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3 786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938,5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1 832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 262,0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0 888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 255,33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1 657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 119,2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8 407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 495,25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 835,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5 115,8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90 969,3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И И- иные источник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антинаркотическая  программа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8-2025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06.09.2017г. №26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3.2018г. №6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1.10.2018г. №27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11.2018г. №30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12.2019г. №37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3.20202г. №6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08.2020г. №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12.2020г. №33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2.2021г. №4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02.2022г. № 2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3.09.2022г. №26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9.02.2023г. № 3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дминистрация городского округа Кинель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-профилактика наркомании  среди несовершеннолетних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;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Style w:val="FontStyle37"/>
                <w:rFonts w:ascii="Arial Narrow" w:hAnsi="Arial Narrow" w:cs="Arial Narrow"/>
                <w:sz w:val="12"/>
                <w:szCs w:val="12"/>
              </w:rPr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-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;    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Style w:val="FontStyle37"/>
                <w:rFonts w:cs="Arial Narrow" w:ascii="Arial Narrow" w:hAnsi="Arial Narrow"/>
                <w:sz w:val="12"/>
                <w:szCs w:val="12"/>
              </w:rPr>
              <w:t>-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8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1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.1. Число несовершеннолетних детей, состоящих на наркологическом учете, (чел.)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18 – 2022 г.г. -  0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.1.Число проведенных профилактических антинаркотических мероприятий</w:t>
            </w:r>
            <w:r>
              <w:rPr>
                <w:rStyle w:val="FontStyle11"/>
                <w:rFonts w:cs="Arial Narrow" w:ascii="Arial Narrow" w:hAnsi="Arial Narrow"/>
                <w:sz w:val="12"/>
                <w:szCs w:val="12"/>
              </w:rPr>
              <w:t>, (ед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2018 – 2022 г.г. -  20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1.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 (ед.)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18 -2022 г.г. – 23</w:t>
            </w:r>
          </w:p>
          <w:p>
            <w:pPr>
              <w:pStyle w:val="Style91"/>
              <w:widowControl/>
              <w:tabs>
                <w:tab w:val="clear" w:pos="708"/>
                <w:tab w:val="left" w:pos="-851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2023 -2025 г.г. – 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666,0 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7425" cy="10337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967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666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81.4pt;mso-wrap-distance-left:9pt;mso-wrap-distance-right:9pt;mso-wrap-distance-top:0pt;mso-wrap-distance-bottom:0pt;margin-top:0.05pt;mso-position-vertical-relative:text;margin-left:55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666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«Социальная поддержка отдельных категорий граждан в городском округе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-2027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8.05.2022 г. №13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8.02.2023г. № 3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5.2023 №12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Муниципальное казенное учреждение 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ветственный  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Муниципальное казенное учреждение «Управление социальной защиты населения городского округа Кинель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обеспечение достойного существования и повышение уровня социальной защищенности граждан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 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Улучшение качества жизни пожилых людей, инвалидов, почетных граждан, муниципальных пенсионеров городского округа Кинель Самарской обла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 количество семей, охваченных мероприятиями по укреплению института семьи пропаганде положительного семейного опята, здорового образа жизни,(семьи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8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8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18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18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7г. – 190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1. количество семей и нуждающихся категорий граждан, в том числе и граждан пожилого возраста, охваченных получением адресной помощи,(чел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7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 количество несовершеннолетних, охваченных отдыхом и оздоровлением в летний период, (чел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8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8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8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86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7г. – 9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4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1. доля получателей муниципальных доплат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2. доля одиноких граждан, которым оказаны ритуальные услуг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3. доля погорельцев , которым оказана материальная помощь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4. доля получателей выплат в соответствии с Положением «О почетном гражданине городского округа Кинель Самарской области»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5.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-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6.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, (чел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7. количество участников праздничных встреч, посвященных «Дню победы», «Международному дню пожилого человека». «Дню памяти жертв политических репрессий», юбиляров 90,95,100 лет, (чел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г. – 5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5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г. – 54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6г. – 56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7г. – 600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8. количество получателей социальных выплат ветеранам Великой Отечественной войны 1941 – 1945 годов, вдовам инвалидов и участников Великой Отечественной войны 1941 – 1945 годов на осуществление мероприятий, направленных на улучшение условий их проживания, (чел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7г.г. – 2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59 191,455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35</wp:posOffset>
                      </wp:positionV>
                      <wp:extent cx="897255" cy="74612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86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 049,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 059,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 064,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 00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 00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9 191,4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58.75pt;mso-wrap-distance-left:9pt;mso-wrap-distance-right:9pt;mso-wrap-distance-top:0pt;mso-wrap-distance-bottom:0pt;margin-top:0.05pt;mso-position-vertical-relative:text;margin-left:37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6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 049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 059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 064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 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 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59 191,4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и финансами городского округа Кинель Самарской области на 2019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8.09.2018г. №26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7.04.2020г. №8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Управление финансами администрации  городского округа Кинель Самарской област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ветственный  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Управление финансами администрации  городского округа Кинель Самарской област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Управление финансами администрации  городского округа Кинель Самарской област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 1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Обеспечение долгосрочной сбалансированности и устойчивости бюджета, повышение качества управления муниципальными финансами, нормативно-методическое обеспечение и оптимизация процессов формирования и исполнения бюджет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 цели1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ланирование основных параметров бюджета с учетом долгосрочного прогноза социально-экономического развития городского округ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создание условий для стимулирования развития налогового потенциала бюджет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овышение эффективности управления муниципальными финансам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соблюдение норм, установленных бюджетным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 2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овышение эффективности управления муниципальным долгом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 цели 2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достижение приемлемых показателей объема и структуры муниципального долг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 3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Развитие единого информационного пространства управления бюджетом на базе современных информационных и телекоммуникационных технологий, обеспечение открытости, прозрачности и подотчетности деятельности органов местного самоуправлен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 цели 3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беспечение открытости, прозрачности и подотчетности деятельности органов местного самоуправления городского округ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развитие единого информационного пространства управления бюджетом на базе современных информационных и телекоммуникационных технологий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 1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Задача 1.  П</w:t>
            </w:r>
            <w:r>
              <w:rPr>
                <w:rFonts w:cs="Arial" w:ascii="Arial Narrow" w:hAnsi="Arial Narrow"/>
                <w:sz w:val="12"/>
                <w:szCs w:val="12"/>
              </w:rPr>
              <w:t>ланирование основных параметров бюджета с учетом долгосрочного прогноза социально-экономического развития городского округ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 Наличие бюджетного прогноза городского округа, (0-нет, 1-да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Отношение дефицита бюджета к общему годовому объему доходов бюджета без учета объема безвозмездных поступлений (с особенностями ст.92.1 п.1. Б.К.)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0%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2. </w:t>
            </w:r>
            <w:r>
              <w:rPr>
                <w:rFonts w:cs="Arial" w:ascii="Arial Narrow" w:hAnsi="Arial Narrow"/>
                <w:sz w:val="12"/>
                <w:szCs w:val="12"/>
              </w:rPr>
              <w:t>Создание условий для стимулирования развития налогового потенциала бюджета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 Наличие ежегодной оценки эффективности предоставляемых (планируемых к предоставлению налоговых льгот и ставок), (0-нет, 1-да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 3. </w:t>
            </w:r>
            <w:r>
              <w:rPr>
                <w:rFonts w:cs="Arial" w:ascii="Arial Narrow" w:hAnsi="Arial Narrow"/>
                <w:sz w:val="12"/>
                <w:szCs w:val="12"/>
              </w:rPr>
              <w:t>Повышение эффективности управления муниципальными финансам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 Доля расходов бюджета, формируемых в рамках муниципальных программ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8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 Уровень долговой нагрузк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не более 18%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6. Непревышение годового объема расходов бюджета на содержание ОМСУ  нормативного годового объема расходов на содержание ОМСУ, (0-нет, 1-да)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 Отношение объема просроченной кредиторской задолженности к общему объему расходов бюджета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. Непревышение размера кредиторской задолженности текущего финансового года к показателю прошлого года  в расчете на одного жителя городского округа, (0-нет, 1-да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 4. </w:t>
            </w:r>
            <w:r>
              <w:rPr>
                <w:rFonts w:cs="Arial" w:ascii="Arial Narrow" w:hAnsi="Arial Narrow"/>
                <w:sz w:val="12"/>
                <w:szCs w:val="12"/>
              </w:rPr>
              <w:t>Соблюдение норм, установленных бюджетным законодательством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9. Внесение проекта бюджета на очередной финансовый год и плановый период в Думу городского округа в установленный срок,  (0-нет, 1-да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019-2025 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 2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1.  </w:t>
            </w:r>
            <w:r>
              <w:rPr>
                <w:rFonts w:cs="Arial" w:ascii="Arial Narrow" w:hAnsi="Arial Narrow"/>
                <w:sz w:val="12"/>
                <w:szCs w:val="12"/>
              </w:rPr>
              <w:t>Достижение приемлемых показателей объема и структуры муниципального долга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 Отношение объема муниципального долга (за исключением задолженности по бюджетным кредитам, предоставленным городскому округу из областного бюджета) к доходам бюджета без учета утвержденного объема безвозмездных поступлений)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18%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Отношение расходов на обслуживание муниципального долга к общему объему расходов бюджета ( за исключением объема расходов, которые осуществляются за счет субвенций, предоставляемых из бюджетов бюджетной системы Российской Федерации)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2 г.г. – 0,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-2025 г.г. – 0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 Отношение суммы платежей на погашение заимствований предыдущих лет и обслуживание муниципального долга к доходам бюджета без учета утвержденного объема поступлений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не более 7,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Цель 3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1.  </w:t>
            </w:r>
            <w:r>
              <w:rPr>
                <w:rFonts w:cs="Arial" w:ascii="Arial Narrow" w:hAnsi="Arial Narrow"/>
                <w:sz w:val="12"/>
                <w:szCs w:val="12"/>
              </w:rPr>
              <w:t>Обеспечение открытости, прозрачности и подотчетности деятельности органов местного самоуправления городского округа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 Коэффициент полноты опубликования нормативных правовых актов в сфере муниципальных финансов и отчетов об исполнении бюджета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-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 xml:space="preserve">Задача 2.  </w:t>
            </w:r>
            <w:r>
              <w:rPr>
                <w:rFonts w:cs="Arial" w:ascii="Arial Narrow" w:hAnsi="Arial Narrow"/>
                <w:sz w:val="12"/>
                <w:szCs w:val="12"/>
              </w:rPr>
              <w:t>Развитие единого информационного пространства управления бюджетом на базе современных информационных и телекоммуникационных технологий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14. Коэффициент полноты размещения информации муниципальными учреждениями городского округа на официальном сайте в сети Интернет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www</w:t>
            </w:r>
            <w:r>
              <w:rPr>
                <w:rFonts w:cs="Arial" w:ascii="Arial Narrow" w:hAnsi="Arial Narrow"/>
                <w:sz w:val="12"/>
                <w:szCs w:val="12"/>
              </w:rPr>
              <w:t>/.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bus</w:t>
            </w:r>
            <w:r>
              <w:rPr>
                <w:rFonts w:cs="Arial" w:ascii="Arial Narrow" w:hAnsi="Arial Narrow"/>
                <w:sz w:val="12"/>
                <w:szCs w:val="12"/>
              </w:rPr>
              <w:t>.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gov</w:t>
            </w:r>
            <w:r>
              <w:rPr>
                <w:rFonts w:cs="Arial" w:ascii="Arial Narrow" w:hAnsi="Arial Narrow"/>
                <w:sz w:val="12"/>
                <w:szCs w:val="12"/>
              </w:rPr>
              <w:t>.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ru</w:t>
            </w:r>
            <w:r>
              <w:rPr>
                <w:rFonts w:cs="Arial" w:ascii="Arial Narrow" w:hAnsi="Arial Narrow"/>
                <w:sz w:val="12"/>
                <w:szCs w:val="12"/>
              </w:rPr>
              <w:t>.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-1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Финансирование не предусмотрено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эффективности работы системы здравоохранения городского округа Кинель Самарской области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8.09.2018г. №26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3.2019г. №7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1.04.2019г №10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3.06.2019г. №15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1.11.2019г. №32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1.2020 №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08.2020г. №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01.2021г. №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2.2021г. №2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2.2021г. №4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 г. № 38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5.2022г. № 13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02.2022г. № 3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7.2023г. № 18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10.2023 г. № 2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Обеспечение доступности медицинской помощи и повышение эффективности оказания медицинских услуг населению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ликвидация  кадрового дефицита в государственных и муниципальных учреждениях здравоохранения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беспечение медицинских кабинетов образовательных учреждений общего и дошкольного образования необходимым медицинским оборудованием и инвентаре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1.Цель 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1 обеспеченность  врачами, (ед./10000 чел. населения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37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38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84,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-86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-39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-39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-39,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2. обеспеченность  средним медицинским персоналом, (ед./10000 чел. населения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г. – 78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79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94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-96,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-84,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-86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-86,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2.Задача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 Количество медицинских работников, получивших компенсацию расходов по договору найма жилого помещения, (человек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3-2025г.г. – 1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3.Задача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 Доля учреждений общего и дошкольного образования, медицинские кабинеты которых оснащены материально-техническими ресурсами в соответствии с требованиями СанПиН и другими нормативными документами действующего законодательства, (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-2025 г. 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244,1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9340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6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4244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73.5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4244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новационное развитие системы образования на территории городского округа Кинель Самарской области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28.09.2018г. №26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6.02.2019г. №5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4.2019 №11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6.08.2019г. №24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3.2020 №6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7.07.2020г. №15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3.03.2021г. №6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4.2021г. №9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7.08.2021г. №23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03.2022г. № 5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05.2022г. № 13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1.2023г. № 1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02.2023г. № 2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1.04.2023г. № 10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11.2023 3 32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 37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Специалист по вопросам образования, здравоохранения и межведомственной комиссии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Комитет по управлению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переориентация системы образования на инновационное развитие и формирование образовательной среды нового тип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модернизация существующих образовательных организаций городского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создание образовательного пространства, интегрирующего имеющиеся в городском округе Кинель Самарской области объекты образовательной системы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1.Цель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1. Доля педагогов, внедряющих инновационные образовательные программы и инновационные технологии в образование городского округа Кинель Самарской области, в общем количестве педагогического состава образовательных организаций городского округа Кинель Самарской области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 - 2025 г.г. –  не менее 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2. 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.1. Доля зданий образовательных организаций, в которых проведены работы по капитальному и текущему ремонту от общего количества образовательных организаций городского округа Кинель Самарской области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 - 2025 г.г. –  не менее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2.  Доля детей в возрасте до 3 лет, получающих дошкольную образовательную услугу, в общей численности детей до 3 лет, нуждающихся в получении данной услуги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г. - 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г. – 35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г. – 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г. –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2г. – 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3. Задача 2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1. Доля молодых педагогов до 35 лет от общего количества педагогов в образовательных организациях городского округа Кинель Самарской области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г. – 11,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г. –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г. –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2г. – 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2. Доля детей в возрасте от 5 до 18 лет, охваченных дополнительным образованием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г. – 60,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г. – 78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г. – 78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г. – 78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2г. – 7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79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3. Доля образовательных организаций, в которых обновлено содержание и методы обучения предметной области «Технология», (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г. - 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г. – 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г. – 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г. – 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.4. Число общеобразовательных организаций, обновивших материально- техническую базу для реализации основных и дополнительных общеобразовательных программ цифрового,естественнонаучного и гуманитарного профилей, (ед., нарастающим итогом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8г. – 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г. –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0г. –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1г. –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2г. –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3г. – 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4г. – 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25г. -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31 764,426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9340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8 156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5 30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6 345,3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8 853,5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6 981,9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5 388,4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 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331 764,4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73.5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8 1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5 30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6 345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8 853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6 98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5 388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 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331 764,4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ализация государственной политики в области образования на территории городского округа Кинель Самарской области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культуры и молодежной политики 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 подпрограммы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совершенствование системы образования, обеспечивающей удовлетворение запросов общества в качественном образовани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 подпрограммы 1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создание условий для стимулирования образовательных организаций и педагогов, активно внедряющих инновационные образовательные программы в образовательных организациях городского округа Кинель Самарской области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ивлечение молодых специалистов на востребованные профессии в  образовательные организац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1.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2.Задача 1</w:t>
            </w:r>
            <w:r>
              <w:rPr>
                <w:rFonts w:cs="Arial" w:ascii="Arial Narrow" w:hAnsi="Arial Narrow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. количество ежегодно проводимых мероприятий, совещаний, конференций, конкурсов, семинаров, форумов, фестивалей, смотров в сфере образования, (ед.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гг. – не менее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3. Задача 2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3.1.количество молодых  специалистов, поступивших на работу в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образовательные организации городского округа на востребованные профессии не по целевому направлению, которым выплачено единовременное пособие, (чел.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 – 2025 г.г. – не менее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.2.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количество молодых  специалистов, работающих  в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образовательных организациях городского округа, не имеющих постоянного места жительства на территории городского округа и являющихся нуждающимися в улучшении жилищных условий, которым предоставлена компенсация расходов по договорам найма жилого помещения, (чел.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019 – 2025 г.г. – не менее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4 353,0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9340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 47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 4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 6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34 353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73.5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 4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 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 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34 353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атериально-технической базы системы образования на 2019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реконструкция и новое строительство объектов системы образования городского округа Кинель Самарской области, модернизация системы школьного образования с внедрением передовых технологий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капитального ремонта зданий образовательных организаций городского округа Кинель Самарской области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текущего ремонта зданий образовательных организаций городского округа Кинель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ремонтно-строительных мероприятий по устранению нарушений требований пожарной безопасности в зданиях образовательных организаций городского округа Кинель Самарской области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проведение мероприятий по устранению нарушений в сфере санитарного законодательства. в зданиях  образовательных организаций городского округа Кинель Самарской област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  <w:t>1.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2.Задача 1</w:t>
            </w:r>
            <w:r>
              <w:rPr>
                <w:rFonts w:cs="Arial" w:ascii="Arial Narrow" w:hAnsi="Arial Narrow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. количество зданий образовательных организаций городского округа Кинель Самарской области, в которых проведены работы по капитальному  ремонту (ед.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– 2020г.г. -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2-2023г.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4-2025г.г. - 0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3. Задача 2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количество зданий образовательных организаций городского округа Кинель Самарской области , в которых проведены работы по текущему  ремонту (ед.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не менее 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4. Задача 3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1. количество зданий образовательных организаций городского округа Кинель Самарской области, в которых проведены работы по устранению нарушений требований пожарной безопасности в зданиях образовательных организаций городского округа Кинель Самарской области, (ед.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не менее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5. Задача 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. количество зданий образовательных организаций городского округа Кинель Самарской области, в которых проведены работы по устранению нарушений в сфере санитарного законодательства, (ед.)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 г.г. – не менее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97 411,426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16660" cy="9340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32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8 082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5 11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6 138,3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8 585,5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2 507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9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10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297 411,4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8pt;height:73.55pt;mso-wrap-distance-left:9pt;mso-wrap-distance-right:9pt;mso-wrap-distance-top:0pt;mso-wrap-distance-bottom:0pt;margin-top:0.05pt;mso-position-vertical-relative:text;margin-left:4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8 08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5 1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6 138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8 585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2 50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9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1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297 411,4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Развитие и модернизация автомобильной транспортной инфраструктуры на территории городского округа Кинель Самарской области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9.12.2018г. №34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2.02.2019г. №5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9.09.2019г. №26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12.2019г. №37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3.2020г. №6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7.2020г. №1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12.2020г. №31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2.2021г. №4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6.2021г. №16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5.06.2021г. №17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8.2021 №23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г. № 38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02.2022г. № 2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4.2022г. № 9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10.2022г. № 3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12.2022г. № 35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2г. № 38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2.2023г. № 2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2.09.2023 г. 3 2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А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" w:ascii="Arial Narrow" w:hAnsi="Arial Narrow"/>
                <w:sz w:val="12"/>
                <w:szCs w:val="12"/>
              </w:rPr>
              <w:t>обеспечение охраны жизни, здоровья граждан и их имущества, гарантий их законных прав на безопасные условия движения на дорогах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создание условий безопасного передвижения по дорогам городского округа за счет средств муниципального дорожного фонда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</w:rPr>
              <w:t>-оптимизация режимов движения на участках улично-дорожной сети городского округа,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совершенствование системы мер по предупреждению детского дорожно-транспортного травматизма;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повышение правового сознания и предупреждение опасного поведения участников дорожного движения,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организация   регулярных перевозок по муниципальным маршрутам регулярных перевозок по регулируемым тарифа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1.Число погибших в ДТП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- 2023г.г. – 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1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Количество  ДТП с пострадавшими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2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2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23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2.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1..Количество ДТП с участием пешеходов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4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3.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Оснащение подъездных путей к образовательным учреждениям техническими средствами организации дорожного движения в соответствии с новыми национальными стандартами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- 2025г.г. – 1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 Количество межведомственных профилактических мероприятий по предупреждению детского дорожного движения, проведенных на улицах городского округа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- 2025 г. – 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4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1. Количество статей по безопасности дорожного движения, размещенных в газетах «Кинельская жизнь», еженедельнике «Неделя Кинеля» и на официальном сайте администрации г.о. Кинель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6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7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7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8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8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95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5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. Количество муниципальных пассажирских маршрутов, (ед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highlight w:val="yellow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- 2025г.г. – 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54015,462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07515" cy="9398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"/>
                                    <w:gridCol w:w="1315"/>
                                    <w:gridCol w:w="78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убсидии О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1537,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6693,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7 149,8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07362,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2 0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3795,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0252,8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4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454015,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95487,1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74pt;mso-wrap-distance-left:9pt;mso-wrap-distance-right:9pt;mso-wrap-distance-top:0pt;mso-wrap-distance-bottom:0pt;margin-top:0.05pt;mso-position-vertical-relative:text;margin-left:26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315"/>
                              <w:gridCol w:w="78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убсидии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1537,8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6693,46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7 149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07362,98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2 0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3795,17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0252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4626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454015,46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295487,1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ОБ-областной бюджет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Кинель Самарской области  «Профилактика правонарушений на территории городского округа Кинель на 2019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9.12.2018 г. №34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01.2019г. №2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5.02.2019г. №4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5.12.2019г. №37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03.2020г. №7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12.2020г. №31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2.2021г. №4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8.2021г. №23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09.2021г. №27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г. № 38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4.07.2022г. № 2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10.2022г. № 31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12.2022г. № 38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6.02.2023г. № 2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еспечение общественной безопасности граждан на территории городского округа Кинель Самарской области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Style18"/>
              <w:jc w:val="left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</w:rPr>
              <w:t>- организационное обеспечение деятельности по профилактике правонарушений на территории городского округа Кинель Самарской области,</w:t>
            </w:r>
          </w:p>
          <w:p>
            <w:pPr>
              <w:pStyle w:val="Style18"/>
              <w:jc w:val="left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- вовлечение населения в деятельность по охране общественного порядка  на территории городского округа Кинель Самарской области,</w:t>
            </w:r>
          </w:p>
          <w:p>
            <w:pPr>
              <w:pStyle w:val="Style18"/>
              <w:jc w:val="left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- обеспечение общественного порядка на улицах, площадях, стадионах, в скверах, парках и в иных общественных местах городского округа Кинель Самарской области,</w:t>
            </w:r>
          </w:p>
          <w:p>
            <w:pPr>
              <w:pStyle w:val="Style18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Times New Roman" w:ascii="Arial Narrow" w:hAnsi="Arial Narrow"/>
                <w:sz w:val="12"/>
                <w:szCs w:val="12"/>
              </w:rPr>
              <w:t>- ресоциализация лиц, освободившихся из мест лишения свободы, профилактика рецедивной преступности</w:t>
            </w:r>
          </w:p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 Количество зарегистрированных  на территории городского округа Кинель Самарской области преступлений (на 10 000населения)- коэффициент преступно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93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93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92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92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91,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91,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90,5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1.: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1.1. Количество заседаний межведомственной комиссии по профилактике преступлений и правонарушений </w:t>
            </w:r>
            <w:r>
              <w:rPr>
                <w:rFonts w:cs="Times New Roman" w:ascii="Arial Narrow" w:hAnsi="Arial Narrow"/>
                <w:sz w:val="12"/>
                <w:szCs w:val="12"/>
              </w:rPr>
              <w:t>на территории городского округа Кинель Самарской области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- 2025г.г. – 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2. Количество статей, опубликованных  в газетах «Кинельская жизнь», «Неделя Кинеля» и на официальном сайте администрации г.о. Кинель  по профилактике преступлений и правонарушений и освещение деятельности правоохранительных органов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8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2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29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3 - 2025 г.г. – 31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2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.Количество общественных организаций правоохранительной направленности в форме добровольных народных дружин, участвующих в охране общественного порядка на территории городского округа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19 - 2025г.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3.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 Доля зарегистрированных преступлений, совершенных  на улицах городского округа, (%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3,2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23,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23,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3,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3,0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3,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22,95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3 Доля зарегистрированных преступлений, совершенных  в общественных местах городского округа, (%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35,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35,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35,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5,0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35,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4,9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34,9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а 4.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1. Доля зарегистрированных преступлений, совершенных лицами, ранее осужденными за совершение преступлений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2,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22,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22,0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2,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1,9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21,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5 г. – 21,85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7358,566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47470" cy="93980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"/>
                                    <w:gridCol w:w="827"/>
                                    <w:gridCol w:w="70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О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 0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537,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8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 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7358,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329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74pt;mso-wrap-distance-left:9pt;mso-wrap-distance-right:9pt;mso-wrap-distance-top:0pt;mso-wrap-distance-bottom:0pt;margin-top:0.05pt;mso-position-vertical-relative:text;margin-left:4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27"/>
                              <w:gridCol w:w="70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 02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537,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3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 3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7358,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329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ОБ- областно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Кинель Самарской области  «Переселение граждан из аварийного жилищного фонда, признанного таковым до 1 января 2017 года» до 2024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6.04.2019 г. №1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07.2019г. №2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19г. №37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4.2020г. №9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9.2020 №20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11.2020 №29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0.01.2021г. №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4.07.2021г. №20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09.2021г. №27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1.12.2021 г. №  38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3.2022 г. № 6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7.04.2022 г. № 11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6.2022 г. № 15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8.2022 г. № 2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2 № 38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0.03.2023 г. № 5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3.03.2023 г. № 7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2.06.2023 г. № 14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9.10.2023г. № 28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9.12.2023г. № 37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МКУ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Комитет по управлению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Формирование социокультурного пространства, способствующего развитию человеческого потенциала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обеспечение демографического развития городского округа Кинель Самарской области,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социокультурное пространство как условие обеспечения высокого уровня и качества жизн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-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 – 2019-2020 г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I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-2020 -2021 г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II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-2021 -2022 г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V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-2022 -2023 годы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V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-2023 -2024 годы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VI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этап-2024 год-01.09.202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  <w:t>Стратегические показатели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 Общая площадь, подлежащая расселению, (кв.м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89,3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499,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722,2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4440,9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15265,9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 Численность подлежащих расселению граждан, (человек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19 г. – 2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 г. –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 г. – 3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20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г. – 87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 321 712 442,81 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052955" cy="13716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901"/>
                                    <w:gridCol w:w="901"/>
                                    <w:gridCol w:w="90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 xml:space="preserve">Сред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 xml:space="preserve">Сред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9 993  06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045 786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80 992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5 103 07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 627 066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459 481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2 997 401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 964 844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 313 802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633 865 53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05 828 01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70 770 985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84 741 90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2 420 485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811 959 07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409 207 61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00 545 746,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5pt;height:108pt;mso-wrap-distance-left:9pt;mso-wrap-distance-right:9pt;mso-wrap-distance-top:0pt;mso-wrap-distance-bottom:0pt;margin-top:0.05pt;mso-position-vertical-relative:text;margin-left:13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9 993  068,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045 786,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80 99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5 103 075,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 627 066,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459 48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2 997 401,8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 964 844,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 313 80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633 865 531,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05 828 017,4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70 770 98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-20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84 741 904,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2 420 48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811 959 077,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409 207 618,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00 545 746,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- областной бюджет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Фонд содействия реформированию ЖКХ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странение нарушений санитарно- 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0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4.11.2019 г. №31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2.03.2020 г. № 6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8.01.2021 г. № 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.2021 г. № 38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9.05.2022 г. № 13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4.10.2023г. № 29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от 29.12.2023г. № 3796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Специалист по вопросам образования, здравоохранения и межведомственной комиссии администрации городского округа Кинель Самарской област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архитектуры и градостроительства  администрации городского округа Кинель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приведение материально- технической базы образовательных организаций городского округа Кинель Самарской области в соответствие с требованиями надзорных органов в области санитарно - эпидемиологического законодательства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создание условий для обеспечения соответствия материально-технической базы дошкольных образовательных организаций  городского округа Кинель Самарской области требованиям санитарно - эпидемиологического законодательств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создание условий для обеспечения соответствия материально-технической базы общеобразовательных организаций  городского округа Кинель Самарской области требованиям санитарно - эпидемиологического законодательства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 создание условий для обеспечения соответствия материально-технической базы организаций дополнительного образования городского округа Кинель Самарской области требованиям санитарно - эпидемиологического законодательств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2020-202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1.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Цель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1. доля зданий дошкольных образовательных организаций  городского округа Кинель Самарской области, в которых проведены работы по устранению нарушений  санитарного законодательства от общего количества зданий образовательных организаций  городского округа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5г.г. – не менее 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2. доля зданий общеобразовательных организаций  городского округа Кинель Самарской области, в которых проведены работы по устранению нарушений  санитарного законодательства от общего количества зданий образовательных организаций  городского округа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5г.г. – не менее 5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3. доля зданий организаций дополнительного образования городского округа Кинель Самарской области, в которых проведены работы по устранению нарушений  санитарного законодательства от общего количества зданий образовательных организаций  городского округа Кинель Самарской област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-2025г.г. – не менее 3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новые объемы финансирования программы составля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42 055,034  тыс.ру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92810" cy="9328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823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 5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 582,6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 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498,3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2 0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2 5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 xml:space="preserve">42 055,034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3pt;height:73.45pt;mso-wrap-distance-left:9pt;mso-wrap-distance-right:9pt;mso-wrap-distance-top:0pt;mso-wrap-distance-bottom:0pt;margin-top:0.05pt;mso-position-vertical-relative:text;margin-left:5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2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 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 582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 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498,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2 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2 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42 055,034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от 16.10.2020 г. №25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Муниципальное 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Управление архитектуры и градостроительства администрации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Комитет по управлению муниципальным имуществом администрации городского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Муниципальное бюджетное учреждение культуры  «Кинельская городская библиотечная система»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Муниципальное бюджетное учреждение дополнительного образования «Детская школа искусств «Камертон»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Муниципальное бюджетное учреждение дополнительного образования «Детская школа искусств № 2»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Муниципальное бюджетное учреждение дополнительного образования «Центр эстетического воспитания» городского 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в  общество и повышения уровня их жиз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овышение уровня доступности объектов социальной, 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Количество объектов подлежащих оснащению  специальными приспособлениями и оборудованием для свободного передвижения и беспрепятственного доступа к ним маломобильных граждан,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-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 587 000,63 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63600" cy="74041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3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359 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34 018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526 31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426 19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41 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 587 000,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58.3pt;mso-wrap-distance-left:9pt;mso-wrap-distance-right:9pt;mso-wrap-distance-top:0pt;mso-wrap-distance-bottom:0pt;margin-top:0.05pt;mso-position-vertical-relative:text;margin-left:60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3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359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34 01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526 31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426 19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41 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 587 000,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Укрепление общественного здоровья населения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-2025 г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6.12.2020 г. №31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28.12.2020г. №33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30.123.2021 г. № 38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15.06.2022 г. № 16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ГБУЗ СО «Кинельская центральная больница города и района» (по согласованию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Комиссия по делам несовершеннолетних и защите их прав администрации городского 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Кинельское управление министерства образования и науки Самарской области (по согласованию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Профилактика заболеваний и формирование здорового образа жизни у населения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формирование у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 навыков здорового образа жизн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формирование у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 мотивации к отказу от негативных видов зависимостей, в том числе: потребление алкоголя, табачной продукци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санитарно-гигиеническое просвещение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улучшение состояния здоровья у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повышение уровня информированности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- внедрение корпоративных программ укрепления здоровья сотрудников на рабочем месте в организациях, предприятиях и учреждениях городского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1:формирование у населения городского округа Кинель Самарской области навыков здорового образа жизн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1. Количество созданных пешеходных и велосипедных маршрутов по городскому округу Кинель Самарской области, (ед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021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- 2025г.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2. Количество образовательных организаций городского  округа Кинель Самарской области, оснащенных спортивным инвентарем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3. Количество малобюджетных спортивных площадок по месту жительства, оснащенных комплектами оборудования для подготовки к выполнению нормативов ВФСК «ГТО»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1.4. Количество коллективов физкультурно-спортивной направленности по месту жительства граждан,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2: формирование у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 мотивации к отказу от негативных видов зависимостей, в том числе: потребление алкоголя, табачной продукци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1. наличие мониторинга потребления алкоголя населением городского  округа Кинель Самарской области, табакокурения и потребления иной никотинсодержащей продукции, (да - 1/нет - 0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2. Количество рейдов по торговым точкам с целью ограничения торговли табачной продукцией и алкоголем несовершеннолетним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3. Количество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я алкоголя, наркотиков, неправильное питание) с привлечением врачей педиатров, психиатров, наркологов, сотрудников полиции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8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4. Количество консультаций по вопросам отказа от табакокурения в наркологическом кабинете ГБУЗ СО «Кинельская центральная больница города и района»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3: санитарно-гигиеническое просвещение 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1. Количество изготовленной и распространенной наглядной агитации (листовок, буклетов, календарей) санитарно-просветительской направленности и здорового образа жизни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50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 Количество публикаций в средствах массовой информации по пропаганде здорового образа жизни, преодолению вредных привычек, в том числе табакокурения, потребления алкогольной продукции и пива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4: - улучшение состояния здоровья у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1. Доля населения городского округа Кинель Самарской области, охваченных диспансеризацией и профилактическими осмотрами, (%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7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7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7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7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8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4.2. Наличие мониторинга физической активности граждан городского  округа Кинель Самарской области, (да - 1/нет - 0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3. Наличие анализа динамики показателей заболеваемости и смертности населения городского  округа Кинель Самарской области от основных ХНИЗ (новообразования, болезни системы кровообращения, дыхания, пищеварения), (да - 1/нет - 0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4. Количество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.5. Количество массовых профилактических мероприятий, направленных на формирование здорового образа жизни среди молодежи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2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5: повышение уровня информированности населения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городского 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1. Количество проведенных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ь и табака), развитие стрессоустойчивости , в том числе в онлайн формате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2. Количество проведенных выставок, лекториев, направленных на пропаганду здорового образа жизни, преодолению вредных привычек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.3. Количество тематических конкурсов по пропаганде ЗОЖ среди детей, подростков и их родителей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г.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6: внедрение корпоративных программ укрепления здоровья сотрудников на рабочем месте в организациях, предприятиях и учреждениях городского 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.1. Количество организаций, учреждений и предприятий различных форм собственности, принявших участие в конкурсе на лучшую корпоративную программу укрепления здоровья сотрудников на рабочем месте, (ед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1525,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 тыс.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63600" cy="74041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3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1 3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52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58.3pt;mso-wrap-distance-left:9pt;mso-wrap-distance-right:9pt;mso-wrap-distance-top:0pt;mso-wrap-distance-bottom:0pt;margin-top:0.05pt;mso-position-vertical-relative:text;margin-left:60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3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1 3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52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Кинель Самарской области «Поддержка социально ориентированных некоммерческих организаций на территории 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-202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Постановление Администрации                 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т 01.04.2021г. № 9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 xml:space="preserve">г.о. Кинель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азработчик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Управление культуры  и молодежной политики администрации городского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округа Кинель Самарской област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ддержка социально-ориентированных некоммерческих организаций на территории городского  округа Кинель Самарской области (далее – СОНКО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1. Обеспечение финансовой поддержки на развитие общественных инициатив и реализацию социально значимых проектов СОНКО на территории городского  округа Кинель Сама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2. Развитие информационной, методической и консультационной поддержки СОНКО на территории  городского  округа Кинель Самарской области;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Содействие СОНКО в развитии  гражданского общества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-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1. Предоставление субсидий СОНКО на реализацию социальных проектов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.Количество социально-ориентированных некоммерческих организаций принявших участие в конкурсах грантов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2. Оказание информационной, методической и консультационной поддержки СОНКО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1.Количество информационно-аналитических и просветительных материалов о деятельности СОНКО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2.Количество СОНКО, получивших информационную, методическую и консультационную поддержку, (шт.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3.Количество размещенной информации о проводимых мероприятиях и формах муниципальной поддержки СОНКО в сети Интернет на официальном сайте администрации городского  округа Кинель Самарской области, (количество публикаций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.4.Количество СОНКО, получивших информационно- методическое обеспечение участия СОНКО в областных конкурсах социальных проектов СОНКО,(человек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9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3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ача 3. Содействие СОНКО в развитии гражданского обществ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3.1.Количество волонтерских организаций, общественных объединений, организаций, вовлеченных в реализацию социальных проектов на территории городского  округа Кинель Самарской области, (шт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1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11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12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13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14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.2.Количество муниципальных мероприятий (конференций, семинаров, круглых столов), направленных на повышение квалификации, обмен опытом, распространение лучших практик и консолидацию деятельности СОНКО, проведенных в рамках Программы, (шт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0г. - 0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1г. – 5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2 г. – 6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3 г. – 7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4 г. – 8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25 г. – 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Плановые объемы финансирования программы составляет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 ру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63600" cy="74041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83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Средства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58.3pt;mso-wrap-distance-left:9pt;mso-wrap-distance-right:9pt;mso-wrap-distance-top:0pt;mso-wrap-distance-bottom:0pt;margin-top:0.05pt;mso-position-vertical-relative:text;margin-left:60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83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Средства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МБ- местный бюдж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МыцоваАС</dc:creator>
  <dc:description/>
  <cp:keywords/>
  <dc:language>en-US</dc:language>
  <cp:lastModifiedBy>Устинова</cp:lastModifiedBy>
  <cp:lastPrinted>2024-03-20T08:45:00Z</cp:lastPrinted>
  <dcterms:modified xsi:type="dcterms:W3CDTF">2024-08-01T12:37:00Z</dcterms:modified>
  <cp:revision>973</cp:revision>
  <dc:subject/>
  <dc:title>№</dc:title>
</cp:coreProperties>
</file>