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приема предложений по составлению плана проведения экспертизы муниципальных нормативных правовых актов городского округа Кинель Самарской области, затрагивающих вопросы осуществления предпринимательск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инвестиционной деятельно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приема предложений заинтересованных лиц по составлению плана проведения экспертизы муниципальных нормативных правовых актов городского округа Кинель Самарской области, затрагивающих вопросы осуществления предпринимательской и инвестиционной деятельности, на 2025 год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848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по 01.11.202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6:00Z</dcterms:created>
  <dc:creator>Рысаева</dc:creator>
  <dc:description/>
  <dc:language>en-US</dc:language>
  <cp:lastModifiedBy>Mokritckay</cp:lastModifiedBy>
  <cp:lastPrinted>2020-11-11T14:15:00Z</cp:lastPrinted>
  <dcterms:modified xsi:type="dcterms:W3CDTF">2024-11-21T06:16:00Z</dcterms:modified>
  <cp:revision>2</cp:revision>
  <dc:subject/>
  <dc:title/>
</cp:coreProperties>
</file>