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доходах, расходах, об имуществе и обязательствах имущественного характера депутатов Думы городского округа Кинель Самарской области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7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274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sz w:val="18"/>
                <w:szCs w:val="18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Санин Андре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8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56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014,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Мария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81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селимов Руслан Абдулселим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amry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95119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828,9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ндрей Никола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RENAULT LOGAN STEPWAY4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92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30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Владимир Дмитри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готов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РАФ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КС 53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2752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259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7463</w:t>
            </w:r>
            <w:r>
              <w:rPr>
                <w:sz w:val="18"/>
                <w:szCs w:val="18"/>
              </w:rPr>
              <w:t>,5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еева Юлия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\5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6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75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а Елена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2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DIAQ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8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МА33813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ВИС 234700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ВИС 234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ВИС 234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М3СА8177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4803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9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 Роман Васи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8CYN1A ALBE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9010 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15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85,8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чева Вера Семе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LS (SPORTAGE.SL.SLS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D (CEED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4681</w:t>
            </w:r>
            <w:r>
              <w:rPr>
                <w:sz w:val="18"/>
                <w:szCs w:val="18"/>
              </w:rPr>
              <w:t>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09,4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сова Светлана Валерь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1792,6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Евгени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,55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ов Никита Евген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ВИС 234520-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BR600F PC35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2589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ндрей Серге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8518</w:t>
            </w:r>
            <w:r>
              <w:rPr>
                <w:sz w:val="18"/>
                <w:szCs w:val="18"/>
              </w:rPr>
              <w:t>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22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лександр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омната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1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4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Александр Павл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13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55,1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Юрий Алексе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81787,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122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шко Алексей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о-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в не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KL1J CRUS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68,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яев Дмитр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50,4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Алексей Алексе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много 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много 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много 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NIVA 212300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758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р Валерий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одского округа Кин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4x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,  4х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З 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TOLAND XV250-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00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9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7:00Z</dcterms:created>
  <dc:creator>Наталья</dc:creator>
  <dc:description/>
  <cp:keywords/>
  <dc:language>en-US</dc:language>
  <cp:lastModifiedBy>root</cp:lastModifiedBy>
  <cp:lastPrinted>2016-05-20T10:59:00Z</cp:lastPrinted>
  <dcterms:modified xsi:type="dcterms:W3CDTF">2022-04-04T12:34:00Z</dcterms:modified>
  <cp:revision>3</cp:revision>
  <dc:subject/>
  <dc:title>Сведения</dc:title>
</cp:coreProperties>
</file>