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ы социальной поддержки для семей, имеющих дет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"/>
        <w:gridCol w:w="3056"/>
        <w:gridCol w:w="1663"/>
        <w:gridCol w:w="4028"/>
        <w:gridCol w:w="3747"/>
        <w:gridCol w:w="214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ыпл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назнач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докумен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</w:tc>
      </w:tr>
      <w:tr>
        <w:trPr>
          <w:trHeight w:val="242" w:hRule="atLeas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ластное законодательство </w:t>
            </w: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(областной бюджет)</w:t>
            </w:r>
          </w:p>
        </w:tc>
      </w:tr>
      <w:tr>
        <w:trPr/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 социальной поддержки, предоставляемые от дохода семьи</w:t>
            </w:r>
          </w:p>
        </w:tc>
      </w:tr>
      <w:tr>
        <w:trPr>
          <w:trHeight w:val="60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   пособ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 из 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 детей  из  многодетных  сем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 из  многодетных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0,0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всем категориям малообеспеченных и многодетных семей выплачиваются детям до достижения ими возраста шестнадцати лет. На учащегося общеобразовательного учреждения - до окончания им обучения (но не более чем до достижения им возраста восемнадцати л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назначения ежемесячного пособия на ребенк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назначается начина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ступили необходимые документы и информа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выплачивается в течение двенадцати месяцев, начиная с месяца подачи соответствующего заявления. Для продления выплат на следующие двенадцать месяцев необходимо предоставить информацию о доходах семьи (подлежит ежегодному обновлению).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аспор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я о назначении ежемесячного пособия на ребе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и о доходах семьи (подлежит ежегодному обновлению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и органа, осуществляющего социальную поддержку населения по месту жительства другого родителя (усыновителя, опекуна, попечителя), о неполучении им ежемесячного пособия на ребе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и с места жительства ребенка о совместном его проживании с родителем (усыновителем, опекуном, попечителем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и об учебе в общеобразовательном учреждении ребенка (детей) старше шестнадцати л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назначения ежемесячного пособия на ребенка, находящегося под опекой, дополнительно необходим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ыписка из решения органов местного самоуправления об установлении над ребенком опеки (попечительства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из учреждений материнства и детства о неполучении денежного содержания на ребен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детей одиноких матерей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информация из органов ЗАГСа об основании внесения в свидетельство о рождении ребенка сведений об от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детей военнослужащих, проходящих военную службу по призыву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 призыве отца ребенка на военную служб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из военного образовательного учреждения профессионального образования об учебе в нем отца ребе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детей, родители которых уклоняются от уплаты алиментов, либо в других случаях, предусмотренных законодательством, когда взыскание алиментов невозможно, в зависимости от оснований назначения пособ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рганов внутренних дел о том, что в месячный срок местонахождение разыскиваемого должника не установлено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 местонахождении должника (отбывает наказание, находится под арестом, в местах содержания под стражей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 выезде гражданина на постоянное место жительства за границу, а также информация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Самарской области от 16.07.2004 года №122-ГД «О государственной поддержке  граждан, имеющих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 пособие на детей одиноких матер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 одиноких матерей из 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 детей одиноких матерей из  многодетных  сем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 одиноких матерей из  многодетных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0,0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 пособие на детей военнослужащ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 военнослужащих из 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 детей военнослужащих из  многодетных  сем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 военнослужащих из  многодетных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0,0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   пособие на детей, родители которых уклоняются от уплаты алиме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, родители которых уклоняются от уплаты алиментов из 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 детей, родители которых уклоняются от уплаты алиментов, из  многодетных  сем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детей, родители которых уклоняются от уплаты алиментов, из  многодетных семей, получающих  социальную  помощь   за  счет  средств  областного  бюджета   и  имеющих  среднедушевой  доход  ниже  50  процентов  величины  прожиточного  минимума  в  Самарской  области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0,0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 единовременное пособие на ребенка к началу  учебного  года -  семьи со среднедушевым доходом, размер которого не превышает величины прожиточного минимума, установленного Правительством Самарской обл. в расчете на душу населения по состоянию на первое число текущего кварта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один из родителей (усыновителей), воспитывающий ребенка в семьях со среднедушевым доходом, размер которого не превышает величины прожиточного минимума, установленного Правительством Самарской обла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редоставляется на каждого совместно проживающего с заявителем ребенка не старше 18 лет, обучающегося в общеобразовательном учреждении, имеющем государственную аккредитацию и расположенном в Самар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единовременное пособие на ребенка к началу учебного года назначается, если обращение за ним последовало в течение шести месяцев с начала соответствующего учебного год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азначения ежегодного единовременного пособия на ребенка к началу учебного года необходим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пособ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 доходах семьи (для малообеспеченных семей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(свидетельства) о рождении ребенка (детей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общеобразовательного учреждения, имеющего государственную аккредитацию, об обучении ребе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я решения органа опеки и попечительства о передаче ребенка под опеку (попечительство) или об образовании приемной семьи, патронатной семь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с места жительства ребенка о совместном его проживании с родителем (опекуном, попечителем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о смерти матери детей, воспитываемых мужчиной (в случае смерти матер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я решения суда о лишении либо ограничении родительских прав матери детей, воспитываемых мужчиной (в случае лишения родительских прав или ограничения родительских прав матер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из органов ЗАГСа об основании внесения в свидетельство о рождении ребенка сведений об отце (для одиноких матерей)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оплата по уходу за ребенком-инвалидом неработающему трудоспособному родител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раво на доплату имеет неработающий трудоспособный родитель, осуществляющий уход за ребенком-инвалидом в возрасте до 18 лет, которому установлена ежемесячная выплата в соответствии с </w:t>
            </w:r>
            <w:hyperlink r:id="rId2">
              <w:r>
                <w:rPr>
                  <w:rStyle w:val="InternetLink"/>
                  <w:b w:val="false"/>
                  <w:sz w:val="18"/>
                  <w:szCs w:val="18"/>
                </w:rPr>
                <w:t>Указом</w:t>
              </w:r>
            </w:hyperlink>
            <w:r>
              <w:rPr>
                <w:b w:val="false"/>
                <w:sz w:val="18"/>
                <w:szCs w:val="18"/>
              </w:rPr>
              <w:t xml:space="preserve"> Президента Российской Федерации от 26 февраля 2013 года N 175 "О ежемесячных выплатах лицам, осуществляющим уход за детьми-инвалидами и инвалидами с детства I группы", в семьях со среднедушевым доходом, размер которого не превышает величины прожиточного минимума в расчете на душу населения, установленного Правительством Самарской области по состоянию на первое число текущего квартал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8"/>
                <w:szCs w:val="18"/>
              </w:rPr>
              <w:t>Ежемесячная доплата по уходу за ребенком-инвалидом назначается с месяца обращения (но не ранее дня возникновения права) на период получения ежемесячной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2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спорт лица, осуществляющего ухо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hanging="2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аявление о назначении ежемесячной доплаты по уходу за ребенком-инвалид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hanging="2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информация о получении ежемесячной выплаты в соответствии с </w:t>
            </w:r>
            <w:hyperlink r:id="rId3">
              <w:r>
                <w:rPr>
                  <w:rStyle w:val="InternetLink"/>
                  <w:b w:val="false"/>
                  <w:sz w:val="18"/>
                  <w:szCs w:val="18"/>
                </w:rPr>
                <w:t>Указом</w:t>
              </w:r>
            </w:hyperlink>
            <w:r>
              <w:rPr>
                <w:b w:val="false"/>
                <w:sz w:val="18"/>
                <w:szCs w:val="18"/>
              </w:rPr>
              <w:t xml:space="preserve"> Президента Российской Федерации от 26 февраля 2013 года N 175 "О ежемесячных выплатах лицам, осуществляющим уход за детьми-инвалидами и инвалидами с детства I группы" с указанием фамилии, имени, отчества лица, осуществляющего уход за ребенком-инвалидом, и периода, на который она назначен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hanging="2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hanging="2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равка бюро медико-социальной экспертизы об установлении инвалидности ребенку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hanging="2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информация о доходах семь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одному из родителей (усыновителей, опекунов, других законных представителей ребенка), воспитывающих детей в возрасте от 1.5 до 3 лет, не посещающих государственное или муниципальное образовательное учрежд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- за первого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- за второго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–за третьего ребенка и последующих детей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x122_2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 на ежемесячное пособие имеют семьи со среднедушевым доходом, не превышающим величины прожиточного минимума в Самарской области.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2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;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аспорт;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ы о составе семьи и информация о доходах семьи;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о рождении ребенка, на которого назначается ежемесячное пособие;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ля ребенка, принятого на воспитание в семью - вступившее в законную силу решение суда об усыновлении либо выписка из решения уполномоченного органа об установлении над ребенком опеки;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о рождении предыдущих детей, если ребенок не первый, либо другой документ, подтверждающий право на законное представление интересов предыдущих детей;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б отсутствии свободных мест в муниципальных дошкольных образовательных учреждениях по месту жительства одного из родителей (усыновителей, опекунов, других законных представителей ребенка).</w:t>
            </w:r>
          </w:p>
          <w:p>
            <w:pPr>
              <w:pStyle w:val="Normal"/>
              <w:spacing w:lineRule="auto" w:line="240" w:before="0" w:after="0"/>
              <w:ind w:left="34" w:hanging="2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 на питание ребенка, обучающегося в государственном или муниципальном образовательном учрежд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етей из многодетных сем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0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о на пособие имеет один из родителей (усыновителей, опекунов, попечителей), которому выплачивается ежемесячное пособие на ребенка, в семьях со среднедушевым доходом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мер которого не превышает величины прожиточного минимума в Самар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ию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плата пособия на питание ребенка приостанавливается. Возобновляется выплата с 1 сентября после представления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информаци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 доходах семьи 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справк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государственного или муниципального образовательного учреждения о нахождении ребенка на индивидуальном обучени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Эти документы обновляются к началу каждого нового учебного года.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аспор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(попечительства) - для усыновителей, опекунов, попечите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пособия на питание ребе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 доходах семь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об обучении ребенка в государственном или муниципальном образовательном учрежден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государственного или муниципального образовательного учреждения о том, что ребенок не получает бесплатное питание в государственном или муниципальном образовательном учреждении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государственного или муниципального образовательного учреждения о нахождении ребенка на индивидуальном обучени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питание беременным женщин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 на ежемесячное пособие на питание имеют беременные женщины, вставшие на учет в государственные или муниципальные медицинские учреждения, проживающие в семьях со среднедушевым доходом, размер которого не превышает величины прожиточного минимума в Самарской области в расчете на душу на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аспор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пособ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 доходах семь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государственного или муниципального медицинского учреждения с указанием даты постановки на учет и периода берем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на питание беременным женщинам выплачивается с месяца обращения за назначением пособия (но не ранее месяца постановки на учет в медицинских учреждениях) по месяц родов (досрочного прерывания беременности)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 на третьего и каждого последующего ребенка, не достигшего возраста трех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6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 на третьего и каждого последующего ребенка, родившегося после 31 декабря 2012 года назначается до достижения ребенком возраста трех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того чтобы оформить выплату, средний доход каждого члена семьи должен быть ниже установленной в регионе величины среднедушевого дохода, который установлен в 2020 г. в размере  29 706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латы – 12 месяцев. По его истечении необходимо пройти процедуру  переоформления выплаты в установленном порядке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ежемесячной денежной выплаты на третьего и последующего ребе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удостоверяющего личность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ю о доходах семь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а о рождении дет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с места жительства ребенка о совместном его проживании с род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органа, осуществляющего социальную поддержку населения по месту жительства другого родителя, о неполучении им ежемесячной денежной выплаты на третьего и последующего ребенк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в студенческой сем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 января 2014 года на областном уровне введена выплата студенческим семьям, имеющим дет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ем пособия является один из родителей, состоящий в браке с другим родителем ребенка, или единственный родитель, не состоящий в браке, обучающиеся по очной форме обучения в образовательных учреждениях высшего, среднего или начального профессионального образования, имеющих государственную аккредитацию, и их филиалах, расположенных на территории Самарской области, - на каждого рожденного совместно проживающего с ним ребенка в период до достижения ребенком возраста шестнадцати лет, а на ребенка - учащегося общеобразовательного учреждения - до окончания им обучения, но не более чем до достижения им возраста восемнадцати лет в семьях со среднедушевым доходом, размер которого не превышает величины прожиточного минимума в расчете на душу населения, установленной Правительством Самарской области по состоянию на первое число текущего квартала. Среднедушевой доход семьи устанавливается ежекварталь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последних – 12 месяцев, то есть по истечении года они должны быть снова представлены для подтверждения права на пособие. Студенческие семьи начинают получать выплату с месяца, в котором подано заявление о назначении пособия. Оно выплачивается вплоть до окончания обучения одного из родителей или единственного родител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а, удостоверяющего личность родителя или личность представителя родителя и документа, подтверждающего полномочия представителя род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ов о доходах семь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а о рождении ребенка (детей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а (информации) с места жительства ребенка (детей) о совместном его (их) проживании с родителе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а и (или) информации органа, осуществляющего социальную поддержку населения по месту жительства другого родителя, о неполучении им ежемесячного пособия на ребенка в студенческой семь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и из образовательного учреждения высшего, среднего или начального профессионального образования или его филиала, имеющего государственную аккредитацию, об учебе родителей или единственного родителя по очной форме обу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 предоставляютс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лишения либо ограничения родительских прав второго родителя — решение суда, в случае смерти второго родителя или объявления его умершим, либо признания его безвестно отсутствующим — свидетельство о смерти, решение суда, подтверждающее признание родителя безвестно отсутствующи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одинокой матери — документ (информация) из органов ЗАГСа об основании внесения в свидетельство о рождении ребенка сведений об отц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Самарской области от 23.07.2014г. № 418 «Об утверждении государственной программы Самарской области «Развитие социальной защиты населения в Самарской области» на 2014-2021 годы»</w:t>
            </w:r>
          </w:p>
        </w:tc>
      </w:tr>
      <w:tr>
        <w:trPr/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 социальной поддержки, предоставляемые независимо от дохода семьи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 денежная компенсация расходов на проезд учащихся  общеобразовательных  школ  из   многодетных  сем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жемесячную денежную компенсацию расходов на проезд на внутригородском транспор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рамвай, троллейбус, метрополитен и автобус городских линий (кроме такси), а также в автобусах пригородных и внутрирайонных линий учащихся общеобразовательных школ предоставляется многодетным семьям, имеющим трех и более детей в возрасте до 18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ается с месяца подачи заявления и на период сохранения семьей статуса многодетной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85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85" w:before="0" w:after="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удостоверение многодетной семьи или свидетельства о рождени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у из общеобразовательного учреждения (обновляется 1 сентября каждого учебного года)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Самарской области от 16.07.2004года №122-ГД «О государственной поддержке  граждан, имеющих дете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е пособие при рождении в семье близнецов (двух и более дет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ух детей – 50000,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ех и более детей – 350000,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x122_2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 на единовременное пособие при рождении близнецов (двух и более детей) имеет один из родителей либо лицо, его заменяющее (усыновитель, опекун, приемный родитель).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ое пособие при рождении близнецов (двух и более детей) назначается, если обращение за ним последовало в течение шести месяцев со дня рождения близнец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явление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заявител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а о рождении детей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ргана, осуществляющего социальную поддержку населения по месту жительства другого родителя, о неполучении им единовременного пособия при рождении близнецов (двух и более детей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, с отметкой о выдаче вида на жительство для иностранных граждан и лиц без гражданства, постоянно проживающих на территории Самарской област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лиц, заменяющих родителей - вступившее в законную силу решение суда об усыновлении либо выписка из решения уполномоченного органа об установлении над ребенком опек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 единовременное пособие на ребенка к началу  учебного  год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енщина, воспитывающая четырех и более рожденных или усыновленных несовершеннолетних дет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мужчина, воспитывающий четырех и более детей без матери в случае ее смерти, лишения родительских прав или ограничения родительских пра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динокая мать, воспитывающая трех и более несовершеннолетних детей (в отношении которых она является одинокой матерью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пекун, один из приемных родителей, патронатный воспитатель, воспитывающий детей-сирот или детей, оставшихся без попечения родителей, на каждого совместно проживающего с ним ребенка, в отношении которого установлена опека, попечительство, приемная, патронатная семь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дин из родителей, являющийся инвалидом 1 или 2 группы, воспитывающий ребе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редоставляется на каждого совместно проживающего с заявителем ребенка не старше 18 лет, обучающегося в общеобразовательном учреждении, имеющем государственную аккредитацию и расположенном в Самар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единовременное пособие на ребенка к началу учебного года назначается, если обращение за ним последовало в течение шести месяцев с начала соответствующего учебного год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(свидетельства) о рождении ребенка (дете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общеобразовательного учреждения, имеющего государственную аккредитацию, об обучении ребе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я решения органа опеки и попечительства о передаче ребенка под опеку (попечительство) или об образовании приемной семьи, патронатной семь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с места жительства ребенка о совместном его проживании с родителем (опекуном, попечителе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у об инвалидности, если один из родителей, воспитывающий ребенка, является инвалидом I или II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о о смерти матери детей, воспитываемых мужчиной (в случае смерти матер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я решения суда о лишении либо ограничении родительских прав матери детей, воспитываемых мужчиной (в случае лишения родительских прав или ограничения родительских прав матер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я из органов ЗАГСа об основании внесения в свидетельство о рождении ребенка сведений об отце (для одиноких матерей)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денежная выплата (семейный капитал) при рождении (усыновлении) третьего или последующих де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капитал предоставляется не ранее достижения третьим ребенком или последующими детьми возраста одного года, за исключением предоставления семейного капитала для компенсации расходов на приобретение товаров для первого года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на единовременную денежную выплату (семейный капитал) при рождении (усыновлении) ребенка (детей), имеющего (имеющих) гражданство Российской Федерации, возникает у следующих граждан Российской Федерации, постоянно проживающих на территории Самарской обла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енщин, родивших (усыновивших) третьего ребенка или последующих детей после 30 ноября 2011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ужчин, являющихся единственными усыновителями третьего ребенка или последующих детей, если решение суда об усыновлении вступило в законную силу после 30 ноября 2011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мужчин, являющихся отцами (усыновителями) третьего ребенка или последующих детей, при неполучении единовременной денежной выплаты (семейного капитала) женщинами, указанными в пункте 1 настоящей части, в связи со смертью женщины, объявлением ее умершей, лишением женщины родительских прав в отношении ребенка, с рождением (усыновлением) которого возникло право на указанную выплату, совершением ею в отношении своего ребенка (детей) умышленного преступления, относящегося к преступлениям против личности, с отменой усыновления женщиной ребенка, с усыновлением которого возникло право на указанную выпла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мужчин, являющихся отцами трех и более несовершеннолетних детей, проживающих с ними совместно, но не получивших ранее единовременную денежную выплату (семейный капитал) в соответствии с настоящим Законом, при одновременном наличии следующих услов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ин или несколько из их детей рождены после 30 ноября 2011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нные дети имеют разных матерей, не имевших право или не получивших на них единовременную денежную выплату (семейный капитал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дин или несколько из указанных детей не имеют материнского попечения в связи со смертью матери, объявлением ее умершей, лишением родительских прав или совершением ею в отношении своего ребенка (детей) умышленного преступления, относящегося к преступлениям против лич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овременную денежную выплату можно использовать по нескольким направления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погашение кредита на приобретение жилого помещения (основного долга и  уплаты процентов по нем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компенсацию части собственных средств, потраченных на приобретение 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проведение ремонта 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оплату услуг за образование и содержание ребенка (детей) заявителя в образовательных организациях, реализующих основную общеобразовательную программу дошкольного образования на территории Сама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получение ребенком (детьми) заявителя и (или) самим заявителем платного профессионального образования в образовательных учреждениях профессионального образования, имеющих государственную аккредитацию и находящихся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получение ребенком (детьми) заявителя и (или) самим заявителем платных медицински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приобретение транспортного сред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а приобретение предметов, необходимых для ухода и развития ребенка (детей) первого года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О ЗНАТЬ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средствами единовременной денежной выплаты может осуществляться одновременно по нескольким направлениям, при этом общая сумма расходов по разным направлениям должна составлять 10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Заявление в письменной форме о назначении регионального семейного капитала с указанием направлений его расхо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удостоверяющего личность заяв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а о рождени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подтверждающий факт совместного проживания на территории Самарской области детей с заяв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у органа, осуществляющего социальную поддержку населения по месту жительства другого родителя (усыновителя), о неполучении им единовременной денежной выплаты (семейного капитал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и вступивших в законную силу решений суда об усыновлении (удочерении) ребенка (дете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подтверждающий понесенные расходы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 в образовательных учреждениях, реализующих общеобразовательную программу дошко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мер компенсации составляет: 20% средн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азмера родительской платы на первого ребен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% на второго,   70% на треть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 последующих детей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предоставляется одному из родителей (законному представителю) ребенка, внесшему родительскую плату за присмотр и уход за ребенком, при условии, если среднедушевой доход семьи не превышает 150 % величины прожиточного минимума в расчете на душу насел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компенсаци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или иной документ, удостоверяющий личность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предыдущих детей, если ребенок не первый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разовательной организации, реализующей образовательную программу дошкольного образования (далее - образовательная организация), об обучении ребенка в соответствующей образовательной организаци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ргана местного самоуправления об установлении опеки (попечительства) над ребенком - для опекунов (попечителей)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составе семь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(справки) о доходе семьи за три месяца, предшествующих месяцу обращения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ргана, осуществляющего социальную поддержку населения, о неполучении другим родителем компенсац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Самарской области от 23.07.2014г. № 418 «Об утверждении государственной программы Самарской области «Развитие социальной защиты населения в Самарской области» на 2014-2021 год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9.12.2012г. № 273-ФЗ «Об образовании в Российской Федерации»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ая денежная выплата в связи с празднованием Светлого Христова Воскресения – Пасхи постоянно проживающим на территории Самарской области семьям, воспитывающим четверых и более несовершеннолетних детей, и одиноким матерям, воспитывающим двух и более несовершеннолетних дет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Выплата -</w:t>
            </w:r>
            <w:r>
              <w:rPr>
                <w:sz w:val="18"/>
                <w:szCs w:val="18"/>
              </w:rPr>
              <w:t xml:space="preserve"> на каждого ребенка -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предусмотрена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тоянно проживающим в Самарской области и имеющим гражданство Р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ям, воспитывающим четырех и более рожденных или усыновленных несовершеннолетних д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оким матерям, воспитывающим двух и более рожденных или усыновленных несовершеннолетних д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Style w:val="Style16"/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Отцам, воспитывающим троих и более рожденных или усыновленных несовершеннолетних детей без матери,  в случае её смерти, лишения родительских прав, ограничения родительских прав либо в случае определения места жительства детей по месту жительства отца решением суда.</w:t>
            </w:r>
            <w:r>
              <w:rPr>
                <w:rStyle w:val="Style16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36" w:firstLine="324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В случае наличия сведений о потенциальных получателях в органе социальной защиты насел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к Пасхе им будет назначена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матизированном режи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 чем гражданин будет уведомлен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yle16"/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Style w:val="StrongEmphasis"/>
                <w:sz w:val="18"/>
                <w:szCs w:val="18"/>
              </w:rPr>
              <w:t>В остальных случаях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обходимо обратиться в орган социальной защиты по месту жительства Срок подачи заявления до 31 мая. При этом возраст детей и их количество определяется на дату празднования Светлого Христова Воскресения - Пасхи в текущем году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м о назначении ежегодной выплаты к Пасхе с указанием номера счета в кредитной организации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ом, удостоверяющим личность заявителя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ами о рождении воспитываемых детей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ой с места жительства детей о совместном проживании с гражданином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м о смерти матери детей, воспитываемых отцом (усыновителем)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ind w:left="17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ей решения суда о лишении, либо ограничении родительских прав матери детей, воспитываемых отцом (усыновителем).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Самарской области от 23.07.2014г. № 418 «Об утверждении государственной программы Самарской области «Развитие социальной защиты населения в Самарской области» на 2014-2021 годы»</w:t>
            </w:r>
          </w:p>
        </w:tc>
      </w:tr>
    </w:tbl>
    <w:p>
      <w:pPr>
        <w:pStyle w:val="TextBody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44"/>
        <w:gridCol w:w="1666"/>
        <w:gridCol w:w="4025"/>
        <w:gridCol w:w="3747"/>
        <w:gridCol w:w="2144"/>
      </w:tblGrid>
      <w:tr>
        <w:trPr/>
        <w:tc>
          <w:tcPr>
            <w:tcW w:w="1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е законодательство (федеральный бюджет)</w:t>
            </w:r>
          </w:p>
        </w:tc>
      </w:tr>
      <w:tr>
        <w:trPr/>
        <w:tc>
          <w:tcPr>
            <w:tcW w:w="1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 социальной поддержки, предоставляемые независимо от дохода семь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ыпл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назнач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</w:tc>
      </w:tr>
      <w:tr>
        <w:trPr>
          <w:trHeight w:val="25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 пособие    по   уходу  за  ребенком  до   достижения  им  возраста  1,5  л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ам, не подлежащим обязательному социальному страхова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ям, уволенным в период беременности, отпуска по беременности и родам в связи с ликвидацией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57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 375,77 -</w:t>
            </w:r>
          </w:p>
          <w:p>
            <w:pPr>
              <w:pStyle w:val="21"/>
              <w:spacing w:lineRule="auto" w:line="240" w:before="0" w:after="0"/>
              <w:ind w:right="-57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на первого ребенка;</w:t>
            </w:r>
          </w:p>
          <w:p>
            <w:pPr>
              <w:pStyle w:val="21"/>
              <w:spacing w:lineRule="auto" w:line="240" w:before="0" w:after="0"/>
              <w:ind w:right="-5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57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 751,54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второго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ледующ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Ежемесячное пособие назначается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а) матери либо отцы, другие родственники, опекуны, фактически осуществляющие уход за ребенком, подлежащие обязательному социальному страхованию на случай временной нетрудоспособности и в связи с материнством, в том числе матери либо отцы, другие родственники, опекуны, фактически осуществляющие уход за ребенком, из числа гражданского персонала воинских формирований Российской Федерации, находящихся на территориях иностранных государств, в случаях, предусмотренных международными договорами Российской Федерации, и находящиеся в отпуске по уходу за ребенко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б) матери, проходящие военную службу по контракту, матери либо отцы, проходящие службу в качестве лиц рядового и начальствующего состава в органах внутренних дел, Государственной противопожарной службы, сотрудников учреждений и органов уголовно-исполнительной системы, органов по контролю за оборотом наркотических средств и психотропных веществ, таможенных органов, находящиеся в отпуске по уходу за ребенком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в) матери либо отцы, другие родственники, опекуны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а также матери, уволенные в период отпуска по уходу за ребенком, отпуска по беременности и родам в связи с переводом мужа из таких воинских частей в Российскую Федерацию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г) матери, 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или в связи с переводом мужа из таких частей в Российскую Федерацию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д) 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образовательных организациях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е) 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 учреждений, медицинских организаций, учреждений социальной защиты населения и других аналогичных учрежден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ж) неработающие жены (проживающие на территориях иностранных государств) военнослужащих, проходящих военную службу по контракту на территориях иностранных государст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Для получения пособия заявление должно быть написано не позже шести месяцев после того, как закончился отпуск по беременности и родам. Заключение о предоставлении пособия принимается в десятидневный срок со времени его подачи.</w:t>
            </w:r>
          </w:p>
          <w:p>
            <w:pPr>
              <w:pStyle w:val="Style19"/>
              <w:shd w:fill="FFFFFF" w:val="clear"/>
              <w:spacing w:lineRule="atLeast" w:line="270" w:before="135" w:after="0"/>
              <w:jc w:val="both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и лица, осуществляющие уход за ребенком, которые не работают и не получают выплаты по безработице, а также студенты-очники, для оформления подают заявление в орган социальной защиты населения, к которому прикладывают следующие документ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ыписку из трудовой книжки о последнем месте работы или служб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с работы другого родителя, что он не находится в отпуске по уходу за ребенком и не оформил на себя эти выплат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ю приказа с последнего рабочего мест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(для лиц, уволенных в связи с ликвидацией организаци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идетельства о рождении предыдущего ребенка (детей) либо документ об усыновлении предыдущего ребенка (детей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едения о среднем заработке (для уволенных в периода отпуска по беременности и родам в связи с ликвидацией организаци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из органа государственной службы занятости населения о невыплате пособия по безработ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подтверждающий совместное проживание на территории Российской Федерации с ребенк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с места учебы, подтверждающая, что лицо обучается по очной форме обуч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- для физических лиц, осуществляющих деятельность в качестве индивидуальных предпринимателей, адвокатов, нотариусов,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, - в случае, если назначение и выплата им ежемесячного пособия по уходу за ребенком осуществляются органами социальной защиты нас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из органа социальной защиты по месту жительства другого родителя ребенка в случае, если он не работает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 от  19.05.1995 №  81-ФЗ   «О  государственных   пособиях  гражданам,   имеющим  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здравоохранения и социального развития Российской Федерации от 23.12.2009г. № 1012н «Об утверждении Порядка и условий назначения и выплаты государственных пособий гражданам, имеющим дете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Самарской области от 30.12.2013 №856 «Об установлении расходного обязательства Самарской области по обеспечению мер социальной поддержки по выплате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 физическими лицам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е   пособие   при   рождении   реб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4,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на единовременное пособие при рождении ребенка имеет один из родителей либо лицо, его заменяюще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рождения двух и более детей единовременное пособие назначается и выплачивается на каждого ребен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назначении пособия с указанием способа перечис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рождении ребенка (детей), выданная органами записи актов гражданского состоя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 работы второго родителя, в которой содержится информация о том, что он или она не получали данного пособия. Если брак расторгнут, то необходимо представить свидетельство о расторжении брака, а вот справку уже представлять не нуж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 и его коп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местного отделения социальной защиты населения о том, что второй родитель не получал данное пособие. Если брак расторгнут, то в справке нет необходимости. Просто необходимо представить свидетельство о расторжении бра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окие матери должны предоставить на детей справку из ЗАГСа о внесении в свидетельство о рождении сведений об отце ребенка со слов матер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трудовых книжек о том, подтверждающую отсутствие занятости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по беременности и родам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енщинам, уволенным в связи с ликвидацией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менные женщи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Листок нетрудоспособности (больничный), выданный медицинским учреждением, в котором женщина встала на учет. Он выдается при наступлении 30-й недели беременности (28-й – при многоплодной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пособ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При увольнении в результате ликвидации фирмы декретные выплаты производятся отделом социального обеспечения при условии постановки на учет в службе занятости и наличия справки об этом.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на пособие имею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женщины, подлежащие обязательному социальному страхованию на случай временной нетрудоспособности и в связи с материнством, в том числе женщины из числа гражданского персонала воинских формирований Российской Федерации, находящихся на территориях иностранных государств, в случаях, предусмотренных международными договорами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женщины, обучающиеся по очной форме обучения на платной или бесплатной основе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далее - обучающиеся по очной форме обучения в образовательных организациях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женщины, проходящие военную службу по контракту, службу в качестве лиц рядового и начальствующего состава в органах внутренних дел, в Государственной противопожарной службе, в учреждениях и органах уголовно-исполнительной системы, в органах по контролю за оборотом наркотических средств и психотропных веществ, в таможенных органах;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азначения и выплаты единовременного пособия женщинам, вставшим на учет в медицинских организациях в ранние сроки беременности, представляется справка из женской консультации либо другой медицинской организации, поставившей женщину на учет в ранние сроки беременност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9,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на ежемесячное пособие на ребенка военнослужащего, проходящего военную службу по призыву, имеют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ь ребенка военнослужащего, проходящего военную службу по призы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, или отказалась взять своего ребенка из воспитательных учреждений, медицинских организаций, учреждений социальной защиты населения и из других аналогичных учреждений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аявление о назначении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документ, подтверждающий рождение ребенка, выданный органами записи актов гражданского состоя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справка из воинской части о прохождении отцом ребенка военной службы по призыву (с указанием срока службы); после окончания военной службы по призыву - из военного комиссариата по месту призы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в случае наличия соответствующих оснований -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 от  19.05.1995 №  81-ФЗ   «О  государственных   пособиях  гражданам,   имеющим   дете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е пособие беременной жене военнослужащего, проходившего военную службу по призы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1,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на единовременное пособие имеет беременная жена военнослужащего, проходящего военную службу по призыву. Данное пособие не выплачивается женам курсантов военных образовательных учреждений и женам контракт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менная жена военнослужащего может получить пособие при сроках беременности не менее 180 дней. Назначается пособие в десятидневный срок после приема всех необходимых документов, выплачивается не позднее 26-го числа месяца, следующего за месяцем приема (регистрации) заявлен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пособ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опия свидетельства о бра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из женской консуль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из воинской части о прохождении мужем военной службы по призыву (с указанием срока службы); после окончания военной службы по призыву - из военного комиссариата по месту призыва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 социальной поддержки, предоставлтемые от дохода семь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выплата в связи с рождением  (усыновлением) первого реб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4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 на получение выплаты при рождении (усыновлении) ребёнка с 01.01.2018г. имею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а, родившая (усыновившая) первого ребё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ц (усыновитель) ребёнка в случае смерти матери, лишении её родительских прав или отмены усынов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ун ребёнка, в случае смерти родителей (усыновителей), объявленных их умершими, лишенными их родительских прав или в случае отмены усыновления ребён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на получение ежемесячной выплаты возникает если размер среднедушевого дохода семьи не превышает 2-х кратную величину прожиточного минимума трудоспособного населения, установленную в Самарской области, за второй квартал года предшествующего году обращ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0г. размер составил – 23 938 рублей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выплата назначается на срок до достижения ребёнком возраста 1 года, по истечении которого гражданин подает новое заявление на срок до достижения ребёнком возраста 2 лет, затем на срок до достижения ребёнком возраста 3 лет и представляет документы, необходимые для её назначения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заявление о назначении ежемесячной выплаты в связи с рождением (усыновлением)  первого ребё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ы, удостоверяющие личность, подтверждающие место жительства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ы, удостоверяющие личность и полномочия представителя заявителя, - в случае подачи заявления через представ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ы, подтверждающие рождение (усыновление) ребё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ы, подтверждающие принадлежность к гражданству РФ заявителя и ребён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ведения о доходах членов семьи за 12 календарных месяцев, предшествующих 6 календарным месяцам до даты подачи заяв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подтверждающий реквизиты счета в кредитной организации, открытого на заяв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соответствующих обстоятельства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ы, подтверждающие смерть женщины, объявление её умершей, лишение её родительских прав, отмену усынов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документ, подтверждающий расторжение бра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правка из военного комиссариата о призыве родителя (супруга родителя) на военную служб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закон от 28.12.2017г. № 418–ФЗ «О ежемесячных выплатах семьям, имеющим детей»</w:t>
            </w:r>
          </w:p>
        </w:tc>
      </w:tr>
    </w:tbl>
    <w:p>
      <w:pPr>
        <w:pStyle w:val="Normal"/>
        <w:tabs>
          <w:tab w:val="clear" w:pos="708"/>
          <w:tab w:val="left" w:pos="921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7130E14317E4824B35A42169BEDA00B7BE413C442D8E92C06DCA19650bCK" TargetMode="External"/><Relationship Id="rId3" Type="http://schemas.openxmlformats.org/officeDocument/2006/relationships/hyperlink" Target="consultantplus://offline/ref=19BFF357AF6AC10A37B00D9B44D2CF539BF5AFC82B2AA2132152C6E67E45d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6:00Z</dcterms:created>
  <dc:creator>Чепурнова Ирина Геннадьевна</dc:creator>
  <dc:description/>
  <cp:keywords/>
  <dc:language>en-US</dc:language>
  <cp:lastModifiedBy>expert</cp:lastModifiedBy>
  <cp:lastPrinted>2020-03-11T11:54:00Z</cp:lastPrinted>
  <dcterms:modified xsi:type="dcterms:W3CDTF">2340-06-04T13:49:00Z</dcterms:modified>
  <cp:revision>64</cp:revision>
  <dc:subject/>
  <dc:title/>
</cp:coreProperties>
</file>